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 6/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 dnia  3 grudnia  2002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upoważnienia pełniącego obowiązki Dyrektora Zespołu Szkół Ponadgimnazjalnych w Białogardzie do składania oświadczeń woli związanych z prowadzeniem bieżącej działalności  Powiatu Białogardzkieg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Na podstawie art. 48 ust. 2 ustawy z dnia 5 czerwca 1998r. o samorządzie powiatowym (Dz. U. z 2001r. Nr 142, poz. 1592 oraz z 2002r. Nr 23, poz. 220, Nr 62, poz. 558 i Nr 113, poz. 984) 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1. Upoważnia  się  pełniącego obowiązki Dyrektora Zespołu Szkół Ponadgimnazjalnych  w   Białogardzie,  zwanego  dalej  „Dyrektorem”, Panią Danutę Kuklinowską do składania oświadczeń  woli związanych z  prowadzeniem  bieżącej  działalności  Powiatu   Białogardzkiego w  zakresie określonym w dalszych postanowieni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Dyrektor jest upoważniony  do składania  oświadczeń woli w zakresie spraw majątkowych  Zespołu Szkół Ponadgimnazjalnych  w  Białogardzie, zwanego dalej  „Zespołem”, w tym do dysponowania środkami określonymi w planie finansowym  Zespołu  zaopiniowanym przez Radę Pedagogiczną oraz gospodarowania mieniem Powiatu znajdującym się w użytkowaniu Zespoł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  </w:t>
      </w:r>
      <w:r>
        <w:rPr/>
        <w:t>Upoważnienie  nie  obejmuje  i  nie  narusza uprawnień i kompetencji Dyr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1) kierowania  Zespołem  i  reprezentowania go na zewnątrz;</w:t>
      </w:r>
    </w:p>
    <w:p>
      <w:pPr>
        <w:pStyle w:val="TextBody"/>
        <w:rPr/>
      </w:pPr>
      <w:r>
        <w:rPr/>
        <w:t xml:space="preserve">   </w:t>
      </w:r>
      <w:r>
        <w:rPr/>
        <w:t>2) sprawowania nadzoru  pedagogicznego;</w:t>
      </w:r>
    </w:p>
    <w:p>
      <w:pPr>
        <w:pStyle w:val="TextBody"/>
        <w:rPr/>
      </w:pPr>
      <w:r>
        <w:rPr/>
        <w:t xml:space="preserve">   </w:t>
      </w:r>
      <w:r>
        <w:rPr/>
        <w:t xml:space="preserve">3) przewodniczenia Radzie Pedagogicznej oraz realizacji uchwał Rady  podjętych w   </w:t>
      </w:r>
    </w:p>
    <w:p>
      <w:pPr>
        <w:pStyle w:val="TextBody"/>
        <w:rPr/>
      </w:pPr>
      <w:r>
        <w:rPr/>
        <w:t xml:space="preserve">       </w:t>
      </w:r>
      <w:r>
        <w:rPr/>
        <w:t>ramach jej kompetencji stanowiących;</w:t>
      </w:r>
    </w:p>
    <w:p>
      <w:pPr>
        <w:pStyle w:val="TextBody"/>
        <w:rPr/>
      </w:pPr>
      <w:r>
        <w:rPr/>
        <w:t xml:space="preserve">   </w:t>
      </w:r>
      <w:r>
        <w:rPr/>
        <w:t xml:space="preserve">4) funkcji przełożonego służbowego ( kierownika zakładu pracy) dla wszystkich  </w:t>
      </w:r>
    </w:p>
    <w:p>
      <w:pPr>
        <w:pStyle w:val="TextBody"/>
        <w:rPr/>
      </w:pPr>
      <w:r>
        <w:rPr/>
        <w:t xml:space="preserve">       </w:t>
      </w:r>
      <w:r>
        <w:rPr/>
        <w:t>zatrudnionych w Zespole nauczycieli  i  pracowników niebędących  nauczyciel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3 . </w:t>
      </w:r>
      <w:r>
        <w:rPr/>
        <w:t xml:space="preserve">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rPr/>
      </w:pPr>
      <w:r>
        <w:rPr/>
        <w:t xml:space="preserve">zaciąganie zobowiązań majątkowych (zawieranie umów) w celu realizacji bieżących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zadań Zespołu - do  wysokości  kwot  wydatków  określonych  w  planie finansowym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>Zespołu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konywanie innych czynności prawnych, w tym zawieranie umów, związanych z 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 xml:space="preserve">bieżącą działalnością  Zespołu i gospodarowaniem mieniem znajdującym się w  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>użytkowaniu Zespołu, niepowodujących powstania    zobowiązań majątkowych;</w:t>
      </w:r>
    </w:p>
    <w:p>
      <w:pPr>
        <w:pStyle w:val="TextBody"/>
        <w:rPr/>
      </w:pPr>
      <w:r>
        <w:rPr/>
        <w:t xml:space="preserve">  </w:t>
      </w:r>
      <w:r>
        <w:rPr/>
        <w:t xml:space="preserve">3) zbywanie  środków  trwałych   oraz  wartości niematerialnych  i  prawnych, któr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cena zakupu, koszt wytworzenia lub wartość rynkowa nie przekraczają wielkości </w:t>
      </w:r>
    </w:p>
    <w:p>
      <w:pPr>
        <w:pStyle w:val="TextBody"/>
        <w:rPr/>
      </w:pPr>
      <w:r>
        <w:rPr/>
        <w:t xml:space="preserve"> 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 </w:t>
      </w:r>
      <w:r>
        <w:rPr/>
        <w:t xml:space="preserve">amortyzacyjne są uznawane za koszt uzyskania przychodu w 100 % ich wartości w </w:t>
      </w:r>
    </w:p>
    <w:p>
      <w:pPr>
        <w:pStyle w:val="TextBody"/>
        <w:rPr/>
      </w:pPr>
      <w:r>
        <w:rPr/>
        <w:t xml:space="preserve">      </w:t>
      </w:r>
      <w:r>
        <w:rPr/>
        <w:t xml:space="preserve">momencie oddania do   używania;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4) zbywanie materiałów i innych rzeczowych składników majątku  obrotowego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5) otwieranie przez zawarcie umowy z bankiem i zamykanie rachunków bankowych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bieżących i pomocniczych oraz dysponowanie środkami pieniężnymi zgromadzonymi na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tych rachunkach;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Zespołu w najem, dzierżawę albo jej użyczenie w drodze umowy zawartej na okres do  3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lat, jednak nie dłuższy niż czas, na który ustanowiony został trwały zarząd, z równo –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zesnym  zawiadomieniem Zarządu Powiatu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7) wypowiadanie każdej umowy najmu, dzierżawy i użyczenia nieruchomości lub jej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części, obciążających nieruchomość objętą trwałym zarządem przysługującym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Zespołowi, z zachowaniem trzymiesięcznego okresu wypowiedz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2. Jeżeli czynność prawna Dyrektora może spowodować powstanie zobowiązań majątkowych  do jej skuteczności potrzebna jest kontrasygnata  Skarbnika Powiatu lub osoby przez niego upoważnionej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W przypadku udzielenia przez Zespół zamówienia publicznego w trybie przetargu: nieograniczonego, ograniczonego, dwustopniowego oraz negocjacji z zachowaniem konkurencji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przedmiot oraz wartość zamówienia;</w:t>
      </w:r>
    </w:p>
    <w:p>
      <w:pPr>
        <w:pStyle w:val="TextBody"/>
        <w:rPr/>
      </w:pPr>
      <w:r>
        <w:rPr/>
        <w:t xml:space="preserve"> </w:t>
      </w:r>
      <w:r>
        <w:rPr/>
        <w:t>2) liczbę złożonych ofert oraz ich ceny;</w:t>
      </w:r>
    </w:p>
    <w:p>
      <w:pPr>
        <w:pStyle w:val="TextBody"/>
        <w:rPr/>
      </w:pPr>
      <w:r>
        <w:rPr/>
        <w:t xml:space="preserve"> </w:t>
      </w: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1. Udziela  się  Pani  Danucie Kuklinowskiej ogólnego pełnomocnictwa procesowego do  działania  w imieniu  Powiatu Białogardzkiego przed sądami powszechnymi i sądami   szczególnymi  w  sprawach  cywilnych,  w tym   także   gospodarczych  i   z  zakresu ochrony konkurencji, wynikających  z  działalności Zespołu oraz  dotyczących mienia Powiatu znajdującego się w użytkowaniu Zespołu oraz innymi organami, do których właściwości należy rozpoznawanie spraw cywilnych; upoważnienie   nie dotyczy postępowań odrębnych w sprawach z  zakresu   prawa   pracy  i  ubezpieczeń  społecznych, w  których Zespół posiada  zdolność  sądową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Pełnomocnictwo  określone  w  ust. 1  obejmuje  umocowanie  do  udzielania   dalszego </w:t>
      </w:r>
    </w:p>
    <w:p>
      <w:pPr>
        <w:pStyle w:val="TextBody"/>
        <w:rPr/>
      </w:pPr>
      <w:r>
        <w:rPr/>
        <w:t>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6. </w:t>
      </w:r>
      <w:r>
        <w:rPr/>
        <w:t>Udziela się Pani Danucie Kuklinowskiej pełnomocnictwa do działania w imieniu Powiatu Białogardzkiego w sprawach wynikających z działalności Zespołu oraz dotyczących mienia znajdującego się w użytkowaniu Zespołu w postępowaniach administracyjnych przed organami administracji publicznej oraz samorządowym kolegium odwoławczym, a także w postępowaniach przed Naczelnym Sądem Administracyjnym; postanowienie § 5 ust. 2 stosuje się odpowiedni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3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1. 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Zgoda Zarządu Powiatu potrzebna jest w szczególności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/>
        <w:t xml:space="preserve">zbycia środka trwałego lub wartości niematerialnych i prawnych, których cena zakupu,  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koszt wytworzenia  lub wartość rynkowa przekraczają wielkość ustaloną w przepisach o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podatku dochodowym od osób prawnych, dla których odpisy amortyzacyjne są uznawane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>za koszt uzyskania przychodu w 100 % ich wartości w momencie oddania do używania;</w:t>
      </w:r>
    </w:p>
    <w:p>
      <w:pPr>
        <w:pStyle w:val="TextBody"/>
        <w:rPr/>
      </w:pPr>
      <w:r>
        <w:rPr/>
        <w:t xml:space="preserve">  </w:t>
      </w: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 </w:t>
      </w:r>
      <w:r>
        <w:rPr/>
        <w:t xml:space="preserve">Zespołu  w  najem, dzierżawę  albo  jej użyczenia  w drodze  umowy  zawartej  na okres   </w:t>
      </w:r>
    </w:p>
    <w:p>
      <w:pPr>
        <w:pStyle w:val="TextBody"/>
        <w:rPr/>
      </w:pPr>
      <w:r>
        <w:rPr/>
        <w:t xml:space="preserve">       </w:t>
      </w:r>
      <w:r>
        <w:rPr/>
        <w:t>powyżej 3 lat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8. </w:t>
      </w:r>
      <w:r>
        <w:rPr/>
        <w:t xml:space="preserve">1. Upoważnienia udziela się na czas powierzenia Pani Danucie Kuklinowskiej pełnienia obowiązków    Dyrektora Zespoł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2. Upoważnienie  wygasa  –  z zastrzeżeniem ust. 3  –  z dniem wygaśnięcia powierzenia </w:t>
      </w:r>
    </w:p>
    <w:p>
      <w:pPr>
        <w:pStyle w:val="TextBody"/>
        <w:rPr/>
      </w:pPr>
      <w:r>
        <w:rPr/>
        <w:t>Pani Danucie Kuklinowskiej pełnienia obowiązków Dyrektora Zesp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3. Upoważnienie może być w każdym czasie w całości lub w części odwoła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4. Po  wygaśnięciu umocowania Dyrektor  jest zobowiązany zwrócić dokument </w:t>
      </w:r>
    </w:p>
    <w:p>
      <w:pPr>
        <w:pStyle w:val="TextBody"/>
        <w:rPr/>
      </w:pPr>
      <w:r>
        <w:rPr/>
        <w:t>upoważnienia;  może  żądać  poświadczonego  odpisu tego dokumentu; wygaśnięcie  umocowania powinno być na odpisie zaznacz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39:00Z</dcterms:created>
  <dc:creator>STAROSTWO POWIATOWE BIAŁOGARD</dc:creator>
  <dc:description/>
  <dc:language>en-US</dc:language>
  <cp:lastModifiedBy>STAROSTWO POWIATOWE BIAŁOGARD</cp:lastModifiedBy>
  <dcterms:modified xsi:type="dcterms:W3CDTF">2002-12-05T08:41:00Z</dcterms:modified>
  <cp:revision>3</cp:revision>
  <dc:subject/>
  <dc:title>Uchwała 6</dc:title>
</cp:coreProperties>
</file>