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6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5 lutego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mieniająca uchwałę w sprawie projektu budżetu Powiatu Białogardzkiego na rok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         </w:t>
      </w:r>
      <w:r>
        <w:rPr/>
        <w:t xml:space="preserve">Na podstawie art. 32 ust 1 i 2 pkt 1 i art. 55 ust 1 i 2 ustawy z dnia 5 czerwca </w:t>
      </w:r>
    </w:p>
    <w:p>
      <w:pPr>
        <w:pStyle w:val="Tekstpodstawowy3"/>
        <w:rPr/>
      </w:pPr>
      <w:r>
        <w:rPr/>
        <w:t>1998 r. o samorządzie powiatowym (Dz. U. z 2001 r. Nr 142, poz. 1592, z 2002 r. Nr 23, poz. 220, Nr 62, poz. 558, Nr 113, poz. 984, Nr 153, poz. 1271, Nr 200, poz. 1688 i Nr 214, poz. 1806 oraz  z 2003 r. Nr 162, poz. 1568) oraz  art. 119, 120 i 121 ust. 1 ustawy z dnia 26 listopada 1998 r. o finansach publicznych ( Dz. U.</w:t>
      </w:r>
    </w:p>
    <w:p>
      <w:pPr>
        <w:pStyle w:val="Tekstpodstawowy3"/>
        <w:rPr/>
      </w:pPr>
      <w:r>
        <w:rPr/>
        <w:t xml:space="preserve"> </w:t>
      </w:r>
      <w:r>
        <w:rPr/>
        <w:t>z 2003 r. Nr 15, poz. 148, Nr 45, poz. 391, Nr 65, poz. 594, Nr 96, poz. 874, Nr 166, poz. 1601 i Nr 189, poz. 1851) Zarząd Powiatu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W uchwale Nr 60/03 Zarządu Powiatu w Białogardzie z dnia 12 grudnia 2003 r. w sprawie projektu budżetu Powiatu Białogardzkiego na rok 2004 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§ 1 w pkt 1 w lit a:</w:t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TextBody"/>
        <w:ind w:left="435" w:hanging="0"/>
        <w:jc w:val="both"/>
        <w:rPr/>
      </w:pPr>
      <w:r>
        <w:rPr/>
        <w:t>a) kwotę dochodów 24.433.775 zł zastępuje się kwotą 24.567.109 zł,</w:t>
      </w:r>
    </w:p>
    <w:p>
      <w:pPr>
        <w:pStyle w:val="TextBody"/>
        <w:ind w:left="435" w:hanging="0"/>
        <w:jc w:val="both"/>
        <w:rPr/>
      </w:pPr>
      <w:r>
        <w:rPr/>
        <w:t>b) kwotę wydatków 23.900.495 zł zastępuje się kwotą 24.033.829 zł;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 projekcie uchwały budżetowej na rok 2004: </w:t>
      </w:r>
    </w:p>
    <w:p>
      <w:pPr>
        <w:pStyle w:val="TextBody"/>
        <w:ind w:left="435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ałączniki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r 1 - Prognozowane dochody budżetu Powiatu Białogardzkiego (ogółem) w 2004 r.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r 2 – Prognozowane dochody budżetu Powiatu Białogardzkiego związane  z realizacją zadań własnych w 2004 r.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r 5 – Wydatki budżetu Powiatu Białogardzkiego (ogółem) w 2004 r.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r 6 – Wydatki budżetu Powiatu Białogardzkiego związane                 z realizacją zadań własnych w 2004r.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r 8 – Wydatki budżetu Powiatu Białogardzkiego związane z realizacją zadań z zakresu administracji rządowej na podstawie porozumień z organami tej administracji w 2004 r.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r 11 – Limity wydatków budżetowych na wieloletnie programy inwestycyjne Powiatu Białogardzkiego w 2004 r.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r 12 – Przychody i rozchody związane z finansowaniem niedoboru i z rozdysponowaniem nadwyżk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r 14 – Wydatki w Dziale 801 – Oświata i wychowanie oraz w Dziale 854 – Edukacyjna opieka wychowawcza,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objaśnienia do projektu budżetu na rok 2004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>- otrzymują brzmienie określone w załącznikach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>Wykonanie uchwały powierza się Staroście oraz Skarbnikow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07:00Z</dcterms:created>
  <dc:creator>STAROSTWO POWIATOWE</dc:creator>
  <dc:description/>
  <dc:language>en-US</dc:language>
  <cp:lastModifiedBy>Starostwo</cp:lastModifiedBy>
  <cp:lastPrinted>2004-02-11T07:41:00Z</cp:lastPrinted>
  <dcterms:modified xsi:type="dcterms:W3CDTF">2004-02-11T06:43:00Z</dcterms:modified>
  <cp:revision>3</cp:revision>
  <dc:subject/>
  <dc:title>Projekt</dc:title>
</cp:coreProperties>
</file>