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/>
      </w:pPr>
      <w:r>
        <w:rPr/>
        <w:tab/>
        <w:tab/>
        <w:tab/>
        <w:tab/>
        <w:tab/>
      </w:r>
    </w:p>
    <w:p>
      <w:pPr>
        <w:pStyle w:val="Heading"/>
        <w:spacing w:before="60" w:after="0"/>
        <w:rPr/>
      </w:pPr>
      <w:r>
        <w:rPr/>
        <w:t>UCHWAŁA NR  67/08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z dnia 28 marc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przystąpienia Powiatowego Urzędu Pracy w Białogardzie do partnerskiego projektu systemowego współfinansowanego z Europejskiego Funduszu Społecznego </w:t>
      </w:r>
    </w:p>
    <w:p>
      <w:pPr>
        <w:pStyle w:val="Normal"/>
        <w:jc w:val="both"/>
        <w:rPr/>
      </w:pPr>
      <w:r>
        <w:rPr/>
        <w:t>pt. „Doradca zawodowy i pośrednik pracy w standardach unijnych” złożonego w ramach Priorytetu VI Programu Operacyjnego Kapitał Ludzki 2007-2013 (PO KL) oraz udzielenia pełnomocnictwa do realizacji powyższego projek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Na podstawie art. 32 ust. 1 i art. 48 ust. 2 ustawy z dnia 5 czerwca 1998 roku –  o samorządzie powiatowym (Dz. U. z 2001 r. Nr 142, poz. 1592 ze zm.), w związku z art. 9 ust. 1 pkt 1,  2 </w:t>
        <w:br/>
        <w:t>i 8 oraz ust. 2 ustawy z dnia 20 kwietnia 2004 r. o promocji zatrudnienia  i instytucjach rynku pracy (Dz. U. Nr 99, poz. 1001 ze zm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 Powiatu Białogardzkiego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rzysztof Bagiński                 - Przewodniczący</w:t>
      </w:r>
    </w:p>
    <w:p>
      <w:pPr>
        <w:pStyle w:val="Normal"/>
        <w:jc w:val="both"/>
        <w:rPr/>
      </w:pPr>
      <w:r>
        <w:rPr/>
        <w:t>2. Tomasz Hynda                        - Członek</w:t>
      </w:r>
    </w:p>
    <w:p>
      <w:pPr>
        <w:pStyle w:val="Normal"/>
        <w:jc w:val="both"/>
        <w:rPr/>
      </w:pPr>
      <w:r>
        <w:rPr/>
        <w:t>3. Andrzej Adamczewski            - Członek</w:t>
      </w:r>
    </w:p>
    <w:p>
      <w:pPr>
        <w:pStyle w:val="Normal"/>
        <w:jc w:val="both"/>
        <w:rPr/>
      </w:pPr>
      <w:r>
        <w:rPr/>
        <w:t>4. Henryka Szabla                       - Członek</w:t>
      </w:r>
    </w:p>
    <w:p>
      <w:pPr>
        <w:pStyle w:val="Normal"/>
        <w:jc w:val="both"/>
        <w:rPr/>
      </w:pPr>
      <w:r>
        <w:rPr/>
        <w:t>5. Romuald  Tatys               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a się przystąpienie Powiatowego Urzędu Pracy w Białogardzie do porozumienia w ramach systemowego projektu partnerskiego współfinansowego z Europejskiego Funduszu Społecznego pt. „Doradca zawodowy i pośrednik pracy w standardach unijnych” w ramach Priorytetu VI PO K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porozumienia, o którym mowa w ust. 1 stanowi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 się pełnomocnictwa Dyrektorowi  Henrykowi Ręcławowiczowi Powiatowego Urzędu Pracy w Białogardz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entowania w porozumieniu partnerskim w ramach projektu systemowego o którym mowa w § 1 niniejszej uchwały Zarządu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ąpienia do porozumienia  na rzecz partnerskiej współpracy przy realizacji projektu systemowego w ramach Priorytetu VI Programu Operacyjnego Kapitał Ludzki współfinansowanego ze środków Europejskiego Funduszu Społecznego z  Wojewódzkim Urzędem Pracy w Szczecinie oraz podpisywania aneksów do 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434" w:hanging="434"/>
        <w:jc w:val="both"/>
        <w:rPr/>
      </w:pPr>
      <w:r>
        <w:rPr/>
        <w:t xml:space="preserve">2. Pełnomocnik w granicach posiadanego umocowania może udzielić dalszego pełnomocnictwa pracownikowi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Pełnomocnictwo zostaje udzielone na czas nieokreślony od dnia  01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" w:hanging="378"/>
        <w:jc w:val="both"/>
        <w:rPr/>
      </w:pPr>
      <w:r>
        <w:rPr/>
      </w:r>
    </w:p>
    <w:p>
      <w:pPr>
        <w:pStyle w:val="Normal"/>
        <w:ind w:left="378" w:hanging="378"/>
        <w:jc w:val="both"/>
        <w:rPr/>
      </w:pPr>
      <w:r>
        <w:rPr/>
      </w:r>
    </w:p>
    <w:p>
      <w:pPr>
        <w:pStyle w:val="Normal"/>
        <w:ind w:left="378" w:hanging="378"/>
        <w:jc w:val="both"/>
        <w:rPr/>
      </w:pPr>
      <w:r>
        <w:rPr/>
        <w:t xml:space="preserve">4.    Pełnomocnictwo wygasa z chwilą jego odwołania lub w dniu rozwiązania stosunku pracy </w:t>
        <w:br/>
        <w:t xml:space="preserve"> z pełnomoc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Powiatowego Urzędu Pracy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członków Zarządu Powi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1. ………………………………. – Przewodnicząc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………………………….…… - Człone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3. ………………………………. - Członek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4. ………………………………. - Członek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5. ………………………………. - Członek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ZUMIENI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.....................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rzecz partnerskiej współpracy przy realizacji projektu systemowego w ramach </w:t>
        <w:br/>
        <w:t>Priorytetu VI Programu Operacyjnego Kapitał Ludzki współfinansowanego ze środków Europejskiego Funduszu Społecznego, zawarte w ............................ w dniu ............................ pomiędzy:</w:t>
      </w:r>
      <w:r>
        <w:rPr>
          <w:color w:val="000000"/>
          <w:spacing w:val="-3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em Zachodniopomorskim - Wojewódzkim Urzędem Pracy w Szczecinie, reprezentowanym przez p.o. Dyrektora Pana  Andrzeja Przewod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Liderem” (</w:t>
      </w:r>
      <w:r>
        <w:rPr>
          <w:sz w:val="28"/>
          <w:szCs w:val="28"/>
        </w:rPr>
        <w:t xml:space="preserve"> wpisać pełnomocnictw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wiatem Białogardzkim - Powiatowym Urzędem Pracy w Białogardzie z siedzibą ,, reprezentowanym przez Dyrektora – Henryka Ręcławowicza na podstawie Uchwały nr…………. stanowiącego załącznik nr 1 do Porozumien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Partnerem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rzystąpienia do realizacji partnerskiego projektu systemowego w ramach Priorytetu V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la potrzeb realizacji niniejszego porozumienia przyjmuje się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  <w:tab w:val="left" w:pos="4397" w:leader="dot"/>
          <w:tab w:val="left" w:pos="5678" w:leader="dot"/>
        </w:tabs>
        <w:autoSpaceDE w:val="false"/>
        <w:spacing w:lineRule="exact" w:line="278" w:before="96" w:after="0"/>
        <w:ind w:left="730" w:right="72" w:hanging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rogram"   oznacza  Program   Operacyjny  Kapitał   Ludzki   zatwierdzony   decyzją Komisji Europejskiej z dnia 28.09.2007 r. </w:t>
      </w:r>
      <w:r>
        <w:rPr>
          <w:color w:val="000000"/>
          <w:spacing w:val="-2"/>
          <w:sz w:val="28"/>
          <w:szCs w:val="28"/>
        </w:rPr>
        <w:t>nr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CI 2007 PL 051 PO 001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120" w:after="0"/>
        <w:ind w:left="720" w:right="72" w:hanging="3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„</w:t>
      </w:r>
      <w:r>
        <w:rPr>
          <w:color w:val="000000"/>
          <w:spacing w:val="-1"/>
          <w:sz w:val="28"/>
          <w:szCs w:val="28"/>
        </w:rPr>
        <w:t xml:space="preserve">Priorytet" oznacza Priorytet VI Rynek pracy otwarty dla wszystkich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w                 ramach  Program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 w:before="101" w:after="0"/>
        <w:ind w:left="730" w:right="72" w:hanging="35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„</w:t>
      </w:r>
      <w:r>
        <w:rPr>
          <w:color w:val="000000"/>
          <w:spacing w:val="3"/>
          <w:sz w:val="28"/>
          <w:szCs w:val="28"/>
        </w:rPr>
        <w:t xml:space="preserve">Działanie" oznacza Działanie 6.1 Poprawa dostępu do zatrudnienia oraz wspieranie aktywności zawodowej w regionach w </w:t>
      </w:r>
      <w:r>
        <w:rPr>
          <w:color w:val="000000"/>
          <w:spacing w:val="-2"/>
          <w:sz w:val="28"/>
          <w:szCs w:val="28"/>
        </w:rPr>
        <w:t>ramach Program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10" w:after="0"/>
        <w:ind w:left="730" w:right="72" w:hanging="35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„</w:t>
      </w:r>
      <w:r>
        <w:rPr>
          <w:color w:val="000000"/>
          <w:spacing w:val="6"/>
          <w:sz w:val="28"/>
          <w:szCs w:val="28"/>
        </w:rPr>
        <w:t>Projekt systemowy" oznacza projekt pt. „Doradca zawodowy i pośrednik pracy w standardach unijnych</w:t>
      </w:r>
      <w:r>
        <w:rPr>
          <w:i/>
          <w:iCs/>
          <w:color w:val="000000"/>
          <w:spacing w:val="6"/>
          <w:sz w:val="28"/>
          <w:szCs w:val="28"/>
        </w:rPr>
        <w:t xml:space="preserve">” </w:t>
      </w:r>
      <w:r>
        <w:rPr>
          <w:color w:val="000000"/>
          <w:spacing w:val="6"/>
          <w:sz w:val="28"/>
          <w:szCs w:val="28"/>
        </w:rPr>
        <w:t xml:space="preserve">realizowany w ramach </w:t>
      </w:r>
      <w:r>
        <w:rPr>
          <w:color w:val="000000"/>
          <w:spacing w:val="-2"/>
          <w:sz w:val="28"/>
          <w:szCs w:val="28"/>
        </w:rPr>
        <w:t>Dział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10" w:after="0"/>
        <w:ind w:left="730" w:right="72" w:hanging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„</w:t>
      </w:r>
      <w:r>
        <w:rPr>
          <w:color w:val="000000"/>
          <w:spacing w:val="6"/>
          <w:sz w:val="28"/>
          <w:szCs w:val="28"/>
        </w:rPr>
        <w:t>Lider</w:t>
      </w:r>
      <w:r>
        <w:rPr>
          <w:color w:val="000000"/>
          <w:spacing w:val="1"/>
          <w:sz w:val="28"/>
          <w:szCs w:val="28"/>
        </w:rPr>
        <w:t xml:space="preserve">” - oznacza  typ instytucji wymieniony w zaakceptowanym wniosku o dofinansowanie realizacji projektu jako lider projektu, donoszący do projektu zasoby ludzkie, organizacyjne, techniczne i finansowe, realizujący projekt wspólnie z innymi partnerami na warunkach określonych w niniejszym porozumieniu, uczestniczący w realizacji  projektu systemowego zgodnie z przepisami o pomocy społecznej oraz zapisami obowiązującej wersji Systemu Realizacji Programu Operacyjnego Kapitał Ludzki 2007-201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10" w:after="0"/>
        <w:ind w:left="730" w:right="72" w:hanging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„</w:t>
      </w:r>
      <w:r>
        <w:rPr>
          <w:color w:val="000000"/>
          <w:spacing w:val="1"/>
          <w:sz w:val="28"/>
          <w:szCs w:val="28"/>
        </w:rPr>
        <w:t xml:space="preserve">Partner”   -   oznacza typ instytucji wymieniony w zaakceptowanym wniosku o dofinansowanie realizacji projektu jako partner projektu, </w:t>
      </w:r>
      <w:r>
        <w:rPr>
          <w:color w:val="000000"/>
          <w:spacing w:val="6"/>
          <w:sz w:val="28"/>
          <w:szCs w:val="28"/>
        </w:rPr>
        <w:t xml:space="preserve">uczestniczący w realizacji  projektu systemowego jako partner, wnoszący </w:t>
      </w:r>
      <w:r>
        <w:rPr>
          <w:color w:val="000000"/>
          <w:spacing w:val="1"/>
          <w:sz w:val="28"/>
          <w:szCs w:val="28"/>
        </w:rPr>
        <w:t xml:space="preserve">do Projektu zasoby ludzkie, organizacyjne, techniczne i finansowe, realizujący projekt wspólnie z innymi partnerami na warunkach określonych w niniejszym porozumieniu, uczestniczący w realizacji  projektu systemowego zgodnie z przepisami o pomocy społecznej oraz zapisami obowiązującej wersji Systemu Realizacji Programu Operacyjnego Kapitał Ludzki 2007-201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10" w:after="0"/>
        <w:ind w:left="730" w:right="72" w:hanging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„</w:t>
      </w:r>
      <w:r>
        <w:rPr>
          <w:color w:val="000000"/>
          <w:spacing w:val="3"/>
          <w:sz w:val="28"/>
          <w:szCs w:val="28"/>
        </w:rPr>
        <w:t xml:space="preserve">beneficjent ostateczny" - oznacza odbiorcę projektu, któremu udzielono wsparcia w ramach </w:t>
      </w:r>
      <w:r>
        <w:rPr>
          <w:color w:val="000000"/>
          <w:spacing w:val="6"/>
          <w:sz w:val="28"/>
          <w:szCs w:val="28"/>
        </w:rPr>
        <w:t>Projektu</w:t>
      </w:r>
      <w:r>
        <w:rPr>
          <w:color w:val="000000"/>
          <w:spacing w:val="-1"/>
          <w:sz w:val="28"/>
          <w:szCs w:val="28"/>
        </w:rPr>
        <w:t xml:space="preserve"> systemow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righ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8) </w:t>
      </w:r>
      <w:r>
        <w:rPr>
          <w:color w:val="000000"/>
          <w:spacing w:val="1"/>
          <w:sz w:val="28"/>
          <w:szCs w:val="28"/>
        </w:rPr>
        <w:t>„koszty kwalifikowalne" - należy przez to rozumieć koszty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right="72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kwalifikowalne zgodnie z   </w:t>
      </w:r>
      <w:r>
        <w:rPr>
          <w:iCs/>
          <w:color w:val="000000"/>
          <w:sz w:val="28"/>
          <w:szCs w:val="28"/>
        </w:rPr>
        <w:t>Wytycznymi w zakresie kwalifik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right="72" w:hanging="0"/>
        <w:jc w:val="center"/>
        <w:rPr/>
      </w:pPr>
      <w:r>
        <w:rPr>
          <w:iCs/>
          <w:color w:val="000000"/>
          <w:sz w:val="28"/>
          <w:szCs w:val="28"/>
        </w:rPr>
        <w:t xml:space="preserve">wydatków w ramach Programu Operacyjnego </w:t>
      </w:r>
      <w:r>
        <w:rPr>
          <w:iCs/>
          <w:color w:val="000000"/>
          <w:spacing w:val="1"/>
          <w:sz w:val="28"/>
          <w:szCs w:val="28"/>
        </w:rPr>
        <w:t xml:space="preserve">Kapitał Ludzki, </w:t>
      </w:r>
      <w:r>
        <w:rPr>
          <w:color w:val="000000"/>
          <w:spacing w:val="1"/>
          <w:sz w:val="28"/>
          <w:szCs w:val="28"/>
        </w:rPr>
        <w:t>które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right="72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zamieszczone są na stronie intern</w:t>
      </w:r>
      <w:r>
        <w:rPr>
          <w:color w:val="000000"/>
          <w:spacing w:val="-1"/>
          <w:sz w:val="28"/>
          <w:szCs w:val="28"/>
        </w:rPr>
        <w:t>etowej Wojewódzkiego Urzędu Pracy w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right="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Szczecinie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right="7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06" w:after="0"/>
        <w:ind w:left="355" w:right="72" w:hanging="35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Na podstawie niniejszego porozumienia Lider i Partner zobowiązują  się do wspólnej realizacji Projektu </w:t>
      </w:r>
      <w:r>
        <w:rPr>
          <w:color w:val="000000"/>
          <w:spacing w:val="-3"/>
          <w:sz w:val="28"/>
          <w:szCs w:val="28"/>
        </w:rPr>
        <w:t>systemowego</w:t>
      </w:r>
      <w:r>
        <w:rPr>
          <w:sz w:val="28"/>
          <w:szCs w:val="28"/>
        </w:rPr>
        <w:t xml:space="preserve"> w ramach Priorytetu VI Programu Operacyjnego Kapitał Ludzki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0" w:after="0"/>
        <w:ind w:left="355" w:right="72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Realizacja Partnerskiego Projektu systemowego następuje zgodnie z zasadami określonymi w niniejszym porozumieniu</w:t>
      </w:r>
      <w:r>
        <w:rPr>
          <w:color w:val="000000"/>
          <w:spacing w:val="4"/>
          <w:sz w:val="28"/>
          <w:szCs w:val="28"/>
        </w:rPr>
        <w:t>. Jednocześnie strony porozumienia oświadczają, że zapoznały się z treścią</w:t>
      </w:r>
      <w:r>
        <w:rPr>
          <w:color w:val="000000"/>
          <w:spacing w:val="-3"/>
          <w:sz w:val="28"/>
          <w:szCs w:val="28"/>
        </w:rPr>
        <w:t xml:space="preserve"> obowiązującej wersji</w:t>
      </w:r>
      <w:r>
        <w:rPr>
          <w:color w:val="000000"/>
          <w:spacing w:val="4"/>
          <w:sz w:val="28"/>
          <w:szCs w:val="28"/>
        </w:rPr>
        <w:t xml:space="preserve"> wytycznych </w:t>
      </w:r>
      <w:r>
        <w:rPr>
          <w:color w:val="000000"/>
          <w:spacing w:val="-3"/>
          <w:sz w:val="28"/>
          <w:szCs w:val="28"/>
        </w:rPr>
        <w:t xml:space="preserve">Systemu Realizacji Programu Operacyjnego Kapitał Ludzki 2007-2013 </w:t>
      </w:r>
      <w:r>
        <w:rPr>
          <w:color w:val="000000"/>
          <w:spacing w:val="-1"/>
          <w:sz w:val="28"/>
          <w:szCs w:val="28"/>
        </w:rPr>
        <w:t>oraz zobowiązują się podczas realizacji Projektu systemowego stosować zasady w nich zawarte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0" w:after="0"/>
        <w:ind w:left="5" w:right="7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125" w:after="0"/>
        <w:ind w:left="355" w:right="72" w:hanging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Porozumienie </w:t>
      </w:r>
      <w:r>
        <w:rPr>
          <w:sz w:val="28"/>
          <w:szCs w:val="28"/>
        </w:rPr>
        <w:t>na rzecz partnerskiej współpracy przy realizacji projektu systemowego w ramach Priorytetu VI Programu Operacyjnego Kapitał Ludzki współfinansowanego ze środków Europejskiego Funduszu Społecznego</w:t>
      </w:r>
      <w:r>
        <w:rPr>
          <w:color w:val="000000"/>
          <w:spacing w:val="9"/>
          <w:sz w:val="28"/>
          <w:szCs w:val="28"/>
        </w:rPr>
        <w:t xml:space="preserve"> zawarte jest na okres od 1.04.2008 do 31.12.</w:t>
      </w:r>
      <w:r>
        <w:rPr>
          <w:color w:val="000000"/>
          <w:spacing w:val="-3"/>
          <w:sz w:val="28"/>
          <w:szCs w:val="28"/>
        </w:rPr>
        <w:t>2010 r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Partner oświadcza, że dołoży należytej staranności w zakresie realizacji celów projektu systemowego w ramach Priorytetu VI Programu Operacyjnego Kapitał Ludzki współfinansowanego ze środków Europejskiego Funduszu Społecznego pod nazwą </w:t>
      </w:r>
      <w:r>
        <w:rPr>
          <w:color w:val="000000"/>
          <w:spacing w:val="6"/>
          <w:sz w:val="28"/>
          <w:szCs w:val="28"/>
        </w:rPr>
        <w:t>Doradca zawodowy i pośrednik pracy w standardach unijnych</w:t>
      </w:r>
      <w:r>
        <w:rPr>
          <w:sz w:val="28"/>
          <w:szCs w:val="28"/>
        </w:rPr>
        <w:t>, a w szczególności</w:t>
      </w:r>
      <w:r>
        <w:rPr>
          <w:color w:val="000000"/>
          <w:spacing w:val="6"/>
          <w:sz w:val="28"/>
          <w:szCs w:val="28"/>
        </w:rPr>
        <w:t xml:space="preserve"> spełni wymogi </w:t>
      </w:r>
      <w:r>
        <w:rPr>
          <w:color w:val="000000"/>
          <w:spacing w:val="7"/>
          <w:sz w:val="28"/>
          <w:szCs w:val="28"/>
        </w:rPr>
        <w:t xml:space="preserve">merytoryczne, organizacyjne i finansowe, o których mowa w </w:t>
      </w:r>
      <w:r>
        <w:rPr>
          <w:color w:val="000000"/>
          <w:spacing w:val="-3"/>
          <w:sz w:val="28"/>
          <w:szCs w:val="28"/>
        </w:rPr>
        <w:t>obowiązującej wersji</w:t>
      </w:r>
      <w:r>
        <w:rPr>
          <w:color w:val="000000"/>
          <w:spacing w:val="4"/>
          <w:sz w:val="28"/>
          <w:szCs w:val="28"/>
        </w:rPr>
        <w:t xml:space="preserve"> wytycznych </w:t>
      </w:r>
      <w:r>
        <w:rPr>
          <w:color w:val="000000"/>
          <w:spacing w:val="-3"/>
          <w:sz w:val="28"/>
          <w:szCs w:val="28"/>
        </w:rPr>
        <w:t>Systemu Realizacji Programu Operacyjnego Kapitał Ludzki 2007-2013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der zobowiązuje się do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120" w:after="0"/>
        <w:ind w:left="360" w:hanging="35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tej części porozumienia partnerskiego w szczególności można określić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2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Rozpoczęcia w 2008 w ramach projektu, szkoleń skierowanych do grupy pośredników pracy i doradców zawodowych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2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Sfinansowania studiów podyplomowych dla doradców zawodowych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2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Otworzenia w trakcie trwania projektu w Szczecinie i Koszalinie Centrów Metodycznych, stanowiących platformę metodyczną dla doradców zawodowych z publicznych służb zatrudnienia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Sfinansowania etatów i stanowisk dla 2 pośredników pracy i 1 doradcy zawodowego    w Powiatowym Urzędzie Pracy w Białogardzie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efundacji kosztów zakupu wyposażenia 3 stanowisk pracy w biurko i krzesła oraz refundacji kosztów zakupu jednego regału i jednej szafy stalowej do wysokości 5 436,01 zł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kazywanie na konto Partnera kwot na sfinansowanie wynagrodzenia dla 2 pośredników pracy i 1 doradcy zawodowego na podstawie wystawianych  przez Partnera not księgowych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Sprawdzanie dostarczonej dokumentacji pod względem zgodności z umową w zakresie merytorycznym i formalnym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okonywanie płatności w terminie do 14 dni od dnia akceptacji noty księgowej przez Lidera pod warunkiem dostępności środków na koncie Lidera.</w:t>
      </w:r>
    </w:p>
    <w:p>
      <w:pPr>
        <w:pStyle w:val="Normal"/>
        <w:ind w:left="3564" w:firstLine="684"/>
        <w:jc w:val="both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ind w:left="356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y przeznaczone na wynagrodzenia pracowników objętych projektem Doradca zawodowy i pośrednik pracy w standardach unij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 xml:space="preserve">Kwota </w:t>
      </w:r>
      <w:r>
        <w:rPr>
          <w:sz w:val="28"/>
          <w:szCs w:val="28"/>
        </w:rPr>
        <w:t xml:space="preserve"> na rok 2008 (9 m-cy)  to 60 083,19 zł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cały rok 2009 to 86 786,83 zł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cały rok 2010 to 86 786,83 zł.</w:t>
      </w:r>
    </w:p>
    <w:p>
      <w:pPr>
        <w:pStyle w:val="Normal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0"/>
        <w:ind w:left="4248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ner zobowiązuje się do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120" w:after="0"/>
        <w:ind w:left="360" w:hanging="35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tej części porozumienia partnerskiego w szczególności można określić:</w:t>
      </w:r>
    </w:p>
    <w:p>
      <w:pPr>
        <w:pStyle w:val="Normal"/>
        <w:shd w:fill="FFFFFF" w:val="clear"/>
        <w:spacing w:lineRule="exact" w:line="274" w:before="120" w:after="0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Rekrutowania Beneficjentów Ostatecznych, bądź dofinansowania zatrudnienia pośrednika pracy lub doradcy zawodowego, który do momentu rozpoczęcia udziału w projekcie był pracownikiem PUP zatrudnionym na innym stanowisku pracy oraz spełnia warunki określone w art. 92 i 94 ustawy z dnia 20 kwietnia 2004 r. o promocji zatrudnienia i instytucjach rynku pracy, lub dofinansowaniu w ramach projektu stanowisk pracy pośredników i doradców zawodowych zatrudnionych w okresie do 6 miesięcy przed rozpoczęciem realizacji projektu, pod warunkiem, że beneficjent wskaże jednoznacznie związek powyższego zatrudnienia z realizowanym projektem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jc w:val="both"/>
        <w:rPr/>
      </w:pPr>
      <w:r>
        <w:rPr>
          <w:color w:val="000000"/>
          <w:spacing w:val="7"/>
          <w:sz w:val="28"/>
          <w:szCs w:val="28"/>
        </w:rPr>
        <w:t>Nadzorowania beneficjenta ostatecznego z efektywnego uczestnictwa w w/w projekcie  systemowym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Informowania Lidera o wszelkich nieprawidłowościach związanych z realizacją projektu systemowego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Wykazania wzrostu ilości stanowisk zatrudnienia o 2 pośredników pracy i 1 doradcę zawodowego w stosunku do stanu na dzień 31 grudnia 2007 roku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ia w nieprzekraczalnym terminie 60 dni kalendarzowych od momentu rozpoczęcia realizacji projektu dwóch pośredników pracy i jednego doradcy zawodowego, którzy będą finansowani w ramach budżetu projektu systemowego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jc w:val="both"/>
        <w:rPr/>
      </w:pPr>
      <w:r>
        <w:rPr>
          <w:sz w:val="28"/>
          <w:szCs w:val="28"/>
        </w:rPr>
        <w:t xml:space="preserve">Terminowego wypłacania należnej pensji osobom finansowanym z projektu systemowego na stanowisku pośrednika pracy i doradcy zawodoweg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Wystawiania not księgowych po poniesionych wydatka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Dołączania do not księgowych kserokopii potwierdzonych za zgodność list płac wraz z dowodem wypłaty wynagrodzeń, deklaracji ZUS wraz z  dowodami zapłaty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rczania oświadczeń o wysokości należnego podatku dochodowego całej jego instytucji z wyszczególnieniem składek za pracowników finansowanych z projektu, oraz  kserokopii potwierdzonych za zgodność dowodów jego zapł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Wniesienia wkładu własnego niepieniężnego o wartości 59 977,8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W skład wkładu własnego wchodz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rzy zestawy komputerowe ( laptop, kamera internetowa, słuchawki, mikrofon i oprogramowanie) o  wartości 5 000 zł każdy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jedna kamera cyfrowa o wartości 1 000 zł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edno urządzenie wielofunkcyjne o wartości 2 0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szkolenia o wartości 41 977,83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>Wydatkami kwalifikowanymi są wszystkie składowe części wynagrodzenia oraz wszystkie dodatkowe wynagrodzenia i dodatki wynikające z kodeksu pracy i regulaminu instytucji – wyjątek stanowi składka na Państwowy Fundusz Rehabilitacji Osób Niepełnospraw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</w:rPr>
        <w:t>Środki finansowe przekazane na realizację zadań określonych w projekcie systemowym w ramach Priorytetu VI Programu Operacyjnego Kapitał Ludzki współfinansowanego ze środków Europejskiego Funduszu Społeczn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ie mogą być przeznaczone na inne cele niż wymienione w projek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91" w:after="0"/>
        <w:ind w:left="350" w:right="72" w:hanging="35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Realizacja Projektu systemowego w partnerstwie oznacza, iż partner </w:t>
        <w:br/>
      </w:r>
      <w:r>
        <w:rPr>
          <w:color w:val="000000"/>
          <w:spacing w:val="2"/>
          <w:sz w:val="28"/>
          <w:szCs w:val="28"/>
        </w:rPr>
        <w:t xml:space="preserve">obowiązany jest do prowadzenia wyodrębnionego rachunku bankowego oraz wyodrębnionej </w:t>
      </w:r>
      <w:r>
        <w:rPr>
          <w:color w:val="000000"/>
          <w:spacing w:val="3"/>
          <w:sz w:val="28"/>
          <w:szCs w:val="28"/>
        </w:rPr>
        <w:t xml:space="preserve">ewidencji księgowej na rzecz realizacji Projektu systemowego w sposób przejrzysty, </w:t>
      </w:r>
      <w:r>
        <w:rPr>
          <w:color w:val="000000"/>
          <w:spacing w:val="5"/>
          <w:sz w:val="28"/>
          <w:szCs w:val="28"/>
        </w:rPr>
        <w:t xml:space="preserve">tak aby możliwa była identyfikacja poszczególnych operacji księgowych w tej części </w:t>
      </w:r>
      <w:r>
        <w:rPr>
          <w:color w:val="000000"/>
          <w:spacing w:val="1"/>
          <w:sz w:val="28"/>
          <w:szCs w:val="28"/>
        </w:rPr>
        <w:t>projektu, za której realizację odpowiadaj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15" w:after="0"/>
        <w:ind w:left="350" w:right="72" w:hanging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Wszystkie płatności dokonywane w związku z realizacją niniejszej umowy, pomiędzy </w:t>
      </w:r>
      <w:r>
        <w:rPr>
          <w:color w:val="000000"/>
          <w:spacing w:val="7"/>
          <w:sz w:val="28"/>
          <w:szCs w:val="28"/>
        </w:rPr>
        <w:t>Liderem a Partnerem  będą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dokonywane za </w:t>
      </w:r>
      <w:r>
        <w:rPr>
          <w:color w:val="000000"/>
          <w:spacing w:val="3"/>
          <w:sz w:val="28"/>
          <w:szCs w:val="28"/>
        </w:rPr>
        <w:t xml:space="preserve">pośrednictwem  rachunku bankowego  o  których  mowa w ust. 1, </w:t>
      </w:r>
      <w:r>
        <w:rPr>
          <w:color w:val="000000"/>
          <w:sz w:val="28"/>
          <w:szCs w:val="28"/>
        </w:rPr>
        <w:t>pod rygorem nie uznania poniesionych wydatków za kwalifikowal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15" w:after="0"/>
        <w:ind w:left="350" w:right="72" w:hanging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artner zobowiązany jest do przekazania Liderowi numeru konta, na które będą przekazywane środki w ramach porozum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1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1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W zakresie wydatkowania przyznanych środków finansowych strony porozumienia stosują przepisy ustawy z dnia  29 stycznia 2004 r. Prawo zamówień publicznych /tekst jednolity: Dz. U. z 2007 r. Nr 223, poz. 1655/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1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Wydatki ponoszone przez strony porozumienia w ramach projektu systemowego muszą być zgodne z zapisami porozumienia oraz Wytycznymi w zakresie kwalifikowania wydatków w ramach PO KL wydanymi przez Ministra Rozwoju Regionalnego.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rony porozumienia zobowiązują się do prowadzenia działań informacyjnych i promocyjnych kierowanych do opinii publicznej, informujących o finansowaniu realizacji projektu przez Unię Europejską zgodnie z wymogami 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4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der udostępni Partnerowi  obowiązujące logotypy do oznaczania Projektu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rony porozumienia zobowiązują się do umieszczania logo Europejskiego Funduszu Społecznego na dokumentach dotyczących Projektu, w tym: materiałach promocyjnych, informacyjnych, szkoleniowych i edukacyjnych oraz wyposażeniu finansowanym w ramach Projektu w zwyczajowo przyjęty sp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trony porozumienia zobowiązują się przestrzegać reguł informowania o Projekcie,</w:t>
        <w:br/>
        <w:t xml:space="preserve">i oznaczenia Projektu, to jest oznaczenia budynków i pomieszczeń, w których prowadzony jest Projekt, informowania beneficjentów ostatecznych o współfinansowaniu Projektu ze środków Unii Europejskiej w ramach Europejskiego Funduszu Społecznego, informowania instytucji współpracujących i społeczeństwa o fakcie współfinansowania Projektu z Europejskiego Funduszu Społecznego i rezultatach Projektu, zgodnie </w:t>
        <w:br/>
        <w:t>z Wytycznymi w zakresie informacji i promoc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5" w:after="0"/>
        <w:ind w:left="355" w:right="72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W  przypadku kontroli przez  uprawnione </w:t>
      </w:r>
      <w:r>
        <w:rPr>
          <w:color w:val="000000"/>
          <w:spacing w:val="-1"/>
          <w:sz w:val="28"/>
          <w:szCs w:val="28"/>
        </w:rPr>
        <w:t>podmioty,</w:t>
      </w:r>
      <w:r>
        <w:rPr>
          <w:color w:val="000000"/>
          <w:spacing w:val="2"/>
          <w:sz w:val="28"/>
          <w:szCs w:val="28"/>
        </w:rPr>
        <w:t xml:space="preserve"> strony porozumienia partnerskiego zobowiązują się udostępnić do wglądu dokumenty, w tym dokumenty finanso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związane z realizowanym Projekte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5" w:after="0"/>
        <w:ind w:left="355" w:right="72" w:hanging="35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Kontrola może zostać przeprowadzona zarówno w siedzibie Lidera, jak i w siedzibie Partner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5" w:after="0"/>
        <w:ind w:left="355" w:right="72" w:hanging="350"/>
        <w:jc w:val="both"/>
        <w:rPr>
          <w:sz w:val="28"/>
          <w:szCs w:val="28"/>
        </w:rPr>
      </w:pPr>
      <w:r>
        <w:rPr>
          <w:sz w:val="28"/>
          <w:szCs w:val="28"/>
        </w:rPr>
        <w:t>Partner zobowiązany jest do udzielenia na piśmie, na prośbę Lidera w terminie przez niego określonym, wyjaśnień i informacji dotyczących realizacji projektu systemow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5" w:after="0"/>
        <w:ind w:left="355" w:right="72" w:hanging="350"/>
        <w:jc w:val="both"/>
        <w:rPr/>
      </w:pPr>
      <w:r>
        <w:rPr>
          <w:color w:val="000000"/>
          <w:spacing w:val="6"/>
          <w:sz w:val="28"/>
          <w:szCs w:val="28"/>
        </w:rPr>
        <w:t>Lider</w:t>
      </w:r>
      <w:r>
        <w:rPr>
          <w:sz w:val="28"/>
          <w:szCs w:val="28"/>
        </w:rPr>
        <w:t xml:space="preserve"> zobowiązany jest bezzwłocznie do przekazania na piśmie do Partnera, informacji dotyczących zmian realizacji projektu system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trony porozumienia mogą rozwiązać niniejsze porozumienie, w przypadku gdy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ona partnerstwa, która wykorzystała w całości bądź w części przekazane środki na cel inny niż określony w Projekcie,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Strona partnerstwa, która  w celu uzyskania wsparcia finansowego w ramach niniejszego porozumienia, złożyła dokumenty finansowe stwierdzające nieprawdę,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ona partnerstwa, która nie rozpoczęła realizację  od ustalonej we wniosku początkowej daty okresu realizacji Projektu, zaprzestała realizacji Projektu lub realizuje go w sposób niezgodny z niniejszym porozumieniem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ona partnerstwa, która nie realizuje projektu zgodnie z harmonogramem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ona partnerstwa, która nie osiągnie zamierzonego w Projekcie celu z przyczyn przez siebie zawinionych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ona partnerstwa, która odmówi poddania się kontroli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Strona partnerstwa, która w ustalonym terminie nie doprowadzi do usunięcia stwierdzonych nieprawidłowości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ona partnerstwa, która nie przestrzega przepisów ustawy z dnia 29 stycznia 2004 r.  - Prawo zamówień publicznych inny publikator.) w zakresie, w jakim ta ustawa stosuje się do Beneficjenta zostaje wykluczona z porozumienia i zobowiązana jest zwrócić otrzymane środk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Strona partnerstwa, która w sposób uporczywy uchyla się od udzielania wszelkich informacji i wyjaśnień związanych z realizacją Projektu, w terminie określonym w wezwaniu zostaje wykluczona z porozumienia i zobowiązana jest zwrócić otrzymane środ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orozumienie może zostać rozwiązane w wyniku zgodnej woli stron w przypadku wystąpienia okoliczności, które uniemożliwiają dalsze wykonywanie postanowień zawartych w porozumi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yzję o wykluczeniu podejmuje Lider w przypadku stwierdzenia naruszenia przez Partnera warunków porozu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wrot środków następuje na wezwanie Lidera w terminie 14 dni od otrzymania wezwania na warunkach przewidzianych Ustawą o Finansach Publicznych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porozumienia wymagają dla swej ważności zachowania formy pisemnej pod rygorem nieważności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ym porozumieniem stosuje się przepisy powszechnie obowiązującego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, które mogą wyniknąć w trakcie realizacji niniejszego porozumienia będą rozstrzygane przez właściwy rzeczowo sąd powszechny w Szczec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zumienie sporządzono w dwóch jednobrzmiących egzemplarzach, po jednym dla każdej ze Str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ozumi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5:00Z</dcterms:created>
  <dc:creator>ewa.puszkiewicz</dc:creator>
  <dc:description/>
  <cp:keywords/>
  <dc:language>en-US</dc:language>
  <cp:lastModifiedBy>STBRD_19</cp:lastModifiedBy>
  <cp:lastPrinted>2007-12-07T13:35:00Z</cp:lastPrinted>
  <dcterms:modified xsi:type="dcterms:W3CDTF">2008-04-04T07:45:00Z</dcterms:modified>
  <cp:revision>3</cp:revision>
  <dc:subject/>
  <dc:title>UCHWAŁA NR  ………</dc:title>
</cp:coreProperties>
</file>