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jc w:val="center"/>
        <w:rPr>
          <w:b/>
          <w:b/>
          <w:bCs/>
        </w:rPr>
      </w:pPr>
      <w:r>
        <w:rPr>
          <w:b/>
          <w:bCs/>
        </w:rPr>
        <w:t>UCHWAŁA NR VII/6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27 czerwc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rPr/>
      </w:pPr>
      <w:r>
        <w:rPr/>
        <w:t xml:space="preserve">Na podstawie art. 12 pkt 5 ustawy z dnia 5 czerwca 1998 r. o samorządzie powiatowym (Dz. U. z 2001 r. Nr 142, poz. 1592 oraz z 2002 r. Nr 23, poz. 220, Nr 62, poz. 558, Nr 113, poz. 984, Nr 153, poz. 1271, Nr 200, poz. 1688 i Nr 214, poz. 1806)  i  art. 109 ust. 1 ustawy z dnia 26 listopada 1998 r. o finansach publicznych </w:t>
        <w:br/>
        <w:t>( Dz. U. z 2003 r. Nr 15, poz. 148, Nr 45, poz. 391, Nr 65, poz. 594 i Nr 96, poz. 874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mniejsza </w:t>
      </w:r>
      <w:r>
        <w:rPr>
          <w:sz w:val="27"/>
        </w:rPr>
        <w:t xml:space="preserve">się dochody budżetu Powiatu Białogardzkiego na rok 2003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 203.375 zł - do kwoty  39.660.206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    </w:t>
      </w:r>
    </w:p>
    <w:tbl>
      <w:tblPr>
        <w:tblW w:w="10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760"/>
        <w:gridCol w:w="680"/>
        <w:gridCol w:w="3160"/>
        <w:gridCol w:w="1890"/>
        <w:gridCol w:w="1527"/>
        <w:gridCol w:w="1323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</w:t>
            </w:r>
            <w:r>
              <w:rPr>
                <w:b/>
                <w:bCs/>
                <w:szCs w:val="18"/>
              </w:rPr>
              <w:t xml:space="preserve">442 000   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6 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398 000    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 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panstwa na zadania 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398 000    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6 00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z zakresu adm.rządowej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społeczn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</w:t>
            </w:r>
            <w:r>
              <w:rPr>
                <w:b/>
                <w:bCs/>
                <w:szCs w:val="18"/>
              </w:rPr>
              <w:t xml:space="preserve">6 771 518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2 459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e centra pomoc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49 324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26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35 324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4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6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6 68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6 6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otrzymane z fundusz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0 68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000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5 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 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zymane spadki, zapisy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 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na dofinansowanie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0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63 58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 3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0 209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>§ 2.</w:t>
      </w:r>
      <w:r>
        <w:rPr/>
        <w:t xml:space="preserve">  Zmniej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203.375 zł - do kwoty 42.899.883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tbl>
      <w:tblPr>
        <w:tblW w:w="9479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800"/>
        <w:gridCol w:w="960"/>
        <w:gridCol w:w="2813"/>
        <w:gridCol w:w="1728"/>
        <w:gridCol w:w="1340"/>
        <w:gridCol w:w="119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42 0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256 000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86 0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8 0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256 000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2 0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4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6 319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1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967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51 494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 473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4 908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22 076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 832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społe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036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30 122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 914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581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168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413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921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79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8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5 269   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531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332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8 311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021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8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2 670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13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członków korpusu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650  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5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szCs w:val="18"/>
              </w:rPr>
              <w:t xml:space="preserve">7 018 614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9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9 55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164 183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2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92 797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4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73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6 6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8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6 6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1 684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8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    </w:t>
            </w:r>
            <w:r>
              <w:rPr>
                <w:b/>
                <w:bCs/>
                <w:szCs w:val="18"/>
              </w:rPr>
              <w:t xml:space="preserve">35 000  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25 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15 0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5 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15 000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1 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right w:val="nil"/>
              </w:pBdr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 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03 25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3 37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9 883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planie dochodów budżetu Powiatu Białogardzkiego na rok 2003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760"/>
        <w:gridCol w:w="760"/>
        <w:gridCol w:w="3060"/>
        <w:gridCol w:w="1650"/>
        <w:gridCol w:w="1441"/>
        <w:gridCol w:w="1249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</w:t>
            </w:r>
            <w:r>
              <w:rPr>
                <w:b/>
                <w:bCs/>
                <w:szCs w:val="18"/>
              </w:rPr>
              <w:t xml:space="preserve">186 000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0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42 000    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 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42 000    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bieżące z zakresu adm.rząd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inspektoraty weterynarii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2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2 000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z zakresu adm.rząd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 xml:space="preserve">39 660 209   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 660 209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/>
        <w:t>W planie wydatków budżetu Powiatu Białogardzkiego na rok 2003 dokonuje się następujących zmian: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40"/>
        <w:gridCol w:w="760"/>
        <w:gridCol w:w="3180"/>
        <w:gridCol w:w="1715"/>
        <w:gridCol w:w="1396"/>
        <w:gridCol w:w="1339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86 00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-  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8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2 00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142 000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1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81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2 473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22 47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2 832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62 832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eni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9 676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9 676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 914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17 914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413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41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79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79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 531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531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021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021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 13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 13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 0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6 0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członków korpusu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5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35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inspektoraty weterynari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2 00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2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8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2 47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4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2 83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 83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datkowe wynagrodzenie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9 676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67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91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91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41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41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79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7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1 53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5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2 02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6 13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1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Ś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6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członków korpusu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50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42 2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2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2 2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2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0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14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0 7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2 64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8 06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97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87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3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800 727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5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800 22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ady powiatów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3 4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 4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 417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1 825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9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 583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82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4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550 796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550 79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8 047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3 78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26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411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3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4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5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8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177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2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36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6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1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0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531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03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5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075 52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075 5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mendy wojewódzkie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5 52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5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jednostek na rzecz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5 52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5 52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5 52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75 520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a przedmiotowa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5 52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75 520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 504 776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7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0 5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41 875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54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59 41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74 491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 42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87 91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5 939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415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8 3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 132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29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46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 00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5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 592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7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6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92 899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57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5 47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0 607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 905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0 5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9 116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78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89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 965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2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 310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644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95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682 346   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21 342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903 68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a podmiotowa z budżetu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 000    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80 000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30 0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.  ZSP Tych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4 919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73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39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.25813,ZSP Tych+6317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049 160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2 130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081 29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4609,ZSP Tych+1214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03 009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823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8 83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+628, ZSP Tych.+166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7 914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94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8 70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iał.+1681, ZSP Tych.+441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7 034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12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 15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799 067    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633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14 7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ino3715,ZSP Biał+8540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00 393    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255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2 64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ino+668,ZSP Biał+149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0 757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167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 92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ino+91,ZSP Biał+20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 945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0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24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LP Karli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 064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4 0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6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LP Karli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50 609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5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10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LP Karlin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624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50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124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Karlino+242, ZSP Biał+669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3 182    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911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0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969 313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56 543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25 85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tacja podmiotowa z budżet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1 112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0 00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1 11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.  ZSP Tych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9 262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10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36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Wynagrodzenia osobowe 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Biał+45881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Tych+14739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 857 284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0 62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7 90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ł+8052,ZSP Tych+2833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353 93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88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 81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Bial+1124,ZSP Tych+388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8 482    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512 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994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. ZSP Biał.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 80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SP Białogard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42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14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 ZSP Biał+3591,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SP Tych+10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11 059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62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6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13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41 676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11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9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1 047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654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70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7 734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91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2 43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 342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9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9 911 000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     543 4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67 5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9 164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543 4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20 56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6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914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543 4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 563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 xml:space="preserve">7 019 555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9 555</w:t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788 6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 623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Starostw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m Dziecka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7 3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360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165 124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24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93 738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58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21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 rocz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11 946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3</w:t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espoły do spraw orzekania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69 00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1 780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</w:t>
            </w:r>
            <w:r>
              <w:rPr>
                <w:szCs w:val="18"/>
              </w:rPr>
              <w:t xml:space="preserve">4 973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0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</w:t>
            </w:r>
            <w:r>
              <w:rPr>
                <w:b/>
                <w:bCs/>
                <w:szCs w:val="18"/>
              </w:rPr>
              <w:t xml:space="preserve">1 533 479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9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1 670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psych-pedagog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387 434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162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06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260 496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19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693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46 984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6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3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6 438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6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5 553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9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51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ówki wychowania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29 485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6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 168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108 276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9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18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22 351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3 063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12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88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7 855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5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856 060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88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94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.  ZSP Tych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</w:t>
            </w:r>
            <w:r>
              <w:rPr>
                <w:szCs w:val="18"/>
              </w:rPr>
              <w:t xml:space="preserve">8 983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ZSP Tych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461 137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 24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 ZSP Tych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93 728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4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11 098 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5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FŚS ZSP Ty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25 453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4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</w:t>
            </w:r>
            <w:r>
              <w:rPr>
                <w:b/>
                <w:bCs/>
                <w:szCs w:val="18"/>
              </w:rPr>
              <w:t xml:space="preserve">60 000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6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40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osobowe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</w:t>
            </w:r>
            <w:r>
              <w:rPr>
                <w:szCs w:val="18"/>
              </w:rPr>
              <w:t xml:space="preserve">26 000 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9 8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9 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5. </w:t>
      </w:r>
      <w:r>
        <w:rPr/>
        <w:t>W uchwale Nr II/22/02 Rady Powiatu w Białogardzie z dnia 20 grudnia 2002 r. – Uchwała budżetowa na rok 2003 zmienionej uchwałami Nr III/31/03 z dnia 29 stycznia 2003 r., Nr IV/51/03 z dnia 19 marca 2003 r., Nr V/58/03 z dnia 29 kwietnia 2003 r. i Nr VI/64/03 z dnia 29 maja 2003 r. wprowadza się następujące zmiany: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both"/>
        <w:rPr/>
      </w:pPr>
      <w:r>
        <w:rPr/>
        <w:t>w załączniku nr 4 „Dochody związane z realizacją zadań z zakresu administracji rządowej oraz innych zadań zleconych Powiatowi ustawami na rok 2003” w ust 2 – Dochody związane z realizacją zadań z zakresu administracji rządowej oraz innych zadań zleconych Powiatowi ustawami Dział 010 Rolnictwo i łowiectwo otrzymuje brzmienie:</w:t>
      </w:r>
    </w:p>
    <w:p>
      <w:pPr>
        <w:pStyle w:val="TextBodyIndent"/>
        <w:tabs>
          <w:tab w:val="clear" w:pos="360"/>
        </w:tabs>
        <w:jc w:val="both"/>
        <w:rPr/>
      </w:pPr>
      <w:r>
        <w:rPr/>
      </w:r>
    </w:p>
    <w:tbl>
      <w:tblPr>
        <w:tblW w:w="96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860"/>
        <w:gridCol w:w="820"/>
        <w:gridCol w:w="3240"/>
        <w:gridCol w:w="1562"/>
        <w:gridCol w:w="1422"/>
        <w:gridCol w:w="1056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   </w:t>
            </w:r>
            <w:r>
              <w:rPr>
                <w:b/>
                <w:bCs/>
                <w:szCs w:val="18"/>
              </w:rPr>
              <w:t xml:space="preserve">93 000   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 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melioracji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ane z realizacją zadań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 0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cja weterynaryjn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85 000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58"/>
              <w:pBdr>
                <w:left w:val="nil"/>
                <w:right w:val="nil"/>
              </w:pBdr>
              <w:spacing w:before="0" w:after="0"/>
              <w:rPr/>
            </w:pPr>
            <w:r>
              <w:rPr/>
              <w:t>-85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ane z realizacją zadań 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85 000   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 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0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inspektoraty weterynari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8 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5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8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ane z realizacją zadań zleconyc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8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</w:t>
            </w:r>
            <w:r>
              <w:rPr>
                <w:b/>
                <w:bCs/>
                <w:szCs w:val="20"/>
              </w:rPr>
              <w:t xml:space="preserve">332 000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47 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</w:t>
            </w:r>
          </w:p>
        </w:tc>
      </w:tr>
    </w:tbl>
    <w:p>
      <w:pPr>
        <w:pStyle w:val="TextBodyIndent"/>
        <w:tabs>
          <w:tab w:val="clear" w:pos="360"/>
        </w:tabs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360"/>
        </w:tabs>
        <w:jc w:val="both"/>
        <w:rPr/>
      </w:pPr>
      <w:r>
        <w:rPr/>
        <w:t>załącznik nr 10 „Plan przychodów i wydatków gospodarstw pomocniczych</w:t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  <w:t xml:space="preserve">     </w:t>
      </w:r>
      <w:r>
        <w:rPr/>
        <w:t>i  środków specjalnych na rok 2003” otrzymuje brzmienie:</w:t>
      </w:r>
    </w:p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1016"/>
        <w:gridCol w:w="2037"/>
        <w:gridCol w:w="2014"/>
        <w:gridCol w:w="73"/>
        <w:gridCol w:w="180"/>
        <w:gridCol w:w="1760"/>
        <w:gridCol w:w="73"/>
        <w:gridCol w:w="1947"/>
      </w:tblGrid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Heading3"/>
              <w:rPr/>
            </w:pPr>
            <w:r>
              <w:rPr/>
              <w:t>I ŚRODKÓW SPECJALNYCH NA ROK 200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12 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570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0 000 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24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17 400 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7" w:firstLine="1207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820   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7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752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 93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6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§ 7.</w:t>
      </w:r>
      <w:r>
        <w:rPr/>
        <w:t xml:space="preserve"> Uchwała wchodzi w życie z dniem podjęci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40:00Z</dcterms:created>
  <dc:creator>STAROSTWO POWIATOWE</dc:creator>
  <dc:description/>
  <dc:language>en-US</dc:language>
  <cp:lastModifiedBy>STAROSTWO POWIATOWE</cp:lastModifiedBy>
  <cp:lastPrinted>2003-06-30T10:19:00Z</cp:lastPrinted>
  <dcterms:modified xsi:type="dcterms:W3CDTF">2003-07-08T10:40:00Z</dcterms:modified>
  <cp:revision>2</cp:revision>
  <dc:subject/>
  <dc:title>UCHWAŁA NR VII/66/03</dc:title>
</cp:coreProperties>
</file>