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5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marc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§ 14 uchwały Nr XV/101/07 Rady Powiatu w Białogardzie z dnia 28 grudnia 2007 r.  -  Uchwała  budżetowa  na  rok  2008, zmienionej uchwałą Nr XVII/110/08 z dnia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08 r.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08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871"/>
        <w:gridCol w:w="3479"/>
        <w:gridCol w:w="1519"/>
        <w:gridCol w:w="1480"/>
        <w:gridCol w:w="1620"/>
      </w:tblGrid>
      <w:tr>
        <w:trPr>
          <w:trHeight w:val="698" w:hRule="atLeast"/>
        </w:trPr>
        <w:tc>
          <w:tcPr>
            <w:tcW w:w="73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67 7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67 77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7 7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7 77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 397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4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4 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9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12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u państ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7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65 0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65 02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2 6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2 62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9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1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81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9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11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582 8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582 82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4 1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 73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 0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22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7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10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8 9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5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 41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5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57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48 8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48 86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5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8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71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6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7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 9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47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2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25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9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 24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81 9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0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68 81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16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0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078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2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35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32 636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32 6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7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7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 1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49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3 3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3 30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68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97 9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97 9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 0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 07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8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84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41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9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3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34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18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43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4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737 77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737 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9:00Z</dcterms:created>
  <dc:creator>Starostwo Powiatowe w Białogardzie</dc:creator>
  <dc:description/>
  <cp:keywords/>
  <dc:language>en-US</dc:language>
  <cp:lastModifiedBy>Starostwo Powiatowe w Białogardzie</cp:lastModifiedBy>
  <cp:lastPrinted>2008-03-25T10:19:00Z</cp:lastPrinted>
  <dcterms:modified xsi:type="dcterms:W3CDTF">2008-03-26T10:00:00Z</dcterms:modified>
  <cp:revision>4</cp:revision>
  <dc:subject/>
  <dc:title/>
</cp:coreProperties>
</file>