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8 styczni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odjęcia  remontu i modernizacji hali sportowej przy Zespole Szkół Ponadgimnazjalnych w Białogardz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1 i 2 pkt 3  ustawy z dnia 5 czerwca 1998 r. o samorządzie powiatowym (Dz. U. z 2001 r. Nr 142,  poz. 1592, z 2002 r. Nr 23, poz. 220, Nr 62, poz. 558, Nr 113, poz. 984, Nr 153, poz. 1271, Nr 200, poz. 1688 i Nr 214, poz. 1806 oraz         z 2003 r. Nr 162, poz. 1568) Zarząd Powiatu w Białogardz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Podejmuje się remont i modernizację hali sportowej przy Zespole Szkół    </w:t>
      </w:r>
    </w:p>
    <w:p>
      <w:pPr>
        <w:pStyle w:val="Normal"/>
        <w:rPr/>
      </w:pPr>
      <w:r>
        <w:rPr/>
        <w:t>Ponadgimnazialnych w Białogardzie, zwane dalej „inwestycją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>Przewidywana wartość kosztorysowa inwestycji wynosi</w:t>
      </w:r>
      <w:r>
        <w:rPr>
          <w:b/>
        </w:rPr>
        <w:t xml:space="preserve"> </w:t>
      </w:r>
      <w:r>
        <w:rPr/>
        <w:t>400 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Inwestycja będzie realizowana w latach 2004-200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Inwestycja będzie finansowana ze środków  budżetu Powiatu Białogardzkiego   i środków pozabudżetow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......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............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odjęcia  remontu i modernizacji hali sportowej przy Zespole Szkół Ponadgimnazjalnych w Białogardz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2  pkt 8 lit. e  ustawy z dnia 5 czerwca 1998 r. o samorządzie powiatowym (Dz. U. z 2001 r. Nr 142,  poz. 1592, z 2002 r. Nr 23, poz. 220, Nr 62, poz. 558, Nr 113, poz. 984, Nr 153, poz. 1271, Nr 200, poz. 1688 i Nr 214, poz. 1806 oraz         z 2003 r. Nr 162, poz. 1568) Rada Powiatu w Białogardz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Podejmuje się remont i modernizację hali sportowej przy Zespole Szkół    </w:t>
      </w:r>
    </w:p>
    <w:p>
      <w:pPr>
        <w:pStyle w:val="Normal"/>
        <w:rPr/>
      </w:pPr>
      <w:r>
        <w:rPr/>
        <w:t>Ponadgimnazjalnych w Białogardzie, zwane dalej „inwestycją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>Przewidywana wartość kosztorysowa inwestycji wynosi</w:t>
      </w:r>
      <w:r>
        <w:rPr>
          <w:b/>
        </w:rPr>
        <w:t xml:space="preserve"> </w:t>
      </w:r>
      <w:r>
        <w:rPr/>
        <w:t>400 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Inwestycja będzie realizowana w latach 2004-200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Inwestycja będzie finansowana ze środków  budżetu Powiatu Białogardzkiego   i środków pozabudżetow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15:00Z</dcterms:created>
  <dc:creator>STAROSTWOM POWIATOWE</dc:creator>
  <dc:description/>
  <dc:language>en-US</dc:language>
  <cp:lastModifiedBy>STAROSTWOM POWIATOWE</cp:lastModifiedBy>
  <cp:lastPrinted>2004-02-04T11:40:00Z</cp:lastPrinted>
  <dcterms:modified xsi:type="dcterms:W3CDTF">2004-02-11T08:10:00Z</dcterms:modified>
  <cp:revision>12</cp:revision>
  <dc:subject/>
  <dc:title/>
</cp:coreProperties>
</file>