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64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W BIAŁOGARDZ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8 styczni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odwołania pełnomocnika Zarządu Powiatu do spraw przekształcenia Warsztatów Szkolnych  przy Zespole Szkół Ponadgimnazjalnych w Białogardzie w inną formę organizacyjno – prawn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podstawie art. 32 ust. 1 ustawy z dnia 5 czerwca 1998 r. o samorządzie powiatowym ( Dz. U. z 2001 r. Nr 142, poz. 1592, z 2002 r. Nr 23, poz. 220, Nr 62, poz. 558, Nr 113, poz. 984, Nr 153, poz. 1271, Nr 200, poz. 1688 i Nr 214, poz.1806 oraz z 2003 r.  Nr 162, poz. 1568) Zarząd Powiatu  w Białogardz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dwołu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ana Arkadiusza Stasiorka  z dniem 8 stycznia 2004 r. z funkcji pełnomocnika Zarządu Powiatu do spraw przekształcenia Warsztatów Szkolnych przy Zespole Szkół Ponadgimnazjalnych w Białogardzie w inną formę organizacyjno- prawną, na którą został powołany uchwałą Nr 27/03 Zarządu Powiatu                       w Białogardzie z dnia 15 maja 2003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53:00Z</dcterms:created>
  <dc:creator>S.P.Białogard</dc:creator>
  <dc:description/>
  <dc:language>en-US</dc:language>
  <cp:lastModifiedBy>S.P.Białogard</cp:lastModifiedBy>
  <cp:lastPrinted>2004-01-08T13:27:00Z</cp:lastPrinted>
  <dcterms:modified xsi:type="dcterms:W3CDTF">2004-01-08T12:28:00Z</dcterms:modified>
  <cp:revision>5</cp:revision>
  <dc:subject/>
  <dc:title/>
</cp:coreProperties>
</file>