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 NR  VI/62/03</w:t>
      </w:r>
    </w:p>
    <w:p>
      <w:pPr>
        <w:pStyle w:val="Heading6"/>
        <w:rPr>
          <w:sz w:val="28"/>
        </w:rPr>
      </w:pPr>
      <w:r>
        <w:rPr/>
        <w:t>RADY  POWIATU  W   BIAŁOGARDZI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  <w:t>z dnia 29 maja 2003 r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w sprawie skargi dotyczącej działalności Starosty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/>
        <w:t xml:space="preserve">Na podstawie art. 12 pkt 11 ustawy z dnia 5 czerwca 1998 r. o samorządzie powiatowym (Dz. U. z 2001 r. Nr 142, poz. 1592 oraz z 2002 r. Nr 23, poz. 220, Nr 62, poz. 558, Nr 113, poz. 984, Nr 153, poz. 1271, Nr 200, poz. 1688 i Nr 214, poz. 1806) oraz art. 229 pkt 4, </w:t>
        <w:br/>
        <w:t xml:space="preserve">art. 234 pkt 1 i art. 236 Kodeksu postępowania administracyjnego – ustawa z dnia </w:t>
        <w:br/>
        <w:t xml:space="preserve">14 czerwca 1960 r. (Dz. U. z 2000 r. Nr 98, poz. 1071, z 2001 r. Nr 49, poz. 509 </w:t>
        <w:br/>
        <w:t xml:space="preserve">oraz z 2002 r. Nr 113, poz. 984, Nr 153, poz. 1271 i Nr 169, poz. 1387) Rada Powiatu </w:t>
        <w:br/>
        <w:t>w Białogardzi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wyniku rozpatrzenia skargi z dnia 25 marca 2003 r. Wacława Szabli na działalność Starosty Białogardzkiego, dotyczącej wydania prawa jazdy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 zapoznaniu się z opiniami stałych komisji Rady o zasadności skargi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wierdza, że nie jest właściwa do rozpatrzenia skargi i przekazuje skargę do rozpatrzenia Samorządowemu Kolegium Odwoławczemu w Koszali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5"/>
        <w:rPr>
          <w:sz w:val="24"/>
        </w:rPr>
      </w:pPr>
      <w:r>
        <w:rPr>
          <w:sz w:val="24"/>
        </w:rPr>
        <w:t>Uzasadnieni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karga dotyczy wydania prawa jazdy. Skarżący złożył wniosek o wymianę prawa jazdy. Otrzymał nowe prawo jazdy, jednak bez kategorii D. W sprawie odmowy wydania prawa jazdy kategorii D Starosta wydał w dniu 17 kwietnia 2003 r. decyzję administracyjną, </w:t>
        <w:br/>
        <w:t>która została doręczona skarżącemu. Od tej decyzji skarżący złożył odwołanie. Akta sprawy zostały przesłane do Samorządowego Kolegium Odwoławczego w Koszalinie, jako organu odwoławczego właściwego do rozpatrzenia odwołania.</w:t>
      </w:r>
    </w:p>
    <w:p>
      <w:pPr>
        <w:pStyle w:val="Normal"/>
        <w:jc w:val="both"/>
        <w:rPr/>
      </w:pPr>
      <w:r>
        <w:rPr/>
        <w:t xml:space="preserve">Stosownie do art. 234 pkt 1 Kodeksu postępowania administracyjnego w sprawie, </w:t>
        <w:br/>
        <w:t xml:space="preserve">w której toczy się postępowanie administracyjne, skarga złożona przez stronę podlega rozpatrzeniu w toku postępowania zgodnie z przepisami Kpa. Zgodnie z art. 236 Kpa, </w:t>
        <w:br/>
        <w:t xml:space="preserve">w tym przypadku organem właściwym do rozpatrzenia skargi jest organ, </w:t>
        <w:br/>
        <w:t xml:space="preserve">przed którym toczy się postępowanie administracyjne. Postępowanie odwoławcze jest częścią postępowania administracyjnego. W myśl art. 17 pkt 1 i art. 127 § 2 Kpa organem odwoławczym właściwym do rozpatrywania odwołania, jako organ wyższego stopnia </w:t>
        <w:br/>
        <w:t xml:space="preserve">w stosunku do Starosty, jest Samorządowe Kolegium Odwoławcze w Koszalinie. </w:t>
        <w:br/>
        <w:t xml:space="preserve">Skoro odwołanie skarżącego zostało przesłane do tego organu, również skarga złożona </w:t>
        <w:br/>
        <w:t>przez stronę podlega przekazaniu do rozpatrzenia przez ten organ w toku postępowania odwoławcz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Cs/>
      <w:sz w:val="28"/>
    </w:rPr>
  </w:style>
  <w:style w:type="paragraph" w:styleId="TextBodyIndent">
    <w:name w:val="Body Text Indent"/>
    <w:basedOn w:val="Normal"/>
    <w:pPr>
      <w:ind w:left="540" w:hanging="0"/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>
      <w:b/>
      <w:szCs w:val="20"/>
    </w:rPr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8T10:42:00Z</dcterms:created>
  <dc:creator>STAROSTWO POWIATOWE BIAŁOGARD</dc:creator>
  <dc:description/>
  <dc:language>en-US</dc:language>
  <cp:lastModifiedBy>STAROSTWO POWIATOWE BIAŁOGARD</cp:lastModifiedBy>
  <cp:lastPrinted>2003-05-30T09:00:00Z</cp:lastPrinted>
  <dcterms:modified xsi:type="dcterms:W3CDTF">2004-07-28T10:42:00Z</dcterms:modified>
  <cp:revision>2</cp:revision>
  <dc:subject/>
  <dc:title>Uchwała Sesji</dc:title>
</cp:coreProperties>
</file>