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61/03</w:t>
      </w:r>
    </w:p>
    <w:p>
      <w:pPr>
        <w:pStyle w:val="Heading1"/>
        <w:rPr/>
      </w:pPr>
      <w:r>
        <w:rPr/>
        <w:t xml:space="preserve">RADY POWIATU W BIAŁOGARDZ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ekształcenia Warsztatów Szkolnych przy Zespole Szkół Ponadgimnazjalnych w Białogardzie w inną formę organizacyjno - prawn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2 pkt 4  ustawy z dnia 5 czerwca 1998 r. o samorządzie powiatowym ( Dz. U. z 2001 r.  Nr 142, poz. 1592 oraz z 2002 r. Nr 23, poz. 220, Nr 62, poz. 558, Nr 113, poz. 984, Nr 153, poz. 1271, Nr 200, poz. 1688            i Nr 214, poz. 1806) Rada Powiatu w Białogardzie 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1. </w:t>
      </w:r>
      <w:r>
        <w:rPr/>
        <w:t>Rada Powiatu uznaje za konieczne przekształcenie w inną formę organizacyjno – prawną Warsztatów Szkolnych funkcjonujących w formie szkolnego gospodarstwa pomocniczego przy Zespole Szkół Ponadgimnazjalnych w Białogardzie, zwanym dalej „ Zespołem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>
          <w:b/>
          <w:bCs/>
        </w:rPr>
        <w:t xml:space="preserve">§ 2.  </w:t>
      </w:r>
      <w:r>
        <w:rPr/>
        <w:t>Upoważnia się Zarząd Powiatu do opracowania – w porozumieniu            z Dyrektorem Zespołu – projektu przekształcenia Warsztatów Szkolnych w inną formę organizacyjno – prawną, w szczególności poprzez utworzenie spółki              z ograniczoną odpowiedzialnością z udziałem Powiatu, pracowników Warsztatów  Szkolnych oraz innego podmiotu prowadzącego działalność               w zakresie oświaty oraz wniesienie przez Powiat na pokrycie swoich udziałów w spółce w formie wkładu niepieniężnego  (aportu) nieruchomości oraz innych składników majątkowych użytkowanych przez Warsztaty Szkol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§ 3.  </w:t>
      </w: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 </w:t>
      </w:r>
    </w:p>
    <w:p>
      <w:pPr>
        <w:pStyle w:val="Tekstpodstawowy2"/>
        <w:spacing w:lineRule="auto" w:line="360"/>
        <w:ind w:firstLine="709"/>
        <w:jc w:val="both"/>
        <w:rPr/>
      </w:pPr>
      <w:r>
        <w:rPr/>
        <w:t xml:space="preserve">W związku z malejącym od kilku lat naborem do zasadniczych szkół zawodowych, w których uczniowie zdobywają praktyczną naukę zawodu na bazie warsztatów szkolnych istnieje konieczność przekształcenia Warsztatów Szkolnych funkcjonujących w formie szkolnego gospodarstwa pomocniczego przy Zespole Szkół Ponadgimnazjalnych w Białogardzie w inną formę organizacyjno-prawną. </w:t>
      </w:r>
    </w:p>
    <w:p>
      <w:pPr>
        <w:pStyle w:val="Tekstpodstawowy2"/>
        <w:spacing w:lineRule="auto" w:line="360"/>
        <w:ind w:firstLine="709"/>
        <w:jc w:val="both"/>
        <w:rPr/>
      </w:pPr>
      <w:r>
        <w:rPr/>
        <w:t xml:space="preserve">Przekształcenie Warsztatów pozwoli na dalsze wykorzystanie majątku, możliwość utrzymania istniejących miejsc pracy oraz tworzenia nowych oraz na szersze wejście na rynek i zdobywanie zleceń umożliwiających samofinansowanie. </w:t>
      </w:r>
    </w:p>
    <w:p>
      <w:pPr>
        <w:pStyle w:val="Tekstpodstawowy2"/>
        <w:spacing w:lineRule="auto" w:line="360"/>
        <w:ind w:firstLine="709"/>
        <w:jc w:val="both"/>
        <w:rPr/>
      </w:pPr>
      <w:r>
        <w:rPr/>
        <w:t xml:space="preserve">Utrzymywanie istniejącego stanu jest znacznym obciążeniem finansowym dla Zespołu Szkół Ponadgimnazjalnych, natomiast redukcje kosztów  nie są możliwe, gdyż wiązałoby się to z koniecznością zwolnień pracowni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6:00Z</dcterms:created>
  <dc:creator>S.P.Białogard</dc:creator>
  <dc:description/>
  <dc:language>en-US</dc:language>
  <cp:lastModifiedBy>STAROSTWO POWIATOWE BIAŁOGARD</cp:lastModifiedBy>
  <cp:lastPrinted>2003-04-30T09:06:00Z</cp:lastPrinted>
  <dcterms:modified xsi:type="dcterms:W3CDTF">2004-07-28T10:16:00Z</dcterms:modified>
  <cp:revision>2</cp:revision>
  <dc:subject/>
  <dc:title>UCHWAŁA NR V/61/03</dc:title>
</cp:coreProperties>
</file>