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60/08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U  POWIATU  W  BIAŁOGARDZIE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22 lutego 2008 r.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zgody na ustanowienie specjalnej strefy ekonomicznej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terenie miasta Białogard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podstawie art. 32 ust 1 i 2 pkt 3 ustawy z dnia 5 czerwca 1998 r. o samorządzie powiatowym (Dz. U. z 2001 r. Nr 142, poz. 1592, z 2002 r. Nr 23, poz. 220, Nr 62, poz. 558, Nr 113, poz. 984, Nr 153, poz. 1271, Nr 200, poz. 1688 i Nr 214, poz. 1806, z 2003 r. Nr 162, poz. 1568, z 2004 r. Nr 102, poz. 1055 i Nr 167, poz. 1759 oraz z 2007 r. Nr 173, poz. 1218) i art. 25b ustawy z dnia 21 sierpnia 1997 r. o gospodarce nieruchomościami (Dz. U. z 2004 r. Nr 261, poz. 2603 i Nr 281, poz. 2782, z 2005 r. Nr 130, poz. 1087, Nr 169, poz. 1420 i Nr 175, poz. 1459, z 2006 r. Nr 64, poz. 456, Nr 104, poz. 708 i Nr 220, poz. 1600 i 1601 oraz z 2007 r.  Nr 69,  poz. 468  i  Nr 173, poz. 1218)  </w:t>
      </w:r>
      <w:r>
        <w:rPr>
          <w:rFonts w:cs="Arial" w:ascii="Arial" w:hAnsi="Arial"/>
          <w:b/>
          <w:sz w:val="24"/>
          <w:szCs w:val="24"/>
        </w:rPr>
        <w:t>Zarząd  Powiatu w Białogardzie uchwala, co następuj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§ 1. </w:t>
      </w:r>
      <w:r>
        <w:rPr>
          <w:rFonts w:cs="Arial" w:ascii="Arial" w:hAnsi="Arial"/>
          <w:sz w:val="24"/>
          <w:szCs w:val="24"/>
        </w:rPr>
        <w:t>Zarząd Powiatu w Białogardzie wyraża zgodę na ustanowienie specjalnej strefy ekonomicznej na terenie miasta Białogard, stanowiącym działkę nr 23 o powierzchni 6,2035 ha, położoną w obrębie ewidencyjnym nr 04, przy ul. Kołobrzeskiej - będącą własnością Powiatu Białogardzkiego, znajdującą się w użytkowaniu Stowarzyszenia Inicjatyw Społeczno - Gospodarczych z siedzibą w Białogardzie, dla której w Wydziale Ksiąg Wieczystych Sądu Rejonowego w Białogardzie prowadzona jest księga wieczysta Kw. nr 45451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§ 2. </w:t>
      </w: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" w:hanging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hyphenationZone w:val="142"/>
  <w:compat>
    <w:doNotExpandShiftReturn/>
    <w:usePrinterMetrics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426c"/>
    <w:pPr>
      <w:widowControl/>
      <w:suppressAutoHyphens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b5426c"/>
    <w:pPr>
      <w:keepNext w:val="true"/>
      <w:widowControl w:val="false"/>
      <w:jc w:val="center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b5426c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b5426c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b5426c"/>
    <w:pPr>
      <w:widowControl w:val="false"/>
      <w:jc w:val="center"/>
    </w:pPr>
    <w:rPr>
      <w:b/>
      <w:sz w:val="24"/>
    </w:rPr>
  </w:style>
  <w:style w:type="paragraph" w:styleId="BodyText3">
    <w:name w:val="Body Text 3"/>
    <w:basedOn w:val="Normal"/>
    <w:qFormat/>
    <w:rsid w:val="00b5426c"/>
    <w:pPr>
      <w:widowControl w:val="false"/>
      <w:jc w:val="center"/>
    </w:pPr>
    <w:rPr>
      <w:sz w:val="24"/>
    </w:rPr>
  </w:style>
  <w:style w:type="paragraph" w:styleId="Title">
    <w:name w:val="Title"/>
    <w:basedOn w:val="Normal"/>
    <w:qFormat/>
    <w:rsid w:val="00b5426c"/>
    <w:pPr>
      <w:widowControl w:val="false"/>
      <w:jc w:val="center"/>
    </w:pPr>
    <w:rPr>
      <w:b/>
      <w:sz w:val="28"/>
    </w:rPr>
  </w:style>
  <w:style w:type="paragraph" w:styleId="Subtitle">
    <w:name w:val="Subtitle"/>
    <w:basedOn w:val="Normal"/>
    <w:qFormat/>
    <w:rsid w:val="00b5426c"/>
    <w:pPr>
      <w:widowControl w:val="false"/>
      <w:jc w:val="center"/>
    </w:pPr>
    <w:rPr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  <Pages>1</Pages>
  <Words>213</Words>
  <Characters>1278</Characters>
  <CharactersWithSpaces>1489</CharactersWithSpaces>
  <Paragraphs>2</Paragraphs>
  <Company>Starostwo Powiatowe w Białogardz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4:17:00Z</dcterms:created>
  <dc:creator>Starostwo Powiatowe w Białogardzie</dc:creator>
  <dc:description/>
  <dc:language>en-US</dc:language>
  <cp:lastModifiedBy>STBRD_1</cp:lastModifiedBy>
  <cp:lastPrinted>2008-02-25T12:47:00Z</cp:lastPrinted>
  <dcterms:modified xsi:type="dcterms:W3CDTF">2008-02-26T12:58:00Z</dcterms:modified>
  <cp:revision>53</cp:revision>
  <dc:subject/>
  <dc:title>Na podstawie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