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56" w:firstLine="708"/>
        <w:rPr/>
      </w:pPr>
      <w:r>
        <w:rPr/>
        <w:tab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60/0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RZĄDU POWIATU W BIAŁOGARDZ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12 grudnia 2003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 sprawie projektu budżetu Powiatu Białogardzkiego na rok 200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3"/>
        <w:rPr/>
      </w:pPr>
      <w:r>
        <w:rPr>
          <w:sz w:val="28"/>
        </w:rPr>
        <w:t xml:space="preserve">         </w:t>
      </w:r>
      <w:r>
        <w:rPr/>
        <w:t xml:space="preserve">Na podstawie art. 32 ust 1 i 2 pkt 1 i art. 55 ust 1 i 2 ustawy z dnia 5 czerwca </w:t>
      </w:r>
    </w:p>
    <w:p>
      <w:pPr>
        <w:pStyle w:val="Tekstpodstawowy3"/>
        <w:rPr/>
      </w:pPr>
      <w:r>
        <w:rPr/>
        <w:t>1998 r. o samorządzie powiatowym (Dz. U. z 2001 r. Nr 142, poz. 1592, z 2002 r. Nr 23, poz. 220, Nr 62, poz. 558, Nr 113, poz. 984, Nr 153, poz. 1271, Nr 200, poz. 1688 i Nr 214, poz. 1806 oraz  z 2003 r. Nr 162, poz. 1568) oraz  art. 119, 120 i 121 ust. 1 ustawy z dnia 26 listopada 1998 r. o finansach publicznych ( Dz. U.</w:t>
      </w:r>
    </w:p>
    <w:p>
      <w:pPr>
        <w:pStyle w:val="Tekstpodstawowy3"/>
        <w:rPr/>
      </w:pPr>
      <w:r>
        <w:rPr/>
        <w:t xml:space="preserve"> </w:t>
      </w:r>
      <w:r>
        <w:rPr/>
        <w:t>z 2003 r. Nr 15, poz. 148, Nr 45, poz. 391, Nr 65, poz. 594, Nr 96, poz. 874, Nr 166, poz. 1601 i Nr 189, poz. 1851) Zarząd Powiatu w Białogardzie uchwala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 xml:space="preserve">§ 1. </w:t>
      </w:r>
      <w:r>
        <w:rPr>
          <w:sz w:val="28"/>
        </w:rPr>
        <w:t>Przyjmuje się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1) projekt uchwały budżetowej, obejmującej projekt budżetu Powiatu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Białogardzkiego na rok 2004, określający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a) zbiorczy plan dochodów i wydatków budżetu w kwotach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 dochody –  24.433.775 zł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 wydatki –   23.900.495 zł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b) prognozowane dochody budżetu Powiatu Białogardzkiego ( ogółem)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w 2004 r.,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c) prognozowane dochody budżetu Powiatu Białogardzkiego związan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z realizacją zadań własnych w 2004 r.,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d) prognozowane dochody  Budżetu Powiatu Białogardzkiego związane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z  realizacją zadań z zakresu administracji rządowej oraz innych zadań  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zleconych Powiatowi ustawami w 2004 r.,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e) prognozowane dochody budżetu Powiatu Białogardzkiego związane 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z realizacją zadań z zakresu administracji rządowej na podstawie     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orozumień  z organami tej administracji w 2004 r.,</w:t>
      </w:r>
    </w:p>
    <w:p>
      <w:pPr>
        <w:pStyle w:val="Normal"/>
        <w:ind w:left="585" w:hanging="405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f)  wydatki budżetu Powiatu Białogardzkiego ( ogółem) w 2004 r.,</w:t>
      </w:r>
    </w:p>
    <w:p>
      <w:pPr>
        <w:pStyle w:val="Normal"/>
        <w:ind w:left="360" w:hanging="18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g)  wydatki budżetu Powiatu Białogardzkiego związane z realizacją zadań </w:t>
      </w:r>
    </w:p>
    <w:p>
      <w:pPr>
        <w:pStyle w:val="Normal"/>
        <w:ind w:left="360" w:hanging="18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własnych w 2004 r.,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wydatki budżetu Powiatu Białogardzkiego związane z realizacją zadań </w:t>
      </w:r>
    </w:p>
    <w:p>
      <w:pPr>
        <w:pStyle w:val="TextBodyIndent"/>
        <w:rPr/>
      </w:pPr>
      <w:r>
        <w:rPr/>
        <w:t>z zakresu administracji rządowej oraz innych zadań zleconych Powiatowi ustawami w 2004 r.,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wydatki budżetu Powiatu Białogardzkiego związane z realizacja zadań </w:t>
      </w:r>
    </w:p>
    <w:p>
      <w:pPr>
        <w:pStyle w:val="Normal"/>
        <w:ind w:left="405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z zakresu administracji rządowej na podstawie porozumień z organami tej    </w:t>
      </w:r>
    </w:p>
    <w:p>
      <w:pPr>
        <w:pStyle w:val="Normal"/>
        <w:ind w:left="405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administracji w 2004 r.,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plan przychodów i wydatków środków specjalnych Powiatu  </w:t>
      </w:r>
    </w:p>
    <w:p>
      <w:pPr>
        <w:pStyle w:val="Normal"/>
        <w:ind w:left="405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Białogardzkiego w 2004 r.,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plan przychodów i wydatków Powiatowego Funduszu Ochrony Środowiska i Gospodarki Wodnej Powiatu Białogardzkiego w 2004 r. oraz plan przychodów i wydatków Powiatowego Funduszu Gospodarki Zasobem Geodezyjnym i Kartograficzny6m Powiatu Białogardzkiego w 2004 r.,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limity wydatków budżetowych na wieloletnie programy inwestycyjne  </w:t>
      </w:r>
    </w:p>
    <w:p>
      <w:pPr>
        <w:pStyle w:val="Normal"/>
        <w:ind w:left="405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Powiatu Białogardzkiego w 2004 r.,</w:t>
      </w:r>
    </w:p>
    <w:p>
      <w:pPr>
        <w:pStyle w:val="Normal"/>
        <w:ind w:left="405" w:hanging="0"/>
        <w:jc w:val="both"/>
        <w:rPr>
          <w:sz w:val="28"/>
        </w:rPr>
      </w:pPr>
      <w:r>
        <w:rPr>
          <w:sz w:val="28"/>
        </w:rPr>
        <w:t xml:space="preserve">ł)  przychody i rozchody związane z finansowaniem niedoboru i z rozdys-     </w:t>
      </w:r>
    </w:p>
    <w:p>
      <w:pPr>
        <w:pStyle w:val="Normal"/>
        <w:ind w:left="405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onowaniem nadwyżki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2) materiały informacyjne do projektu budżetu: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bjaśnienia do budżetu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informację o stanie mienia Powiatu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wydatki w dziale 801 Oświata i wychowanie oraz w dziale 854 Edukacyjna opieka wychowawcza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ognozę kształtowania się kwoty długu publicznego Powiatu Białogardzkiego na lata2004-2011</w:t>
      </w:r>
    </w:p>
    <w:p>
      <w:pPr>
        <w:pStyle w:val="TextBody"/>
        <w:jc w:val="both"/>
        <w:rPr/>
      </w:pPr>
      <w:r>
        <w:rPr/>
        <w:t>- w brzmieniu stanowiącym załącznik do uchwał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§ 2. </w:t>
      </w:r>
      <w:r>
        <w:rPr/>
        <w:t>Projekt uchwały budżetowej na rok 2004 wraz z materiałami informacyjnymi, o których mowa w § 1, przedstawia się:</w:t>
      </w:r>
    </w:p>
    <w:p>
      <w:pPr>
        <w:pStyle w:val="TextBody"/>
        <w:jc w:val="both"/>
        <w:rPr/>
      </w:pPr>
      <w:r>
        <w:rPr/>
        <w:t>1) Regionalnej Izbie Obrachunkowej w Szczecinie – celem zaopiniowania;</w:t>
      </w:r>
    </w:p>
    <w:p>
      <w:pPr>
        <w:pStyle w:val="TextBody"/>
        <w:jc w:val="both"/>
        <w:rPr/>
      </w:pPr>
      <w:r>
        <w:rPr/>
        <w:t>2) Radzie Powiatu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TextBody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§ 3.  </w:t>
      </w:r>
      <w:r>
        <w:rPr/>
        <w:t xml:space="preserve">W przypadku nieuchwalenia budżetu Powiatu w terminie do dnia </w:t>
      </w:r>
    </w:p>
    <w:p>
      <w:pPr>
        <w:pStyle w:val="TextBody"/>
        <w:jc w:val="both"/>
        <w:rPr/>
      </w:pPr>
      <w:r>
        <w:rPr/>
        <w:t xml:space="preserve">31 grudnia 2003 r., do czasu uchwalenia uchwały budżetowej przez Radę Powiatu, nie później jednak niż do dnia 31 marca 2004 r., podstawą gospodarki finansowej (budżetowej) Powiatu jest projekt uchwały budżetowej, o której mowa w § 1, przedłożony Radzie Powiatu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§ 4. </w:t>
      </w:r>
      <w:r>
        <w:rPr/>
        <w:t>Wykonanie uchwały powierza się Staroście oraz Skarbnikowi Powiat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§ 5. </w:t>
      </w:r>
      <w:r>
        <w:rPr/>
        <w:t>Uchwała wchodzi w życie z dniem podjęcia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lowerLetter"/>
      <w:lvlText w:val="%1)"/>
      <w:lvlJc w:val="left"/>
      <w:pPr>
        <w:tabs>
          <w:tab w:val="num" w:pos="780"/>
        </w:tabs>
        <w:ind w:left="780" w:hanging="37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80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06:35:00Z</dcterms:created>
  <dc:creator>STAROSTWO POWIATOWE</dc:creator>
  <dc:description/>
  <dc:language>en-US</dc:language>
  <cp:lastModifiedBy>STAROSTWO POWIATOWE</cp:lastModifiedBy>
  <cp:lastPrinted>2003-12-15T09:08:00Z</cp:lastPrinted>
  <dcterms:modified xsi:type="dcterms:W3CDTF">2003-12-15T08:10:00Z</dcterms:modified>
  <cp:revision>6</cp:revision>
  <dc:subject/>
  <dc:title/>
</cp:coreProperties>
</file>