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V/60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RADY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z dnia 29 kwietnia 2003 r.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w sprawie pozbawienia części drogi publicznej kategorii drogi powiatowej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na podstawie art. 12 pkt 11 ustawy z dnia 5 czerwca 1998 r.                      o samorządzie powiatowym (Dz. U. z 2001 r. Nr 142, poz. 1592 oraz z 2002 r. Nr 23, poz. 220, Nr 62, poz. 558, Nr 113, poz. 984, Nr 153, poz. 1271, Nr 200, poz. 1688 i Nr 214, poz. 1806) i art. 10 ust. 1 w związku z art. 6a ust. 2 ustawy z dnia 21 marca 1985 r. o drogach publicznych (Dz. U. z 2000 r. Nr 71, poz. 838 i Nr 86, poz. 958, z 2001 r. Nr 125, poz. 1371 oraz z 2002 r. Nr 25, poz. 253, Nr 41, poz. 365, Nr 62, poz. 554, Nr 74, poz. 676, Nr 89, poz. 804, Nr 113, poz. 984 i Nr 216, poz. 1826) Rada Powiatu w Białogardzie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/>
      </w:pPr>
      <w:r>
        <w:rPr>
          <w:b/>
        </w:rPr>
        <w:t xml:space="preserve">§ 1. </w:t>
      </w:r>
      <w:r>
        <w:rPr/>
        <w:t xml:space="preserve">1. Pozbawia się część drogi numer 17168 Białogard – Sławoborze, stanowiącą działkę gruntu oznaczoną w ewidencji gruntów numerem 217/3 w obrębie ewidencyjnym 081 Podwilcze o powierzchni 0,0342 ha, dotychczasowej kategorii drogi powiatowej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2. Część drogi określona w ust. 1 traci charakter drogi publi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 xml:space="preserve">§ 2. </w:t>
      </w:r>
      <w:r>
        <w:rPr>
          <w:sz w:val="24"/>
        </w:rPr>
        <w:t>Uchwała podlega ogłoszeniu w Dzienniku Urzędowym Województwa Zachodniopomorskiego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1 stycznia 2004 r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0:08:00Z</dcterms:created>
  <dc:creator>*</dc:creator>
  <dc:description/>
  <dc:language>en-US</dc:language>
  <cp:lastModifiedBy>STAROSTWO POWIATOWE BIAŁOGARD</cp:lastModifiedBy>
  <cp:lastPrinted>2003-04-11T14:18:00Z</cp:lastPrinted>
  <dcterms:modified xsi:type="dcterms:W3CDTF">2004-07-28T10:08:00Z</dcterms:modified>
  <cp:revision>2</cp:revision>
  <dc:subject/>
  <dc:title>Uchwała Nr XXVII/174/01</dc:title>
</cp:coreProperties>
</file>