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Uchwała Nr I/6/02 </w:t>
      </w:r>
    </w:p>
    <w:p>
      <w:pPr>
        <w:pStyle w:val="Subtitle"/>
        <w:rPr/>
      </w:pPr>
      <w:r>
        <w:rPr/>
        <w:t>Rady Powiatu w Białogardz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6 listopada 2002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owołania stałych komisji Rady oraz ustalenia przedmiotu ich działania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ab/>
        <w:t>Na podstawie art. 16 ust. 1 zadanie drugie i art.17 ust.1 ustawy z dnia 5 czerwca 1998r. o samorządzie powiatowym (Dz. U. z 2001r. Nr 142, poz. 1592 z późn. zm. ) Rada Powiatu w Białogardzie uchwala, co następuje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Powołuje się następujące stałe komisje Rady oraz ustala przedmiot ich działania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omisję Rewizyjną, do której zadań należ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240"/>
        <w:jc w:val="left"/>
        <w:rPr/>
      </w:pPr>
      <w:r>
        <w:rPr/>
        <w:t>kontrolowanie działalności Zarządu Powiatu oraz powiatowych jednostek organizacyjn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240"/>
        <w:jc w:val="left"/>
        <w:rPr/>
      </w:pPr>
      <w:r>
        <w:rPr/>
        <w:t>opiniowanie wykonania budżetu Powiatu i występowanie z wnioskiem do Rady w sprawie udzielenia lub nieudzielenia absolutorium Zarządow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240"/>
        <w:jc w:val="left"/>
        <w:rPr/>
      </w:pPr>
      <w:r>
        <w:rPr/>
        <w:t>opiniowanie wniosku o odwołanie Starosty z innej przyczyny niż nieudzielenie  absolutorium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240"/>
        <w:jc w:val="left"/>
        <w:rPr/>
      </w:pPr>
      <w:r>
        <w:rPr/>
        <w:t>wykonywanie innych zadań w zakresie kontroli zleconych przez Radę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omisję Budżetu i Finansów, do której zadań należą sprawy 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600"/>
        <w:jc w:val="left"/>
        <w:rPr/>
      </w:pPr>
      <w:r>
        <w:rPr/>
        <w:t>budżetu i gospodarki finansowej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600"/>
        <w:jc w:val="left"/>
        <w:rPr/>
      </w:pPr>
      <w:r>
        <w:rPr/>
        <w:t>gospodarki nieruchomościami Powiat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600"/>
        <w:jc w:val="left"/>
        <w:rPr/>
      </w:pPr>
      <w:r>
        <w:rPr/>
        <w:t>architektury i budownictw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600"/>
        <w:jc w:val="left"/>
        <w:rPr/>
      </w:pPr>
      <w:r>
        <w:rPr/>
        <w:t>transportu zbiorowego i dróg publicz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600"/>
        <w:jc w:val="left"/>
        <w:rPr/>
      </w:pPr>
      <w:r>
        <w:rPr/>
        <w:t>gospodarki wodnej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600"/>
        <w:jc w:val="left"/>
        <w:rPr/>
      </w:pPr>
      <w:r>
        <w:rPr/>
        <w:t>ochrony środowiska i przyrod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600"/>
        <w:jc w:val="left"/>
        <w:rPr/>
      </w:pPr>
      <w:r>
        <w:rPr/>
        <w:t>rolnictwa, leśnictwa i rybactwa śródlądowego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240"/>
        <w:jc w:val="left"/>
        <w:rPr/>
      </w:pPr>
      <w:r>
        <w:rPr/>
        <w:t>utrzymania powiatowych obiektów i urządzeń użyteczności publicznej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600"/>
        <w:jc w:val="left"/>
        <w:rPr/>
      </w:pPr>
      <w:r>
        <w:rPr/>
        <w:t>promocji i rozwoju gospodarczego Powiatu;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omisję Oświaty i Kultury, do której zadań należą spraw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880" w:hanging="1040"/>
        <w:jc w:val="left"/>
        <w:rPr/>
      </w:pPr>
      <w:r>
        <w:rPr/>
        <w:t>Edukacji publiczn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880" w:hanging="1040"/>
        <w:jc w:val="left"/>
        <w:rPr/>
      </w:pPr>
      <w:r>
        <w:rPr/>
        <w:t>Kultury i ochrony dóbr kultur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880" w:hanging="1040"/>
        <w:jc w:val="left"/>
        <w:rPr/>
      </w:pPr>
      <w:r>
        <w:rPr/>
        <w:t>Kultury fizycznej i turystyki;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omisję Zdrowia i Pomocy Społecznej, do której zadań należą spraw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820" w:hanging="980"/>
        <w:jc w:val="left"/>
        <w:rPr/>
      </w:pPr>
      <w:r>
        <w:rPr/>
        <w:t>promocji i ochrony zdrow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820" w:hanging="980"/>
        <w:jc w:val="left"/>
        <w:rPr/>
      </w:pPr>
      <w:r>
        <w:rPr/>
        <w:t>pomocy społeczn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820" w:hanging="980"/>
        <w:jc w:val="left"/>
        <w:rPr/>
      </w:pPr>
      <w:r>
        <w:rPr/>
        <w:t>polityki prorodzinn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820" w:hanging="980"/>
        <w:jc w:val="left"/>
        <w:rPr/>
      </w:pPr>
      <w:r>
        <w:rPr/>
        <w:t>wspierania osób niepełnospraw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820" w:hanging="980"/>
        <w:jc w:val="left"/>
        <w:rPr/>
      </w:pPr>
      <w:r>
        <w:rPr/>
        <w:t>przeciwdziałania bezrobociu oraz aktywizacji lokalnego rynku pra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820" w:hanging="980"/>
        <w:jc w:val="left"/>
        <w:rPr/>
      </w:pPr>
      <w:r>
        <w:rPr/>
        <w:t>ochrony praw konsument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Pierwsze posiedzenie Komisji, o których mowa w § 1, zwołuje Przewodniczący Rad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  <w:bCs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Traci moc uchwała Nr II/12/99 Rady Powiatu w Białogardzie z dnia 14 stycznia 1999r. w sprawie powołania stałych komisji Rady oraz ustalenia przedmiotu ich działania i składników osobowy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Uchwała wchodzi w życie z dniem podjeci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20"/>
        </w:tabs>
        <w:ind w:left="18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88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16:00Z</dcterms:created>
  <dc:creator>K32</dc:creator>
  <dc:description/>
  <dc:language>en-US</dc:language>
  <cp:lastModifiedBy>K32</cp:lastModifiedBy>
  <dcterms:modified xsi:type="dcterms:W3CDTF">2004-07-13T07:40:00Z</dcterms:modified>
  <cp:revision>1</cp:revision>
  <dc:subject/>
  <dc:title>Uchwała Nr I/6/02 </dc:title>
</cp:coreProperties>
</file>