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 NR 5/06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ARZĄDU POWIATU  W BIAŁOGARDZIE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z dnia 21 grudnia 2006 r.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sprawie upoważnienia  Dyrektora Zarządu Dróg Powiatowych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Białogardzie  do składania oświadczeń woli związanych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 prowadzeniem bieżącej działalności  Powiatu Białogardzkiego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Dyrektora Zarządu Dróg Powiatowych w Białogardzie, zwanego dalej „Dyrektorem”, Pana Bolesława Stangera do składania oświadczeń woli związanych  z  prowadzeniem bieżącej działalności  Powiatu  Białogardzkiego w zakresie określonym  w dalszych postanowieniach.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Dyrektor jest upoważniony  do składania  oświadczeń woli w zakresie spraw majątkowych Zarządu Dróg Powiatowych w Białogardzie, zwanego dalej „Zarządem Dróg”, w tym do dysponowania środkami  określonymi  w  planie  finansowym Zarządu Dróg  oraz gospodarowania mieniem Powiatu znajdującym  się w użytkowaniu Zarządu Dróg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Dyrektora wynikających z obowiązujących przepisów, w szczególności w zakresie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1) kierowania Zarządem Dróg i reprezentowania go na zewnątrz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2) pełnienia funkcji zwierzchnika  służbowego pracowników zatrudnionych w Zarządzie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Dróg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1) zaciąganie zobowiązań (zawieranie umów) w celu realizacji bieżących zadań Zarządu </w:t>
      </w:r>
    </w:p>
    <w:p>
      <w:pPr>
        <w:pStyle w:val="TextBody"/>
        <w:numPr>
          <w:ilvl w:val="0"/>
          <w:numId w:val="0"/>
        </w:numPr>
        <w:ind w:left="360" w:hanging="0"/>
        <w:jc w:val="left"/>
        <w:rPr/>
      </w:pPr>
      <w:r>
        <w:rPr/>
        <w:t xml:space="preserve">    </w:t>
      </w:r>
      <w:r>
        <w:rPr/>
        <w:t>Dróg do wysokości  kwot  wydatków  określonych  w  planie finansowym Zarządu</w:t>
      </w:r>
    </w:p>
    <w:p>
      <w:pPr>
        <w:pStyle w:val="TextBody"/>
        <w:numPr>
          <w:ilvl w:val="0"/>
          <w:numId w:val="0"/>
        </w:numPr>
        <w:ind w:left="360" w:hanging="0"/>
        <w:jc w:val="left"/>
        <w:rPr/>
      </w:pPr>
      <w:r>
        <w:rPr/>
        <w:t xml:space="preserve">    </w:t>
      </w:r>
      <w:r>
        <w:rPr/>
        <w:t xml:space="preserve">Dróg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2) dokonywanie innych czynności prawnych związanych z bieżącą działalnością Zarządu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Dróg i gospodarowaniem mieniem znajdującym się w użytkowaniu Zarządu Dróg nie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powodujących  powstania zobowiązań majątkowych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3)  zbywanie  środków  trwałych   oraz  wartości niematerialnych  i  prawnych, których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cena zakupu,  koszt  wytworzenia  lub wartość rynkowa nie przekraczają wielkości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ustalonej w przepisach o podatku dochodowym od osób prawnych, dla których odpisy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amortyzacyjne są uznawane za koszt uzyskania przychodu w 100 % ich wartości w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miesiącu oddania do używania; 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-  2 -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>4) zbywanie materiałów i innych rzeczowych składników aktywów obrotowych;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>5) otwieranie i zamykanie rachunków bankowych bieżących i pomocniczych oraz dyspono-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>wanie środkami pieniężnymi znajdującymi się na tych rachunkach;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>Zarządu Dróg w najem, dzierżawę albo jej użyczenie w drodze umowy zawartej na okres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do 3  lat, jednak nie dłużej niż czas, na który ustanowiony został trwały zarząd, z równo-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</w:t>
      </w:r>
      <w:r>
        <w:rPr/>
        <w:t>obciążających nieruchomość objętą trwałym zarządem przysługującym Zarządowi Dróg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 </w:t>
      </w:r>
      <w:r>
        <w:rPr/>
        <w:t xml:space="preserve">2. Jeżeli czynność prawna Dyrektora może spowodować powstanie zobowiązań majątkowych do jej skuteczności potrzebna jest kontrasygnata  Skarbnika Powiatu lub osoby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przez niego upoważnionej.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Zarząd Dróg zamówienia publicznego, którego wartość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rzekracza wyrażoną w złotych równowartość kwoty 25.000 euro,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) przedmiot,  wartość oraz tryb udzielenia zamówieni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liczbę złożonych ofert oraz ich ceny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>1. Udziela  się  Panu Bolesławowi Stangerowi ogólnego pełnomocnictwa procesowego do działania w imieniu  Powiatu  Białogardzkiego  przed  sądami  powszechnymi i sądami szczególnymi w  sprawach cywilnych, w tym także gospodarczych i z zakresu ochrony konkurencji, wynikających z działalności Zarządu Dróg oraz dotyczących mienia Powiatu  znajdującego  się  w użytkowaniu Zarządu Dróg , oraz  innymi organami, do których właściwości należy rozpoznawanie spraw cywilnych; upoważnienie nie dotyczy postępowań odrębnych  z  zakresu prawa  pracy  i  ubezpieczeń   społecznych,  w  których  Zarząd Dróg  posiada  zdolność    sądową  i procesową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2. Pełnomocnictwo  określone  w  ust. 1  obejmuje  umocowanie  do  udzielania   dalszego pełnomocnictwa  procesowego osobom wymienionym w art. 87 i 87</w:t>
      </w:r>
      <w:r>
        <w:rPr>
          <w:vertAlign w:val="superscript"/>
        </w:rPr>
        <w:t>1</w:t>
      </w:r>
      <w:r>
        <w:rPr/>
        <w:t xml:space="preserve"> Kodeksu postępowania cywilneg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Bolesławowi Stangerowi  pełnomocnictwa do działania w imieniu Powiatu Białogardzkiego w sprawach wynikających z działalności Zarządu Dróg  oraz dotyczących mienia znajdującego się w użytkowaniu Zarządu Dróg w postępowaniach administracyjnych przed organami administracji publicznej oraz samorządowym kolegium odwoławczym, a także w postępowaniach przed sądami administracyjnymi; postanowienie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§ 5 ust. 2 stosuje się odpowiedni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-  3  -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owiat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2. Zgoda Zarządu Powiatu potrzebna jest w szczególności do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0" w:leader="none"/>
        </w:tabs>
        <w:ind w:left="0" w:hanging="0"/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 oddania  nieruchomości  lub części  nieruchomości  znajdującej się w trwałym zarządzi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Zarządu Dróg w  najem, dzierżawę  albo  jej użyczenia  w drodze  umowy  zawartej na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okres  powyżej 3 lat.</w:t>
      </w:r>
    </w:p>
    <w:p>
      <w:pPr>
        <w:pStyle w:val="TextBody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 xml:space="preserve">1. Upoważnienia  udziela  się  na czas  zatrudnienia  Pana Bolesława Stangera  na   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>stanowisku Dyrektora Zarządu Dróg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      </w:t>
      </w:r>
      <w:r>
        <w:rPr/>
        <w:t xml:space="preserve">2. Upoważnienie wygasa - z zastrzeżeniem ust. 3 – z dniem rozwiązania z Panem  Bolesławem Stangerem stosunku pracy na stanowisku Dyrektora Zarządu Dróg.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      </w:t>
      </w:r>
      <w:r>
        <w:rPr/>
        <w:t xml:space="preserve">3. Upoważnienie może być w każdym czasie w całości lub w części odwołane.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      </w:t>
      </w:r>
      <w:r>
        <w:rPr/>
        <w:t>4. Po  wygaśnięciu umocowania Dyr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1 stycznia 2007 r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Starostwo</dc:creator>
  <dc:description/>
  <dc:language>en-US</dc:language>
  <cp:lastModifiedBy>Renia</cp:lastModifiedBy>
  <dcterms:modified xsi:type="dcterms:W3CDTF">2007-01-16T08:47:00Z</dcterms:modified>
  <cp:revision>2</cp:revision>
  <dc:subject/>
  <dc:title/>
</cp:coreProperties>
</file>