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 Unicode MS"/>
          <w:sz w:val="24"/>
        </w:rPr>
      </w:pPr>
      <w:r>
        <w:rPr>
          <w:sz w:val="24"/>
        </w:rPr>
        <w:t>UCHWAŁA NR  59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RZĄDU POWIATU   W BIAŁOGARDZ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Cs/>
        </w:rPr>
        <w:t>z dnia  22 lutego  2008 r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  powołania komisji konkursowej w celu przeprowadzenia  konkursu na stanowisko dyrektora  Młodzieżowego Ośrodka Wychowawczego w Podborsku                            i  Gimnazjum Specjalnego w Podborsku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</w:t>
      </w:r>
      <w:r>
        <w:rPr/>
        <w:t xml:space="preserve">Na podstawie art. 32 ust. 1 ustawy z dnia 5 czerwca 1998 r. o samorządzie powiatowym ( Dz. U. z 2001 r.  Nr 142, poz. 1592, z 2002 r. Nr 23, poz. 220, Nr 62, poz. 558, Nr 113, poz. 984, Nr 153, poz. 1271, Nr 200, poz. 1688   i Nr 214, poz. 1806,  z 2003 r. Nr 162, poz. 1568 oraz z 2004 r. Nr 102, poz. 1055 i Nr 167, poz. 1759)) oraz  art. 3 pkt 5, art. 5 ust. 5a, art. 5c pkt 2 i art. 36a ust. 5 i 5b  ustawy z dnia 7 września 1991 r. o systemie oświaty </w:t>
      </w:r>
      <w:r>
        <w:rPr>
          <w:szCs w:val="28"/>
        </w:rPr>
        <w:t xml:space="preserve">(Dz. U.  z 2004 r. Nr 256, poz. 2572, Nr 273, poz. 2703   i Nr 281, poz. 2781, z 2005 r. Nr 17, poz. 141, Nr 94, poz. 788, Nr 122, poz. 1020,  Nr 131, poz. 1091, Nr 167, poz. 1400 i Nr 249, poz. 2104, z 2006 r. Nr 144, poz. 1043, Nr 208, poz. 1532 i Nr 227, poz. 1658 oraz z 2007 r. Nr 42, poz. 273, Nr 181, poz. 1292) </w:t>
      </w:r>
      <w:r>
        <w:rPr>
          <w:szCs w:val="24"/>
        </w:rPr>
        <w:t>Zarząd Powiatu w Białogard</w:t>
      </w:r>
      <w:r>
        <w:rPr/>
        <w:t>zie uchwala, co następuje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§ 1.</w:t>
      </w:r>
      <w:r>
        <w:rPr/>
        <w:t xml:space="preserve"> 1.  W celu przeprowadzenia konkursu  na stanowisko  dyrektora  Młodzieżowego Ośrodka Wychowawczego w Podborsku i Gimnazjum Specjalnego w Podborsku powołuje się  komisję konkursową w składzie:</w:t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>przedstawiciele Powiatu Białogardzkiego:</w:t>
      </w:r>
    </w:p>
    <w:p>
      <w:pPr>
        <w:pStyle w:val="Normal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/>
        <w:t>Krzysztof Bagi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Tomasz Hyn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Ewa Popławska;</w:t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>przedstawiciele Kuratora Oświaty w Szczecinie:</w:t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>a)  Joanna Buczkow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b)  Maria Łapacz - Domaradz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c)  Adam Sw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>przedstawiciele Rady Pedagogicznej:</w:t>
      </w:r>
    </w:p>
    <w:p>
      <w:pPr>
        <w:pStyle w:val="Normal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>a)  Mirosława Sobesto,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 xml:space="preserve">b)  Marek Wielocha; 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</w:t>
      </w:r>
      <w:r>
        <w:rPr/>
        <w:t>4)   przedstawiciel zakładowej organizacji związkowej -   Zbigniew Lemańczyk.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/>
        <w:t>2. Na przewodniczącego komisji konkursowej wyznacza się Krzysztofa  Bagińskiego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 xml:space="preserve"> Uchwała wchodzi w życie z dniem podjęcia.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</w:t>
      </w:r>
      <w:r>
        <w:rPr>
          <w:sz w:val="24"/>
        </w:rPr>
        <w:t>Do uchwały Zarządu Powiatu w Białogardzie  w sprawie  powołania komisji konkursowej w celu przeprowadzenia  konkursu na stanowisko dyrektora Młodzieżowego Ośrodka Wychowaczego w Podborsku 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rt.36a ust. 3 ustawy z dnia 7 września 1991r. o systemie oświaty </w:t>
      </w:r>
    </w:p>
    <w:p>
      <w:pPr>
        <w:pStyle w:val="TextBody"/>
        <w:rPr>
          <w:sz w:val="24"/>
        </w:rPr>
      </w:pPr>
      <w:r>
        <w:rPr>
          <w:sz w:val="24"/>
        </w:rPr>
        <w:t>(Dz. U. z 1996r, Nr 67, poz. 329 z późn. zm.) określa, że kandydata na stanowisko dyrektora szkoły lub placówki wyłania się w drodze konkurs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owy Ośrodek Wychowawczy w Podborsku rozpoczął działalność dydaktyczno – wychowawczą we wrześniu 2004 r. Uchwałą  Nr 109/04 z dnia 1 września 2004 r. Zarząd Powiatu w Białogardzie powierzył stanowisko dyrektora placówki  i szkoły pani mgr Marii Sikorskiej do czasu  ogłoszenia i wyłonienia kandydata w drodze konkursu.</w:t>
      </w:r>
    </w:p>
    <w:p>
      <w:pPr>
        <w:pStyle w:val="Normal"/>
        <w:rPr/>
      </w:pPr>
      <w:r>
        <w:rPr/>
        <w:t>Zgodnie z art. 36a ust. 4a ustawy o systemie oświaty powierzenie to nie  może trwać dłużej niż 6 miesięcy. W związku z zaistniałą sytuacją przeprowadzenie konkursu na stanowisko dyrektora tej placówki jest uzasadnione i koni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Heading1"/>
        <w:rPr>
          <w:sz w:val="24"/>
        </w:rPr>
      </w:pPr>
      <w:r>
        <w:rPr>
          <w:sz w:val="24"/>
        </w:rPr>
        <w:t>Ewa Brzezińska</w:t>
      </w:r>
    </w:p>
    <w:p>
      <w:pPr>
        <w:pStyle w:val="Normal"/>
        <w:rPr/>
      </w:pPr>
      <w:r>
        <w:rPr/>
        <w:t xml:space="preserve">Naczelnik Wydziału </w:t>
      </w:r>
    </w:p>
    <w:p>
      <w:pPr>
        <w:pStyle w:val="Normal"/>
        <w:rPr/>
      </w:pPr>
      <w:r>
        <w:rPr/>
        <w:t>Edukacji, Kultury, Turystyki i Promoc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95" w:leader="none"/>
      </w:tabs>
      <w:jc w:val="right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03:00Z</dcterms:created>
  <dc:creator>Starostwo Powiatowe</dc:creator>
  <dc:description/>
  <cp:keywords/>
  <dc:language>en-US</dc:language>
  <cp:lastModifiedBy>Starostwo Powiatowe w Białogardzie</cp:lastModifiedBy>
  <cp:lastPrinted>2008-02-25T13:53:00Z</cp:lastPrinted>
  <dcterms:modified xsi:type="dcterms:W3CDTF">2008-02-25T12:53:00Z</dcterms:modified>
  <cp:revision>64</cp:revision>
  <dc:subject/>
  <dc:title>Uchwała Nr</dc:title>
</cp:coreProperties>
</file>