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UCHWAŁA  NR V/59/03</w:t>
      </w:r>
    </w:p>
    <w:p>
      <w:pPr>
        <w:pStyle w:val="Heading2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</w:rPr>
        <w:t>z dnia  29 kwietnia 2003 r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Heading4"/>
        <w:rPr>
          <w:sz w:val="28"/>
        </w:rPr>
      </w:pPr>
      <w:r>
        <w:rPr/>
        <w:t xml:space="preserve"> </w:t>
      </w:r>
      <w:r>
        <w:rPr/>
        <w:t>w sprawie założenia Technikum Handlowego dla Dorosłych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Na podstawie art. 12 pkt 8 lit. i ustawy z dnia 5 czerwca 1998 r. o samorządzie powiatowym ( Dz. U. z 2001 r.  Nr 142, poz. 1592 oraz z 2002 r. Nr 23, poz. 220, Nr 62, poz. 558, Nr 113, poz. 984, Nr 153, poz. 1271, Nr 200, poz. 1688 i Nr 214, poz. 1806) oraz  art. 5 ust. 2 pkt 1,  ust. 3 i 5a, art. 5c pkt 1, art. 17 ust. 5,  art. 58 ust. 1 i 6 i art. 62 ust. 5  ustawy          z dnia 7 września 1991 r. o systemie oświaty ( Dz. U. z 1996 r. Nr 67, poz. 329 i  Nr 106, poz. 496, z 1997 r. Nr 28, poz. 153 i Nr 141, poz. 943, 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 Rada Powiatu 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1. Zakłada  się z dniem 1 września 2003 r. Technikum Handlowe dla Dorosłych,  zwane dalej „Technikum”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Siedzibą  Technikum jest miasto Białogar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§ 2. </w:t>
      </w:r>
      <w:r>
        <w:rPr>
          <w:bCs/>
        </w:rPr>
        <w:t xml:space="preserve">1. Technikum  </w:t>
      </w:r>
      <w:r>
        <w:rPr/>
        <w:t xml:space="preserve"> jest trzyletnim technikum, którego ukończenie umożliwia uzyskanie świadectwa dojrzałości po zdaniu egzaminu maturalneg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kum kształci na podbudowie programowej szkoły zasad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 Kształcenie w Technikum prowadzone jest w formie zao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§ 3.  </w:t>
      </w:r>
      <w:r>
        <w:rPr>
          <w:bCs/>
        </w:rPr>
        <w:t xml:space="preserve">Technikum  włącza się do </w:t>
      </w:r>
      <w:r>
        <w:rPr/>
        <w:t xml:space="preserve"> Zespołu Szkół Ponadgimnazjalnych  w Białogardzie                    i obejmuje się  statutem tego Zespołu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4.</w:t>
      </w:r>
      <w:r>
        <w:rPr>
          <w:bCs/>
        </w:rPr>
        <w:t xml:space="preserve"> W uchwale Nr XXIX/187/01  Rady Powiatu w Białogardzie z dnia 27 grudnia 2001 r. w sprawie ustalenia planu sieci publicznych szkół ponadgimnazjalnych  oraz szkół specja-lnych prowadzonych przez Powiat Białogardzki  zmienionej uchwałami  Nr XXXIII/211/02            z dnia 28 maja 2002 r., Nr IV/49/03 z dnia 19 marca  2003 r. i Nr IV/50/03 z dnia 19 marca 2003 r. w § 1 w pkt 1 dodaje się lit. f w brzmieniu: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„ </w:t>
      </w:r>
      <w:r>
        <w:rPr>
          <w:bCs/>
        </w:rPr>
        <w:t>f) Technikum Handlowe dla Dorosłych w Białogardzie”.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§ 5.   </w:t>
      </w:r>
      <w:r>
        <w:rPr>
          <w:sz w:val="24"/>
        </w:rPr>
        <w:t>Uchwała wchodzi w życie 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540" w:hanging="0"/>
        <w:rPr/>
      </w:pPr>
      <w:r>
        <w:rPr/>
        <w:t>Uzasadnie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/>
        <w:t xml:space="preserve">Utworzenie z dniem 1 września 2003r. Technikum Handlowego dla Dorosłych na podbudowie zasadniczej szkoły zawodowej w ramach struktury organizacyjnej Zespołu Szkół Ponadgimnazjalnych w Białogardzie zaspokoi zapotrzebowanie na kształcenie i uzyskanie świadectwa dojrzałości osób, które ukończyły szkoły zawodowe na podbudowie programowej dotychczasowych ośmioletnich szkół podstawowych. </w:t>
      </w:r>
    </w:p>
    <w:p>
      <w:pPr>
        <w:pStyle w:val="Tekstpodstawowy2"/>
        <w:spacing w:lineRule="auto" w:line="360"/>
        <w:rPr/>
      </w:pPr>
      <w:r>
        <w:rPr/>
        <w:t>Ustawa z dnia 8 stycznia 1999r. – Przepisy wprowadzające reformę ustroju szkolnego ( Dz. U. Nr 12, poz. 96, Dz. U. z 2000 r. Nr 12, poz. 136,  Nr 104, poz. 1104, Nr 122, poz. 1312, Dz. U z 2001 r. Nr 111, poz. 1194, Nr 147, poz. 1644) dopuszcza jeszcze w bieżącym roku możliwość tworzenia szkół dla dorosłych na tzw. „starych podstawach programowych” (ośmioletnia szkoła podstawowa – szkoła zawodowa), aczkolwiek proces likwidacji tych szkół nastąpi z dniem 1 września 2006r.</w:t>
      </w:r>
    </w:p>
    <w:p>
      <w:pPr>
        <w:pStyle w:val="TextBody"/>
        <w:spacing w:lineRule="auto" w:line="360"/>
        <w:jc w:val="both"/>
        <w:rPr/>
      </w:pPr>
      <w:r>
        <w:rPr/>
        <w:t>Na podstawie w/w cytowanych przepisów Technikum Handlowe  dla Dorosłych na podbudowie zasadniczej szkoły zawodowej prowadzić będzie nabór do klas pierwszych w roku szkolnym 2003/2004, 2004/2005 i 2005/2006. Z dniem                    1 września 2006 rozpocznie się proces likwidacji ( bez naboru do klasy pierwszej), aż do naturalnego wygaśnięcia szkoły czyli ukończenia jej przez poszczególne klas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6:00Z</dcterms:created>
  <dc:creator>Starostwo Powiatowe</dc:creator>
  <dc:description/>
  <dc:language>en-US</dc:language>
  <cp:lastModifiedBy>STAROSTWO POWIATOWE BIAŁOGARD</cp:lastModifiedBy>
  <cp:lastPrinted>2003-04-30T09:12:00Z</cp:lastPrinted>
  <dcterms:modified xsi:type="dcterms:W3CDTF">2004-07-28T10:06:00Z</dcterms:modified>
  <cp:revision>2</cp:revision>
  <dc:subject/>
  <dc:title>Uchwała  Nr XII/76/2000</dc:title>
</cp:coreProperties>
</file>