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</w:t>
        <w:tab/>
        <w:tab/>
        <w:tab/>
        <w:t xml:space="preserve">  </w:t>
        <w:tab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58/03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7 listopada 2003 r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                               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w sprawie zmian w planie dochodów i wydatków budżetu Powiatu Białogardzkiego na rok 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                 </w:t>
      </w:r>
      <w:r>
        <w:rPr/>
        <w:t xml:space="preserve">Na podstawie  art. 128 ust. 1 pkt 1 ustawy z dnia 26 listopada 1998 r. </w:t>
      </w:r>
    </w:p>
    <w:p>
      <w:pPr>
        <w:pStyle w:val="Tekstpodstawowy2"/>
        <w:rPr/>
      </w:pPr>
      <w:r>
        <w:rPr/>
        <w:t>o finansach publicznych (Dz. U. z 2003 r. Nr 15, poz. 148, Nr 45, poz. 391, Nr 65, poz. 594, Nr 96, poz. 874, Nr 166, poz. 1611 i Nr 189, poz. 1851) i § 8 uchwały Nr II/22/02 Rady Powiatu w Białogardzie z dnia 20 grudnia 2002 r. - Uchwała budżetowa na rok 2003 zmienionej uchwałami Nr III/31/03 z dnia 29 stycznia 2003 r., Nr IV/51/03 z dnia 19 marca 2003 r., Nr V/58/03 z dnia 29 kwietnia 2003 r., Nr VI/64/03 z dnia 29 maja 2003 r., Nr VII/66/03 z dnia 27 czerwca 2003 r. , Nr VIII//76/03 z dnia 21 sierpnia 2003 r., Nr IX/81/03 z dnia 25 września 2003 r. i Nr X/88/03 z dnia 23 października 2003 r. Zarząd Powiatu w Białogardzie uchwala, co następuje: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sz w:val="28"/>
        </w:rPr>
        <w:t>§ 1.</w:t>
      </w:r>
      <w:r>
        <w:rPr>
          <w:sz w:val="28"/>
        </w:rPr>
        <w:t xml:space="preserve"> W związku z pismami Wojewody Zachodniopomorskiego z d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 października  2003 r. Nr FB.1-3011-2/163/2003, z dnia 7 listopada 2003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r FB.1-3011-2/167/2003, Nr FB.1-3011-2/167/2003 i Nr FB.1-3011-2/172/2003, z dnia 14 listopada 2003 r. Nr FB.1-3011-2/177/2003  i z dnia 15 listopada Nr FB.1-3011-2/182/2003, Nr FB.1-3011-2/185/2003 i Nr FB.1-3011-2/191/2003  o zmianie przekazywanych Powiatowi Białogardzkiemu na rok 2003 z budżetu państwa kwot dotacji celowych w planie dochodów i wydatków budżetu Powiatu Białogardzkiego na rok 2003 dokonuje się następujących zmian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</w:t>
      </w:r>
      <w:r>
        <w:rPr/>
        <w:t xml:space="preserve">1) zwiększa się dochody budżetu ogółem o kwotę  702.148 zł - do kwoty      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</w:t>
      </w:r>
      <w:r>
        <w:rPr/>
        <w:t>41.523.200 zł, w tym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tbl>
      <w:tblPr>
        <w:tblW w:w="9623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820"/>
        <w:gridCol w:w="740"/>
        <w:gridCol w:w="3280"/>
        <w:gridCol w:w="1440"/>
        <w:gridCol w:w="1440"/>
        <w:gridCol w:w="1323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n prze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86 07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0 000  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 07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e geodezyjno-urządzeniow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4 000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0 000   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przekazane 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żetu państwa na zadani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4 000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0 000   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eżące z zakresu admin.rząd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537 56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79 876  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 438</w:t>
            </w:r>
          </w:p>
        </w:tc>
      </w:tr>
      <w:tr>
        <w:trPr>
          <w:trHeight w:val="2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gruntami i nier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537 562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9 876   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 43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przekazane z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żetu państwa na zadani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1 000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9 876   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87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eżące z zakresu admin.rząd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86 3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 88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dzór budowla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0 5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 588  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8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przekazane z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żetu państwa na zadani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 588   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8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eżące z zakresu admin.rząd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Oświata i wychowa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01 36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 014  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376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zawodow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3 349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78   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427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tacje celowe przekazane z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żetu państwa na realizacj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215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78   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3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ieżących zadań własnych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19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39 558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936  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94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tacje celowe przekazane z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żetu państwa na realizacj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9 558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936   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94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ieżących zadań własnych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</w:t>
            </w:r>
            <w:r>
              <w:rPr>
                <w:b/>
                <w:bCs/>
                <w:szCs w:val="20"/>
              </w:rPr>
              <w:t xml:space="preserve">7 011 268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548 670   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59 938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lacówki opiekuńczo-wychow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1 534 471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4 595   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9 066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tacje celowe przekazane z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żetu państwa na realizacj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 533 168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4 595   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 763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ieżących zadań własnych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0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środki wsparci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50 0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5 000   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 0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przekazane z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żetu państwa na zadani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5 000   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eżące z zakresu admin.rząd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0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dziny zastępcz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67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512 591   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7 269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tacje celowe przekazane z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udżetu państwa na realizacj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 114 678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512 591   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7 269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ieżących zadań własnych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 xml:space="preserve">            </w:t>
            </w:r>
            <w:r>
              <w:rPr>
                <w:szCs w:val="18"/>
              </w:rPr>
              <w:t xml:space="preserve">30 000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51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84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przekazane z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żetu państwa na zadani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3 516   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84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eżące z zakresu admin.rząd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4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          </w:t>
            </w:r>
            <w:r>
              <w:rPr>
                <w:b/>
                <w:bCs/>
                <w:szCs w:val="18"/>
              </w:rPr>
              <w:t xml:space="preserve">180 505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44 000   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505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854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</w:t>
            </w:r>
            <w:r>
              <w:rPr>
                <w:szCs w:val="18"/>
              </w:rPr>
              <w:t xml:space="preserve">50 500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4 000   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5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tacje celowe przekazane z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żetu państwa na realizacj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0 500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4 000   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5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ieżących zadań własnych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21 05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 14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23 200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2) zwiększa się wydatki budżetu ogółem o kwotę 702.148 zł - do kwoty           </w:t>
      </w:r>
    </w:p>
    <w:p>
      <w:pPr>
        <w:pStyle w:val="TextBody"/>
        <w:rPr/>
      </w:pPr>
      <w:r>
        <w:rPr/>
        <w:t xml:space="preserve">      </w:t>
      </w:r>
      <w:r>
        <w:rPr/>
        <w:t>44.762.874 zł, w tym:</w:t>
      </w:r>
    </w:p>
    <w:p>
      <w:pPr>
        <w:pStyle w:val="TextBody"/>
        <w:rPr/>
      </w:pPr>
      <w:r>
        <w:rPr/>
      </w:r>
    </w:p>
    <w:tbl>
      <w:tblPr>
        <w:tblW w:w="964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20"/>
        <w:gridCol w:w="780"/>
        <w:gridCol w:w="780"/>
        <w:gridCol w:w="3152"/>
        <w:gridCol w:w="1599"/>
        <w:gridCol w:w="1353"/>
        <w:gridCol w:w="1360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86 000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0 0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06 000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e geodezyjno-urządzeniow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4 000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0 0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4 000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4 000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0 0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4 000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62 200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79 876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 xml:space="preserve">        </w:t>
            </w:r>
            <w:r>
              <w:rPr/>
              <w:t xml:space="preserve">242 076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gruntami i nier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62 200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9 876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42 076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5 103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 855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7 958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 240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5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 790  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12 328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6 471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78 799  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06 300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14 888  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dzór budowlany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80 500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89 088  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5 993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9 993  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społeczn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3 097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4 528  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791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960  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00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407  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00  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 000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 127  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43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616  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y na ZFSS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488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569  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8 991 374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 014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8 992 388  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zawodow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 475 684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78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 475 762    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ZSP Białogar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4 657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78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4 735    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9 558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936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0 494    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936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936  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7 281 982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 6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7 830 652  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i opiekuńczo-wychow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798 623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813 218  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52 136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65 470  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 030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 291  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wsparci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50 000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75 000  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3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 600  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837  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3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13  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4 000  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20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330  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 120  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y zastępcz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087 931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 5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600 522  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069 307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 5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581 898  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iłki rodzinne, pielęgnacyjne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0 000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5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6 484  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0 000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5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6 484  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Edukacyjna opieka wychow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965 519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 009 519  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0 500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4 500  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typendia oraz inne formy 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0 500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4 500  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 Białogard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1 024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6 338  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P Białogard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0 027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8 604  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P Tychowo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3 447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8 050  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 Specjalnych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 982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 286  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 Karlino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 020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 222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</w:t>
            </w:r>
            <w:r>
              <w:rPr>
                <w:b/>
                <w:bCs/>
                <w:szCs w:val="20"/>
              </w:rPr>
              <w:t xml:space="preserve">44 060 726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02 1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44 762 874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2. </w:t>
      </w:r>
      <w:r>
        <w:rPr/>
        <w:t>W planie wydatków budżetu Powiatu Białogardzkiego na rok 2003 dokonuje się następujących zmian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2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860"/>
        <w:gridCol w:w="760"/>
        <w:gridCol w:w="2974"/>
        <w:gridCol w:w="1621"/>
        <w:gridCol w:w="1350"/>
        <w:gridCol w:w="1419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Gospodarka mieszkaniow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42 076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42 076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ka gruntami i nier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42 076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42 076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78 799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78 629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 019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6 08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łaty na rzecz budżetu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776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 881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 023 451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023 451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y powiatów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8 881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6 194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35 075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wydatki na rzecz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6 357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6 208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12 565    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krajowe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200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 14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4 186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634 315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6 194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 628 121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grody i wydatki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48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16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56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53 790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15 000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38 79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4 267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12 430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1 837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 000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253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4 253   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29 545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1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51 045   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zagran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548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 0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6 62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towarów i usłu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0 000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9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5 095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43 229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43 229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społeczne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258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37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5 048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7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9 321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6 900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1 9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2 531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4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2 963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8 992 388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8 992 38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podstawowe specjalne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60 175    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 106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64 281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5 645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083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7 728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 052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923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9 975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 500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1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0 6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mnazja specjalne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91 977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4 106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87 871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1 657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2 083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9 57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1 941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923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1 018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401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1 000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 401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pomocy naukowych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000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100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9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070 309    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 070 309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i wydatki Lo Biał.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7 27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831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9 10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LO Biał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6 383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1 831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4 552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zdrow.LO Biał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0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  Lo Biał.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8 093    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1 000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7 093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3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profilowa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034 881    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9 0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 083 881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. osobowe ZSP Biał.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02 428    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20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54 428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społeczne ZSP Biał.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5 088    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5 588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 ZSP Bia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0 709    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6 000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4 709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. ZSP Bia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9 966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5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2 466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zawodow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 475 762    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48 500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3 427 262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. osobowe ZSP Biał.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053 149    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55 000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 998 149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ładki na ubezp.ZSP Bia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98 115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500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97 615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60</w:t>
            </w:r>
          </w:p>
        </w:tc>
        <w:tc>
          <w:tcPr>
            <w:tcW w:w="297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energii ZSP Bia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3 870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8 500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5 37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ZSP Bia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4 735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5 5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10 235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y zawodowe specjalne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68 790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500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68 290   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3 501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 0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6 501   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60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kup energii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 650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3 500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 150   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ształcanie i dosk. naucz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0 000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0 000   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kup materiałów ZSP Biał.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000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924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76   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pomocy ZSP Bial.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000    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927   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73   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00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783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7 783   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P Biał+1876, MDK-93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ZSP Bia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000    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68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 068   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P Biał.-25, MDK+ 93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7 830 652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7 830 652   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lacówki opiekuńczo-wych.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813 218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 813 218   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2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rody i wydatki RDDz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4 3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4 307   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Starostwo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6 478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3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2 171   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wiatowe centra pomocy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18 325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18 325   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2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 840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7 570   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40</w:t>
            </w:r>
          </w:p>
        </w:tc>
        <w:tc>
          <w:tcPr>
            <w:tcW w:w="2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735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5 005   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oły ds. orzekania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1 000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1 000   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2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000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 000   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2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4 844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2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2 574   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40</w:t>
            </w:r>
          </w:p>
        </w:tc>
        <w:tc>
          <w:tcPr>
            <w:tcW w:w="2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015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 285   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e urzędy pracy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53 529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53 529   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85 068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 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6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556 656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.społeczne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5 896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9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987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5 409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5 329   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4 477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3 8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8 332   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60</w:t>
            </w:r>
          </w:p>
        </w:tc>
        <w:tc>
          <w:tcPr>
            <w:tcW w:w="2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4 021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 7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6 796   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2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7 221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8 6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5 832   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10</w:t>
            </w:r>
          </w:p>
        </w:tc>
        <w:tc>
          <w:tcPr>
            <w:tcW w:w="2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 420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 7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9 150   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30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320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 240   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40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8 989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6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5 499   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dukacyjna opieka wychow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009 519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009 519   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y i bursy szkolne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966 245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66 245   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. osobowe ZSP Biał.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26 498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25 098   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społeczne ZSP Biał.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8 457   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 4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9 857   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44 762 874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4 762 874   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§ 3. </w:t>
      </w:r>
      <w:r>
        <w:rPr>
          <w:sz w:val="28"/>
        </w:rPr>
        <w:t>W układzie wykonawczym budżetu Powiatu Białogardzkiego na rok 2003 dokonuje się zmian uwzględniających zmiany kwot dotacji celowych i przeniesienia wydatków, o których mowa w § 1 i 2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4. </w:t>
      </w:r>
      <w:r>
        <w:rPr/>
        <w:t>Uchwała podlega opublikowaniu zgodnie z obowiązującymi przepisami.</w:t>
      </w:r>
    </w:p>
    <w:p>
      <w:pPr>
        <w:pStyle w:val="Tekstpodstawowy3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5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07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7:27:00Z</dcterms:created>
  <dc:creator>STAROSTWO POWIATOWE</dc:creator>
  <dc:description/>
  <dc:language>en-US</dc:language>
  <cp:lastModifiedBy>STAROSTWO POWIATOWE</cp:lastModifiedBy>
  <cp:lastPrinted>2003-11-27T09:27:00Z</cp:lastPrinted>
  <dcterms:modified xsi:type="dcterms:W3CDTF">2003-12-04T07:27:00Z</dcterms:modified>
  <cp:revision>2</cp:revision>
  <dc:subject/>
  <dc:title/>
</cp:coreProperties>
</file>