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>UCHWAŁA NR V/5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 29 kwietni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rPr/>
      </w:pPr>
      <w:r>
        <w:rPr/>
        <w:t xml:space="preserve">Na podstawie art. 12 pkt 5 ustawy z dnia 5 czerwca 1998 r. o samorządzie powiatowym (Dz. U. z 2001 r. Nr 142, poz. 1592 oraz z 2002 r. Nr 23, poz. 220, Nr 62, poz. 558, Nr 113, poz. 984, Nr 153, poz. 1271, Nr 200, poz. 1688 i Nr 214, poz. 1806)  i  art. 109 ust. 1 ustawy z dnia 26 listopada 1998 r. o finansach publicznych </w:t>
        <w:br/>
        <w:t>( Dz. U. z 2003 r. Nr 15, poz. 148, Nr 45, poz. 391 i Nr 65, poz. 594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mniejsza</w:t>
      </w:r>
      <w:r>
        <w:rPr>
          <w:sz w:val="27"/>
        </w:rPr>
        <w:t xml:space="preserve"> się dochody budżetu Powiatu Białogardzkiego na rok 2003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4.160 zł - do kwoty 39.437.661 zł, 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942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740"/>
        <w:gridCol w:w="2966"/>
        <w:gridCol w:w="1683"/>
        <w:gridCol w:w="1413"/>
        <w:gridCol w:w="122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104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 875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04    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 875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7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</w:t>
            </w:r>
            <w:r>
              <w:rPr>
                <w:b/>
                <w:bCs/>
                <w:szCs w:val="18"/>
              </w:rPr>
              <w:t xml:space="preserve">6 445 130    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4 5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 5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2 738 000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 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8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państwa na realizację bieżących zadań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2 738 000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 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8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44 699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30 699    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62 000  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62 000 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z zakresu admin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800 000 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599 000 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z zakresu admin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państwa na realizację bieżących zadań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01 000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  </w:t>
            </w:r>
            <w:r>
              <w:rPr>
                <w:b/>
                <w:bCs/>
                <w:szCs w:val="18"/>
              </w:rPr>
              <w:t xml:space="preserve">10 000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z budżetu państwa na realiz.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ch zadań włas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9 441 82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1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37 661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hanging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>§ 2.</w:t>
      </w:r>
      <w:r>
        <w:rPr/>
        <w:t xml:space="preserve">  Zwięk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768.794 zł - do kwoty  42.677.335 zł, w tym: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800"/>
        <w:gridCol w:w="3260"/>
        <w:gridCol w:w="1440"/>
        <w:gridCol w:w="1293"/>
        <w:gridCol w:w="1407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5" w:firstLine="9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70 0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 875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99 87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70 0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875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99 87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5" w:firstLine="385"/>
              <w:jc w:val="right"/>
              <w:rPr/>
            </w:pPr>
            <w:r>
              <w:rPr/>
              <w:t xml:space="preserve">     </w:t>
            </w:r>
            <w:r>
              <w:rPr/>
              <w:t xml:space="preserve">380 305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85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90 15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7 2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317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 51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32 595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06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4 30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usługow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6 5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6 5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 5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0 5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 25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743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5 99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515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8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09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59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3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9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3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680 727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800 72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450 796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550 79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8 79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68 79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 531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 53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7 93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7 9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a między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93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 9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.gmi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93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 9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051 304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67 47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418 77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5 793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082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41 87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4 491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4 49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 639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3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5 93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32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13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639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8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72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0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.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63 01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9 336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662 34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 392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608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3392  +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487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 48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 434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728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8 16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 084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08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84 788   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79   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799 06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 330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79    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60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P Karli+4279, ZSP Biał+1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35 538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7 775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 3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2 608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504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92608,  + 1051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.osobowe ZSP Tych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71 284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6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 2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. ZSP Tych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3 207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99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0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ładki na ubezp.ZSP Tych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36 86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072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9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ładki na Fundusz ZSP Tych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6 382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8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 ZSP Białogar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6 664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6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 xml:space="preserve">6 613 629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3 48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2 602 000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84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2 602 00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84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0,+13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144 699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8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89 13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9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8 145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2 47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0 48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2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1 31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62 0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6 5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4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37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659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800 0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52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575 143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9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110 903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4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5 224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1 53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7 021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0 192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4 420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</w:t>
            </w:r>
            <w:r>
              <w:rPr>
                <w:b/>
                <w:bCs/>
                <w:szCs w:val="18"/>
              </w:rPr>
              <w:t xml:space="preserve">1 399 815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479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psych-pedagog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364 152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43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237 214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49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188 747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3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48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96 276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27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4 145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1 963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0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836 916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06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97 848  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99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pendia oraz inne form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.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4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447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pecjalnych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Profilowane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8 541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 79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7 335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 xml:space="preserve">§ 3. </w:t>
      </w:r>
      <w:r>
        <w:rPr/>
        <w:t>W planie wydatków budżetu Powiatu Białogardzkiego na rok 2003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tbl>
      <w:tblPr>
        <w:tblW w:w="962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780"/>
        <w:gridCol w:w="3219"/>
        <w:gridCol w:w="1501"/>
        <w:gridCol w:w="1319"/>
        <w:gridCol w:w="1448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99 875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99 87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9 875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99 87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 262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403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85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 517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911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 60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3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31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2 2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30 0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2 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 2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 0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2 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700   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 000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0 7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23 216   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45 791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69 00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papier. wart.,kredyt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3 216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5 79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9 00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setki i dyskonto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3 216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5 79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9 00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418 776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504 77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. Białogard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662 346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82 34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0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ły zawod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903 313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969 31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a podmiotowa z budżet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5 112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1 11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ZSP Białogard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997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8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 911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9 250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8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 164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000 000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86 00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914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683 482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75 791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607 69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77 246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75 791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01 45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4 499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75 791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8 70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4 183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4 18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124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12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843 529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52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583 499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0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45 258   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12 343   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9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1 530   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533 479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533 47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7 434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7 43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563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25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335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690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64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42 677 335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2 677 335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4. </w:t>
      </w:r>
      <w:r>
        <w:rPr/>
        <w:t>W uchwale Nr II/22/02 Rady Powiatu w Białogardzie z dnia 20 grudnia 2002 r. – Uchwała budżetowa na rok 2003 zmienionej uchwałami Nr III/31/03 z dnia 29 stycznia 2003 r. i Nr IV/51/03 z dnia 19 marca 2003 r. wprowadza się następujące zmiany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/>
      </w:pPr>
      <w:r>
        <w:rPr/>
        <w:t>załącznik nr 10 „Plan przychodów i wydatków gospodarstw pomocniczych</w:t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  <w:t xml:space="preserve">     </w:t>
      </w:r>
      <w:r>
        <w:rPr/>
        <w:t>i  środków specjalnych na rok 2003” otrzymuje brzmienie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1027"/>
        <w:gridCol w:w="1833"/>
        <w:gridCol w:w="1800"/>
        <w:gridCol w:w="1637"/>
        <w:gridCol w:w="356"/>
        <w:gridCol w:w="20"/>
        <w:gridCol w:w="40"/>
        <w:gridCol w:w="1803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 ŚRODKÓW SPECJALNYCH NA ROK 2003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43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 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 98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</w:t>
      </w:r>
      <w:r>
        <w:rPr/>
        <w:t xml:space="preserve">2) załącznik nr 13 „ Przychody i rozchody związane z finansowaniem niedoboru i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  </w:t>
      </w:r>
      <w:r>
        <w:rPr/>
        <w:t xml:space="preserve">rozdysponowaniem nadwyżki” otrzymuje brzmieni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TextBodyIndent"/>
        <w:tabs>
          <w:tab w:val="clear" w:pos="360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PRZYCHODY I ROZCHODY ZWIĄZANE Z FINANSOWANIEM NIEDOBORU I ROZDYSPONOWANIEM NADWYŻ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39"/>
        <w:gridCol w:w="1820"/>
        <w:gridCol w:w="2060"/>
      </w:tblGrid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ozchody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na 2003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 437 6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2003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 677 335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wyżka z lat ubiegłych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2 9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igacje jednostek samorządowych ora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000 0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ązków komunal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 krajowe związane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 28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z obsługą długu publiczn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w tym: spłata kredytów i pożyczek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 pożyczka z Woj.Funduszu Ochrony Środowiska i Gosp.Wodnej -400.000 zł,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</w:t>
            </w:r>
            <w:r>
              <w:rPr>
                <w:i/>
                <w:iCs/>
                <w:sz w:val="28"/>
              </w:rPr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 kredyt z Banku Zachodniego – kwota d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3 28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płaty 478.860 zł,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 </w:t>
            </w:r>
            <w:r>
              <w:rPr>
                <w:i/>
                <w:iCs/>
                <w:sz w:val="28"/>
              </w:rPr>
              <w:t>3) kredyt 3.600.000 zł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 210 6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 210 615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5:00Z</dcterms:created>
  <dc:creator>STAROSTWO POWIATOWE</dc:creator>
  <dc:description/>
  <dc:language>en-US</dc:language>
  <cp:lastModifiedBy>STAROSTWO POWIATOWE BIAŁOGARD</cp:lastModifiedBy>
  <cp:lastPrinted>2003-04-30T12:39:00Z</cp:lastPrinted>
  <dcterms:modified xsi:type="dcterms:W3CDTF">2004-07-28T10:05:00Z</dcterms:modified>
  <cp:revision>2</cp:revision>
  <dc:subject/>
  <dc:title>UCHWAŁA NR </dc:title>
</cp:coreProperties>
</file>