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/57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9 kwietnia 2003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sprawozdania z wykonania budżetu Powiatu Białogardzkiego na rok 2002 oraz absolutorium dla Zarządu Powiatu z tego tytuł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>Na podstawie art. 12 pkt 6 ustawy z dnia 5 czerwca 1998 r. o samorządzie powiatowym (Dz. U. z 2001 r. Nr 142, poz. 1592 oraz z 2002 r. Nr 23, poz. 220, Nr 62, poz. 558, Nr 113, poz. 984, Nr 153, poz. 1271, Nr 200, poz. 1688 i Nr 214, poz. 1806) i art. 136 ust. 2 ustawy z dnia 26 listopada 1998 r. o finansach publicznych (Dz. U. z 2003 r. Nr 15, poz. 148, Nr 45, poz. 391 i Nr 65, poz. 594) – po zapoznaniu się z opiniami Regionalnej Izby Obrachunkowej w Szczecinie i Komisji Rewizyjnej Rady Powiatu o przedłożonym przez Zarząd Powiatu sprawozdaniu rocznym z wykonania budżetu Powiatu Białogardzkiego na rok 2002 oraz wnioskiem Komisji Rewizyjnej Rady Powiatu zaopiniowanym przez Regionalną Izbę Obrachunkową w Szczecinie w sprawie absolutorium dla Zarządu Powiatu -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§ 1</w:t>
      </w:r>
      <w:r>
        <w:rPr/>
        <w:t>. 1.Przyjmuje się sprawozdanie roczne Zarządu Powiatu z wykonania budżetu Powiatu Białogardzkiego na rok 2002, zawierające zestawienie dochodów i wydatków wynikające z  zamknięć rachunków budżetu Powiatu po stro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dochodów – w kwocie 43.166.369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wydatków – w kwocie 44.503.834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</w:t>
      </w:r>
      <w:r>
        <w:rPr/>
        <w:t>2. Budżet Powiatu Białogardzkiego na rok 2002 zamknął się deficytem ( niedoborem) w kwocie  1.337.465 zł.</w:t>
      </w:r>
    </w:p>
    <w:p>
      <w:pPr>
        <w:pStyle w:val="Tekstpodstawowy2"/>
        <w:rPr/>
      </w:pPr>
      <w:r>
        <w:rPr/>
        <w:t xml:space="preserve">    </w:t>
      </w:r>
    </w:p>
    <w:p>
      <w:pPr>
        <w:pStyle w:val="Tekstpodstawowy2"/>
        <w:rPr/>
      </w:pPr>
      <w:r>
        <w:rPr/>
        <w:t xml:space="preserve">   </w:t>
      </w:r>
      <w:r>
        <w:rPr/>
        <w:t>3. Przyjmuje się sprawozdanie Zarządu Powiatu z wykonania planu finansowego zadań z zakresu administracji rządowej oraz innych zadań zleconych Powiatowi ustawami w roku 2002 zamykające się po stronie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dochodów – kwotą 8.968.839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wydatków – kwotą 8.962.664 zł.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Udziela się Zarządowi Powiatu w Białogardzie absolutorium z tytułu wykonania budżetu Powiatu Białogardzkiego na rok 2002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Sprawozdanie z wykonania budżetu Powiatu Białogardzkiego na rok 2002 podlega opublikowaniu w trybie określonym w odrębnych przepisach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§ 4.</w:t>
      </w:r>
      <w:r>
        <w:rPr>
          <w:sz w:val="24"/>
        </w:rPr>
        <w:t xml:space="preserve"> 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72" w:dyaOrig="13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71.55pt" filled="f" o:ole="">
            <v:imagedata r:id="rId3" o:title=""/>
          </v:shape>
          <o:OLEObject Type="Embed" ProgID="Word.Document.12" ShapeID="ole_rId2" DrawAspect="Content" ObjectID="_532373606" r:id="rId2"/>
        </w:objec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1:00:00Z</dcterms:created>
  <dc:creator>STAROSTWO POWIATOWE</dc:creator>
  <dc:description/>
  <dc:language>en-US</dc:language>
  <cp:lastModifiedBy>STAROSTWO POWIATOWE BIAŁOGARD</cp:lastModifiedBy>
  <cp:lastPrinted>2003-03-26T12:20:00Z</cp:lastPrinted>
  <dcterms:modified xsi:type="dcterms:W3CDTF">2004-07-28T11:00:00Z</dcterms:modified>
  <cp:revision>2</cp:revision>
  <dc:subject/>
  <dc:title>Uchwała Nr XIII/92/2000</dc:title>
</cp:coreProperties>
</file>