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56/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 20 listopada 2003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ogłoszenia i przeprowadzenia konkursu ofert na udzielenie zamówienia na świadczenia zdrowotne na potrzeby Powiatowej Komisji Lekarskiej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czasie przeprowadzania poboru w 2004 r. oraz powołania komisji konkursowej </w:t>
      </w:r>
    </w:p>
    <w:p>
      <w:pPr>
        <w:pStyle w:val="Normal"/>
        <w:jc w:val="center"/>
        <w:rPr/>
      </w:pPr>
      <w:r>
        <w:rPr>
          <w:b/>
          <w:bCs/>
        </w:rPr>
        <w:t>i wyznaczenia jej przewodnicz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 podstawie art. 32 ust. 1 ustawy z dnia 5 czerwca 1998 r. o samorządzie powiatowym </w:t>
      </w:r>
    </w:p>
    <w:p>
      <w:pPr>
        <w:pStyle w:val="Normal"/>
        <w:jc w:val="both"/>
        <w:rPr/>
      </w:pPr>
      <w:r>
        <w:rPr/>
        <w:t xml:space="preserve">(  Dz. U. z  2001 r. Nr 142, poz. 1592, z  późn   zm. </w:t>
      </w:r>
      <w:r>
        <w:rPr>
          <w:vertAlign w:val="superscript"/>
        </w:rPr>
        <w:t xml:space="preserve">1)  </w:t>
      </w:r>
      <w:r>
        <w:rPr/>
        <w:t xml:space="preserve">), art. 35  ust. 1 i  art. 35a  ust. 1 ustawy </w:t>
      </w:r>
    </w:p>
    <w:p>
      <w:pPr>
        <w:pStyle w:val="Normal"/>
        <w:jc w:val="both"/>
        <w:rPr/>
      </w:pPr>
      <w:r>
        <w:rPr/>
        <w:t>z dnia 30 sierpnia 1991 r. o zakładach opieki zdrowotnej ( Dz. U. Nr 91, poz. 408, z późn. zm.</w:t>
      </w:r>
      <w:r>
        <w:rPr>
          <w:vertAlign w:val="superscript"/>
        </w:rPr>
        <w:t>2)</w:t>
      </w:r>
      <w:r>
        <w:rPr/>
        <w:t xml:space="preserve">) oraz  § 4, 5 i 11 ust. 1 rozporządzenia Ministra Zdrowia i Opieki Społecznej z dnia 13 lipca 1998 r. w  sprawie  umowy  o  udzielenie  zamówienia   na  świadczenia  zdrowotne </w:t>
      </w:r>
    </w:p>
    <w:p>
      <w:pPr>
        <w:pStyle w:val="TextBody"/>
        <w:rPr>
          <w:szCs w:val="20"/>
        </w:rPr>
      </w:pPr>
      <w:r>
        <w:rPr>
          <w:szCs w:val="20"/>
        </w:rPr>
        <w:t>(Dz. U. Nr 93, poz. 592 ) Zarząd  Powiatu w Białogardzie uchwala, co następuj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§ 1.</w:t>
      </w:r>
      <w:r>
        <w:rPr/>
        <w:t xml:space="preserve"> Ogłasza się konkurs ofert na udzielenie zamówienia na świadczenia zdrowotne obejmujące przeprowadzanie badań specjalistycznych, obserwacji szpitalnej oraz badań psychologicznych poborowych na potrzeby Powiatowej Komisji Lekarskiej w Białogardzie w czasie przeprowadzania poboru w 2004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§ 2.</w:t>
      </w:r>
      <w:r>
        <w:rPr/>
        <w:t xml:space="preserve"> Tryb ogłoszenia konkursu ofert, zakres ofert, tryb ich składania, sposób przeprowadzenia konkursu oraz  szczegółowe zasady i tryb zgłaszania i rozpatrywania skarg i protestów dotyczących tych czynności, a także konieczne elementy umowy o udzielenie zamówienia na świadczenia  zdrowotne  określa  rozporządzenie  Ministra  Zdrowia  i  Opieki  Społecznej  </w:t>
      </w:r>
    </w:p>
    <w:p>
      <w:pPr>
        <w:pStyle w:val="Normal"/>
        <w:jc w:val="both"/>
        <w:rPr/>
      </w:pPr>
      <w:r>
        <w:rPr/>
        <w:t>z  dnia 13 lipca 1998 r.  w sprawie umowy o udzielenie zamówienia na świadczenia zdrowot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§ 3.</w:t>
      </w:r>
      <w:r>
        <w:rPr/>
        <w:t xml:space="preserve"> 1. W celu przeprowadzenia konkursu ofert, o którym mowa w § 1 i 2, powołuje się  komisję  konkursową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lżbieta Wcisło;</w:t>
      </w:r>
    </w:p>
    <w:p>
      <w:pPr>
        <w:pStyle w:val="Normal"/>
        <w:numPr>
          <w:ilvl w:val="0"/>
          <w:numId w:val="2"/>
        </w:numPr>
        <w:rPr/>
      </w:pPr>
      <w:r>
        <w:rPr/>
        <w:t>Irena Górska;</w:t>
      </w:r>
    </w:p>
    <w:p>
      <w:pPr>
        <w:pStyle w:val="Normal"/>
        <w:numPr>
          <w:ilvl w:val="0"/>
          <w:numId w:val="2"/>
        </w:numPr>
        <w:rPr/>
      </w:pPr>
      <w:r>
        <w:rPr/>
        <w:t>Michał Mazurkiewicz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 Na przewodniczącego komisji konkursowej wyznacza się Elżbietę Wcisł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§ 4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Zmiany tekstu jednolitego wymienionej ustawy zostały</w:t>
      </w:r>
      <w:r>
        <w:rPr>
          <w:b/>
          <w:bCs/>
          <w:sz w:val="18"/>
        </w:rPr>
        <w:t xml:space="preserve"> </w:t>
      </w:r>
      <w:r>
        <w:rPr>
          <w:sz w:val="18"/>
        </w:rPr>
        <w:t>ogłoszone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w Dz. U. z 2002 r. Nr 23, poz. 220, Nr 62, poz. 558,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Nr 113, poz. 984,  Nr 153, poz. 1271, Nr 200, poz. 1688 i Nr 214, poz. 1806 oraz z 2003 r. Nr 162, poz. 156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vertAlign w:val="superscript"/>
        </w:rPr>
        <w:t>2)</w:t>
      </w:r>
      <w:r>
        <w:rPr>
          <w:sz w:val="18"/>
        </w:rPr>
        <w:t xml:space="preserve"> Zmiany wymienionej ustawy  zostały ogłoszone</w:t>
      </w:r>
      <w:r>
        <w:rPr>
          <w:b/>
          <w:bCs/>
          <w:sz w:val="18"/>
        </w:rPr>
        <w:t xml:space="preserve">  </w:t>
      </w:r>
      <w:r>
        <w:rPr>
          <w:sz w:val="18"/>
        </w:rPr>
        <w:t>w Dz. U. z 1992 r. Nr 63, poz. 315, z 1994 r. Nr 121, poz. 591, z 1995 r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Nr 138, poz. 682, z 1996 r. Nr 24, poz. 110, z 1997 r. Nr 104, poz. 661, Nr 121, poz. 769 i Nr 158, poz. 1041, z 1998 r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Nr 106, poz. 668, Nr 117, poz. 756 i Nr 162, poz. 1115, z 1999 r. Nr 28, poz. 255 i 256 i Nr 84, poz. 935, z 2000 r. Nr 3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oz. 28, Nr 12, poz. 136, Nr 43, poz. 489, Nr 84, poz. 948, Nr 114, poz. 1193 i Nr 120, poz. 1268, z 2001 r. Nr 5, poz. 45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Nr 88, poz. 961, Nr 100, poz. 1083, Nr 111, poz. 1193, Nr 113, poz. 1207, Nr 126, poz. 1382, 1383 i 1384 i Nr 128,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oz. 1407, z 2002 r. Nr 113, poz. 984 oraz z 2003 r. Nr 45, poz. 391, Nr 124, poz. 1151 i 1152 i Nr 171, poz. 1663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6:16:00Z</dcterms:created>
  <dc:creator>Starostwo Powiatowe</dc:creator>
  <dc:description/>
  <dc:language>en-US</dc:language>
  <cp:lastModifiedBy>Starostwo Powiatowe</cp:lastModifiedBy>
  <cp:lastPrinted>2003-11-21T08:30:00Z</cp:lastPrinted>
  <dcterms:modified xsi:type="dcterms:W3CDTF">2003-11-26T06:18:00Z</dcterms:modified>
  <cp:revision>3</cp:revision>
  <dc:subject/>
  <dc:title>Ogłoszenie</dc:title>
</cp:coreProperties>
</file>