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V/56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kwietni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Tekstpodstawowy3"/>
        <w:jc w:val="center"/>
        <w:rPr/>
      </w:pPr>
      <w:r>
        <w:rPr/>
        <w:t xml:space="preserve">w sprawie sprawozdania z wykonania zadań i gospodarowania Powiatowym Funduszem Gospodarki Zasobem Geodezyjnym </w:t>
      </w:r>
    </w:p>
    <w:p>
      <w:pPr>
        <w:pStyle w:val="Tekstpodstawowy3"/>
        <w:jc w:val="center"/>
        <w:rPr/>
      </w:pPr>
      <w:r>
        <w:rPr/>
        <w:t>i Kartograficznym w roku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 41 ust. 7 ustawy z dnia 17 maja 1989 r. – Prawo geodezyjne i kartograficzne ( Dz. U. z 2000 r. Nr 100, poz. 1086 i Nr 120, poz. 1268 oraz z 2001 r. Nr 110, poz. 1189, Nr 115, poz. 1229 i Nr 125, poz. 1363) Rada Powiatu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1. Zatwierdza się przedstawione przez Starostę Białogardzkiego sprawozdanie z wykonania zadań i gospodarowania Powiatowym Funduszem Gospodarki  Zasobem Geodezyjnym i Kartograficznym w roku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W roku 2002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60" w:hanging="480"/>
        <w:jc w:val="both"/>
        <w:rPr/>
      </w:pPr>
      <w:r>
        <w:rPr>
          <w:sz w:val="28"/>
        </w:rPr>
        <w:t>przychody Funduszu wyniosły – 303.083 zł, w tym stan środków obrotowych netto na początek okresu sprawozdawczego – 56.232 zł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60" w:hanging="480"/>
        <w:jc w:val="both"/>
        <w:rPr>
          <w:sz w:val="28"/>
        </w:rPr>
      </w:pPr>
      <w:r>
        <w:rPr>
          <w:sz w:val="28"/>
        </w:rPr>
        <w:t>wydatki Funduszu wyniosły –  303.083 zł, w tym stan środków pieniężnych na koniec okresu sprawozdawczego – 93.443 zł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Sprawozdanie, o którym mowa w § 1, Starosta poda do publicznej wiadomości przez wywieszenie na tablicach informacyjnych Starostwa Powiatowego w Białogardzie.</w:t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N. 7454 – 2 – 4/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6"/>
        </w:rPr>
      </w:pPr>
      <w:r>
        <w:rPr>
          <w:sz w:val="36"/>
        </w:rPr>
        <w:t>SPRAWOZDAN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z wykonania zadań i gospodarowania Powiatowym Fundusz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ospodarki Zasobem Geodezyjnym i Kartograficzny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2002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ab/>
        <w:t>Planowane przychody Powiatowego Funduszu GZGiK oraz ich wykonanie obrazuje tabela I, przy czym wykonanie przychodów w § 083 przedstawiono w rozbiciu na poszczególne działy (asortymenty), realizowane przez różne zespoły pracowników Wydziału Geodezji i Gospodarki Nieruchomości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I            PRZYCHODY ( w tys. zł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021"/>
        <w:gridCol w:w="1908"/>
        <w:gridCol w:w="1372"/>
        <w:gridCol w:w="38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L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KONA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CZB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RAW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WAG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wyjaśnienia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an środków na początku roku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rysy i wypisy oraz informacje dotyczące ewidencji gruntów i budynków</w:t>
            </w:r>
          </w:p>
        </w:tc>
      </w:tr>
      <w:tr>
        <w:trPr>
          <w:trHeight w:val="5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zgadnianie projektów sieci uzbrojenia terenu</w:t>
            </w:r>
          </w:p>
        </w:tc>
      </w:tr>
      <w:tr>
        <w:trPr>
          <w:trHeight w:val="9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konanie kopii, wtórników map oraz sprzedaż informacji z Zasobu G i K</w:t>
            </w:r>
          </w:p>
        </w:tc>
      </w:tr>
      <w:tr>
        <w:trPr>
          <w:trHeight w:val="3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usługi reprodukcyj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setk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pływy z różnych dochodów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tacje z funduszy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ntralnego i wojewódzkieg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,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3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 przedstawionych liczb wynika, że uzyskane przychody ogółem stanowią 124,3% planu.</w:t>
      </w:r>
    </w:p>
    <w:p>
      <w:pPr>
        <w:pStyle w:val="Normal"/>
        <w:jc w:val="both"/>
        <w:rPr/>
      </w:pPr>
      <w:r>
        <w:rPr>
          <w:sz w:val="28"/>
        </w:rPr>
        <w:tab/>
        <w:t>Przychody w § 083 realizowane były w oparciu o przepisy rozporządzenia Ministra Rozwoju Regionalnego i Budownictwa z dnia 14 listopada 2000 r. w sprawie wysokości opłat za czynności geodezyjne i kartograficzne oraz udzielanie informacji, a także za wykonywanie wyrysów i wypisów z operatu ewidencyjnego (Dz. U. Nr 115, poz. 1209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kazana w § 092 kwota 5,2 tys. złotych stanowi przychód wynikający z oprocentowania środków Funduszu gromadzonych na odrębnym koncie bank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lan i realizację wydatków (rozchodów) przedstawiono w tabeli 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II. ROZCHODY (w tys. zł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781"/>
        <w:gridCol w:w="1676"/>
        <w:gridCol w:w="1252"/>
        <w:gridCol w:w="419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RAW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yjaśnienia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ekazanie środków do Funduszu Wojewódzkiego i Centralnego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akup materiałów (folia, papier, toner, tusze)</w:t>
            </w:r>
          </w:p>
        </w:tc>
      </w:tr>
      <w:tr>
        <w:trPr>
          <w:trHeight w:val="32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bne składniki wyposażeni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gramy komputerow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onty i naprawy sprzętu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ługi informatyczne i naprawa sprzętu</w:t>
            </w:r>
          </w:p>
        </w:tc>
      </w:tr>
      <w:tr>
        <w:trPr>
          <w:trHeight w:val="3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ługi geodezyjne i kartograficzne</w:t>
            </w:r>
          </w:p>
        </w:tc>
      </w:tr>
      <w:tr>
        <w:trPr>
          <w:trHeight w:val="40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ługi inne</w:t>
            </w:r>
          </w:p>
        </w:tc>
      </w:tr>
      <w:tr>
        <w:trPr>
          <w:trHeight w:val="2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kolenia (udział 8 osób)</w:t>
            </w:r>
          </w:p>
        </w:tc>
      </w:tr>
      <w:tr>
        <w:trPr>
          <w:trHeight w:val="34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nferencje naukowo – techniczne (udział 5 osób)</w:t>
            </w:r>
          </w:p>
        </w:tc>
      </w:tr>
      <w:tr>
        <w:trPr>
          <w:trHeight w:val="2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ezpieczenie sprzętu Ośrodka Dokumentacji G i K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akup 2 komputerów oraz 2 urządzeń do reprodukcji map i dokumentów (Kserokopiarek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 środków na koniec roku</w:t>
            </w:r>
          </w:p>
        </w:tc>
      </w:tr>
    </w:tbl>
    <w:p>
      <w:pPr>
        <w:pStyle w:val="TextBody"/>
        <w:rPr/>
      </w:pPr>
      <w:r>
        <w:rPr/>
        <w:tab/>
        <w:t>Wszystkie zakupy i usługi o wartości powyżej 3000 EURO realizowane były zgodnie z ustawą o zamówieniach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kazana w § 2960 kwota stanowi 20% uzyskanych w ub. roku przychodów Powiatowego Funduszu Gospodarki Zasobem Geodezyjnym i Kartograficznym. Kwota powyższa, jako wpłata Powiatowego Funduszu na rzecz Funduszu Centralnego i Wojewódzkiego (po 10 % wpływów), zgodnie z art. 41 ust. 2 i 3 ustawy z dnia 26 maja 1989 r. – Prawo geodezyjne i kartofraficzne (Dz. U. Nr 30, poz. 163 z późn. zm.), została przekazana w okresach kwartalnych na konto Wojewódzkiego Funduszu GZGiK, prowadzone przez Geodetę Województwa Zachodniopomorskiego. Realizacja wpłat za każdy kwartał następowała w pierwszym miesiącu następnego kwarta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tan środków obrotowych Powiatowego Funduszu Gospodarki Zasobem Geodezyjnym i kartograficznym na koniec roku 2002 wynosi 93,5 tys.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29:00Z</dcterms:created>
  <dc:creator>STAROSTWO POWIATOWE</dc:creator>
  <dc:description/>
  <dc:language>en-US</dc:language>
  <cp:lastModifiedBy>STAROSTWO POWIATOWE BIAŁOGARD</cp:lastModifiedBy>
  <cp:lastPrinted>2003-04-30T12:36:00Z</cp:lastPrinted>
  <dcterms:modified xsi:type="dcterms:W3CDTF">2004-07-28T09:29:00Z</dcterms:modified>
  <cp:revision>2</cp:revision>
  <dc:subject/>
  <dc:title>UCHWAŁA NR V/56/03</dc:title>
</cp:coreProperties>
</file>