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2"/>
        </w:rPr>
      </w:pPr>
      <w:r>
        <w:rPr>
          <w:b/>
          <w:sz w:val="22"/>
        </w:rPr>
        <w:t xml:space="preserve">UCHWAŁA NR </w:t>
      </w:r>
      <w:r>
        <w:rPr/>
        <w:t>55</w:t>
      </w:r>
      <w:r>
        <w:rPr>
          <w:b/>
        </w:rPr>
        <w:t>/</w:t>
      </w:r>
      <w:r>
        <w:rPr>
          <w:b/>
          <w:sz w:val="22"/>
        </w:rPr>
        <w:t>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U POWIATU W BIAŁOGARDZ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z dnia 6 listopad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w sprawie powołania komisji do spraw przejęcia przez Powiat Białogardzki od inwestora zastępczego inwestycji obejmującej przebudowę i modernizację szpitala po byłych Jednostkach Armii Radzieckiej na centrum rehabilitacji z oddziałem Szpitala Powiatow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Na podstawie art. 32 ust 1 i 2 pkt 3 ustawy z dnia 5 czerwca 1998 r. o samorządzie powiatowym (Dz. U. z 2001 r. Nr 142, poz. 1592, z 2002 r. Nr 23, poz. 220, Nr 62, poz. 558, Nr 113, poz. 984, Nr 153, poz. 1271, Nr 200, poz. 1688 i Nr 214, poz. 1806 oraz z 2003 r. Nr 162, poz. 1568) Zarząd Powiatu w Białogardzie uchwala,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§ 1.  Powołuje się komisję do spraw przejęcia przez Powiat Białogardzki od inwestora zastępczego inwestycji obejmującej przebudowę i modernizację szpitala po byłych Jednostkach Armii Radzieckiej na centrum rehabilitacji z oddziałem Szpitala Powiatowego, zwaną dalej „komisją”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>W skład komisji wchodz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e strony Starostwa Powiatowego w Białogar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Teresa Hryniewicz – Kierownik Referatu Gospodarki Nieruchomości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Irena Górska – inspektor ds. administracyjnych i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zemysław Papuga – podinspektor ds. gospodarki nieruchomośc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Stefan Słoniecki – inspektor ds. inwestycj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e strony Szpitala Powiatowego w Białogardzie: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2"/>
        </w:rPr>
        <w:t>Jan Henisz – referent administracyjny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Stanisław Kręt – inspektor ds. gospodarki aparatami i prowadzenia samochodu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Ryszard Wapniarski – inspektor ds. gospodarki budynkami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Do zadań komisji należy przejęcie w imieniu Powiatu Białogardzkiego od inwestora zastępczego Przedsiębiorstwa Usługowo – Produkcyjnego EKOBUD inwestycji, o której mowa w § 1, wraz z wyposażeniem, w szczególności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83" w:hanging="141"/>
        <w:jc w:val="both"/>
        <w:rPr>
          <w:sz w:val="22"/>
        </w:rPr>
      </w:pPr>
      <w:r>
        <w:rPr>
          <w:sz w:val="22"/>
        </w:rPr>
        <w:t xml:space="preserve">ocena kompletności wykonania inwestycji i urządzeń wyposażenia poszczególnych pomieszczeń w obiektach zgodnie z dokumentacją i umową; </w:t>
      </w:r>
    </w:p>
    <w:p>
      <w:pPr>
        <w:pStyle w:val="Normal"/>
        <w:ind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83" w:hanging="141"/>
        <w:jc w:val="both"/>
        <w:rPr>
          <w:sz w:val="22"/>
        </w:rPr>
      </w:pPr>
      <w:r>
        <w:rPr>
          <w:sz w:val="22"/>
        </w:rPr>
        <w:t>sporządzenie - przy udziale przedstawiciela inwestora zastępczego - protokołu zdawczo -odbiorczego, a w miarę potrzeby także dokumentacji fotograficznej, określających stan wyposażenia  poszczególnych pomieszczeń oraz obiektów;</w:t>
      </w:r>
    </w:p>
    <w:p>
      <w:pPr>
        <w:pStyle w:val="Normal"/>
        <w:ind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83" w:hanging="141"/>
        <w:jc w:val="both"/>
        <w:rPr>
          <w:sz w:val="22"/>
        </w:rPr>
      </w:pPr>
      <w:r>
        <w:rPr>
          <w:sz w:val="22"/>
        </w:rPr>
        <w:t>zamknięcie i zaplombowanie pomieszczeń oraz przekazanie protokołów i dokumentacji fotograficznej oraz kluczy od pomieszczeń upoważnionemu pracownikowi Starostwa Powiatow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3" w:hanging="141"/>
        <w:jc w:val="both"/>
        <w:rPr/>
      </w:pPr>
      <w:r>
        <w:rPr>
          <w:sz w:val="22"/>
        </w:rPr>
        <w:t>przekazanie kompletnej dokumentacji dotyczącej inwestycji i obiektów Starostwu Powiatowem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Protokół zdawczo – odbiorczy oraz plomby, o których mowa w ust. 1 pkt 2 i 3, podpisują wszyscy członkowie komisji obecni przy tych czynnośc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§ 4. </w:t>
      </w:r>
      <w:r>
        <w:rPr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>uchwale Nr 30/03 Zarządu Powiatu w Białogardzie z dnia 22 maja 2003 r. w sprawie powołania komisji do spraw związanych z prowadzoną przez Powiat Białogardzki inwestycją obejmującą przebudowę i modernizację szpitala po byłych Jednostkach Armii Radzieckiej na centrum rehabilitacji z oddziałem Szpitala Powiatowego w Białogardzie w § 3 w pkt 1 skreśla się wyrazy „i przekazanie do użytkowania Szpitalowi Powiatowemu w Białogardzie”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§ 5.  </w:t>
      </w:r>
      <w:r>
        <w:rPr>
          <w:sz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8:00Z</dcterms:created>
  <dc:creator>*</dc:creator>
  <dc:description/>
  <dc:language>en-US</dc:language>
  <cp:lastModifiedBy>*</cp:lastModifiedBy>
  <cp:lastPrinted>2003-11-12T14:11:00Z</cp:lastPrinted>
  <dcterms:modified xsi:type="dcterms:W3CDTF">2003-11-12T13:11:00Z</dcterms:modified>
  <cp:revision>15</cp:revision>
  <dc:subject/>
  <dc:title>UCHWAŁA NR 30/03</dc:title>
</cp:coreProperties>
</file>