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2832" w:firstLine="708"/>
        <w:jc w:val="both"/>
        <w:rPr>
          <w:b/>
          <w:b/>
        </w:rPr>
      </w:pPr>
      <w:r>
        <w:rPr>
          <w:b/>
        </w:rPr>
        <w:t>UCHWAŁA  NR V/55/03</w:t>
        <w:tab/>
        <w:tab/>
        <w:tab/>
      </w:r>
    </w:p>
    <w:p>
      <w:pPr>
        <w:pStyle w:val="Heading4"/>
        <w:ind w:left="2124" w:firstLine="708"/>
        <w:rPr/>
      </w:pPr>
      <w:r>
        <w:rPr/>
        <w:t>RADY POWIATU W BIAŁOGARDZIE</w:t>
      </w:r>
    </w:p>
    <w:p>
      <w:pPr>
        <w:pStyle w:val="Normal"/>
        <w:ind w:left="2124" w:firstLine="708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ab/>
        <w:tab/>
        <w:tab/>
      </w:r>
      <w:r>
        <w:rPr>
          <w:lang w:val="pl-PL"/>
        </w:rPr>
        <w:t xml:space="preserve">            z dnia  29 kwietnia  2003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ind w:left="2124" w:hanging="0"/>
        <w:rPr/>
      </w:pPr>
      <w:r>
        <w:rPr/>
        <w:t>w sprawie współpracy z Gminą Gnosjö w Królestwie Szwe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ab/>
        <w:t>Na podstawie art. 12 pkt 9a ustawy z dnia 5 czerwca 1998 r. o samorządzie powiatowym (Dz. U. z 2001 r. Nr 142, poz. 1592 oraz z 2002 r. Nr 23, poz. 220, Nr 62, poz. 558, Nr 113, poz. 984, Nr 153, poz. 1271, Nr 200, poz. 1688 i Nr 214, poz. 1806)   Rada Powiatu w Białogardzie uchwala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b/>
          <w:lang w:val="pl-PL"/>
        </w:rPr>
        <w:t xml:space="preserve">§  1.  </w:t>
      </w:r>
      <w:r>
        <w:rPr>
          <w:lang w:val="pl-PL"/>
        </w:rPr>
        <w:t xml:space="preserve">Podejmuje się współpracę </w:t>
      </w:r>
      <w:r>
        <w:rPr/>
        <w:t>z Gminą Gnosjö w Królestwie Szwe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 xml:space="preserve">§  2.  </w:t>
      </w:r>
      <w:r>
        <w:rPr>
          <w:lang w:val="pl-PL"/>
        </w:rPr>
        <w:t>Zatwierdza się umowę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 współpracy między Miastem Białogard i </w:t>
      </w:r>
      <w:r>
        <w:rPr/>
        <w:t xml:space="preserve">Powiatem </w:t>
      </w:r>
    </w:p>
    <w:p>
      <w:pPr>
        <w:pStyle w:val="Normal"/>
        <w:rPr>
          <w:lang w:val="pl-PL"/>
        </w:rPr>
      </w:pPr>
      <w:r>
        <w:rPr/>
        <w:t>Białogardzkim w Rzeczpospolitej Polskiej a Gminą Gnosjö  w Królestwie Szwecji zawartą w dniu 28 marca 2003 r. w  Gnosjö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 xml:space="preserve">§  3.   </w:t>
      </w: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382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3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/>
        <w:tab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705" w:hanging="0"/>
        <w:jc w:val="right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t>Uzasadnienie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 uchwały w sprawie </w:t>
      </w:r>
      <w:r>
        <w:rPr/>
        <w:t>współpracy z Gminą Gnosjö w Królestwie Szwecj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de-DE"/>
        </w:rPr>
        <w:t xml:space="preserve">W dniu 28 marca 2003r w </w:t>
      </w:r>
      <w:r>
        <w:rPr/>
        <w:t xml:space="preserve">Gnosjö w Szwecji </w:t>
      </w:r>
      <w:r>
        <w:rPr>
          <w:lang w:val="de-DE"/>
        </w:rPr>
        <w:t>została podpisana umowa o współpracy między Miastem Białogard i Powiatem Białogardzkim a gminą Gnosjö w Królestwie Szecji. Współpraca  obejmuje działalność gospodarczą, działalnośc w zakresie edukacji, kultury i turystyki oraz w zakresie opieki zdrowotnej, opieki społecznej i ochrony środowiska.</w:t>
      </w:r>
    </w:p>
    <w:p>
      <w:pPr>
        <w:pStyle w:val="TextBody"/>
        <w:rPr/>
      </w:pPr>
      <w:r>
        <w:rPr/>
        <w:t xml:space="preserve">Od m-ca marca 2002 r. Powiat Białogardzki zabiegał o nawiązanie stosunków z tą szwedzką gminą, z tym wiązała się ubiegłoroczna wizyta naszej delegacji w gminie </w:t>
      </w:r>
      <w:r>
        <w:rPr>
          <w:lang w:val="de-DE"/>
        </w:rPr>
        <w:t>Gnosjö a później w wizyta strony szwedzkiej w naszym powiecie w czerwcu 2002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Umowa  o współpracy jest dokumentem, który wymaga akceptacji Rady Powiatu stąd przedstawiony stosowny projekt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lang w:val="pl-PL"/>
    </w:rPr>
  </w:style>
  <w:style w:type="paragraph" w:styleId="Tekstpodstawowy2">
    <w:name w:val="Tekst podstawowy 2"/>
    <w:basedOn w:val="Normal"/>
    <w:qFormat/>
    <w:pPr/>
    <w:rPr>
      <w:b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b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60" w:hanging="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7:00Z</dcterms:created>
  <dc:creator>Starostwo Powiatowe</dc:creator>
  <dc:description/>
  <dc:language>en-US</dc:language>
  <cp:lastModifiedBy>STAROSTWO POWIATOWE BIAŁOGARD</cp:lastModifiedBy>
  <cp:lastPrinted>2003-04-30T12:08:00Z</cp:lastPrinted>
  <dcterms:modified xsi:type="dcterms:W3CDTF">2004-07-28T07:57:00Z</dcterms:modified>
  <cp:revision>2</cp:revision>
  <dc:subject/>
  <dc:title>Uchwały RP</dc:title>
</cp:coreProperties>
</file>