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54/08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 25 stycznia 2008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 półroczu 2008 roku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/>
      </w:pPr>
      <w:r>
        <w:rPr>
          <w:sz w:val="24"/>
        </w:rPr>
        <w:t xml:space="preserve">     </w:t>
      </w:r>
      <w:r>
        <w:rPr>
          <w:sz w:val="24"/>
        </w:rPr>
        <w:t>Na podstawie art. 186 ust. 5 ustawy z dnia 30 czerwca 2005 r. o finansach publicznych</w:t>
      </w:r>
    </w:p>
    <w:p>
      <w:pPr>
        <w:pStyle w:val="Tekstpodstawowy31"/>
        <w:rPr/>
      </w:pPr>
      <w:r>
        <w:rPr>
          <w:sz w:val="24"/>
        </w:rPr>
        <w:t xml:space="preserve">(Dz. U. Nr 249, poz. 2104 i Nr 169, poz. 1420, z 2006 r. Nr 45, poz. 319, Nr 104, poz. 708, Nr 170, poz. 1217 i 1218, Nr 187, poz. 1381 i Nr 249, poz. 1832 oraz  z 2007 r. Nr 82, poz. 560, Nr 88, poz. 587, Nr 115, poz. 791 i Nr 140, poz. 984) Zarząd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budżetu Powiatu Białogardzkiego  w I półroczu 2008 roku,  zwany dalej „harmonogramem”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chodów – stanowiący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wydatków – stanowiący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1. Realizacja wydatków powinna być dokonywana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la poniesienia jednorazowego wydatku wyższego niż wielkość wynikająca </w:t>
      </w:r>
    </w:p>
    <w:p>
      <w:pPr>
        <w:pStyle w:val="Normal"/>
        <w:jc w:val="both"/>
        <w:rPr/>
      </w:pPr>
      <w:r>
        <w:rPr/>
        <w:t>z harmonogramu niezbędne jest uzyskanie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karbnik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ekretarz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ierownicy następujących jednostek administracji zespolonej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Rodzinnego Domu Dziecka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Komendy Powiatowej Państwowej Straży Pożar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Liceum Ogólnokształcąc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Młodzieżowego Domu Kultur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Młodzieżowego Ośrodka Wychowawczego w Podbor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radni Psychologiczno - Pedagogicz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Centrum Pomocy Rodzinie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Powiatowego Domu Samopomocy Centrum Rehabilitacyjno-Kultural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Inspektoratu Nadzoru Budowlan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Urzędu Prac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arządu Dróg Powiatow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Karl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Tychowie,</w:t>
      </w:r>
    </w:p>
    <w:p>
      <w:pPr>
        <w:pStyle w:val="Normal"/>
        <w:rPr/>
      </w:pPr>
      <w:r>
        <w:rPr/>
        <w:t xml:space="preserve">                  </w:t>
      </w:r>
      <w:r>
        <w:rPr/>
        <w:t>o)  Zespołu Szkół Specjalnych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</w:t>
      </w:r>
    </w:p>
    <w:p>
      <w:pPr>
        <w:pStyle w:val="Normal"/>
        <w:rPr/>
      </w:pPr>
      <w:r>
        <w:rPr/>
        <w:t>o harmonogramie w zakresie dotyczącym tych jednos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20"/>
        <w:gridCol w:w="1200"/>
        <w:gridCol w:w="1200"/>
        <w:gridCol w:w="1240"/>
        <w:gridCol w:w="1220"/>
        <w:gridCol w:w="1135"/>
        <w:gridCol w:w="1577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uchwały Nr 54/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5 czerwca 2008 r.</w:t>
            </w:r>
          </w:p>
        </w:tc>
      </w:tr>
      <w:tr>
        <w:trPr>
          <w:trHeight w:val="360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dochodów na I półrocze 2008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58 45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33 45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34 295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58 453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58 453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58 453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301 560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chody własn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0 77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9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9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17 460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068 232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wencj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948 22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948 22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727 91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727 912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727 912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727 912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2 808 090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02 79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83 57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83 57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83 57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83 570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83 570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4 220 648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4 180 24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4 255 24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035 77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969 93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969 935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987 395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0 398 53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260"/>
        <w:gridCol w:w="1280"/>
        <w:gridCol w:w="1300"/>
        <w:gridCol w:w="1220"/>
        <w:gridCol w:w="1180"/>
        <w:gridCol w:w="1156"/>
        <w:gridCol w:w="1518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2 do uchwały Nr 54/0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5 stycznia 2008 r.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wydatków na I półrocze 2008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y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iecie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j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1 72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1 72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9 6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6 89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8 224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1 72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069 882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9 9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5 24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20 73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66 06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89 012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43 322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884 316    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3 19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3 85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 86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 75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3 379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5 862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7 914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2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2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6 1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4 83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4 703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0 483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000 151    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1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29 19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2 80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5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6 865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64 865    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23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3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3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3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88 000    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80 45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42 03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11 2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5 4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5 1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4 392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788 632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1 6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 3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8 900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7 000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89 15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1 78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0 78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86 58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2 016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86 584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146 906    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17 000    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4 58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6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7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4 48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05 060    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3 74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3 74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5 64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6 68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8 103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8 742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6 656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10 83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2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2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444 836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7 58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3 5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3 5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7 5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8 583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23 583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024 498 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1 000    </w:t>
            </w:r>
          </w:p>
        </w:tc>
      </w:tr>
      <w:tr>
        <w:trPr>
          <w:trHeight w:val="34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 0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900 000    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2 834 616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482 572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2 921 662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2 754 613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084 120  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2 548 033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 625 616    `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0:00Z</dcterms:created>
  <dc:creator>STAROSTWO POWIATOWE</dc:creator>
  <dc:description/>
  <cp:keywords/>
  <dc:language>en-US</dc:language>
  <cp:lastModifiedBy>Starostwo Powiatowe w Białogardzie</cp:lastModifiedBy>
  <cp:lastPrinted>2008-01-28T11:23:00Z</cp:lastPrinted>
  <dcterms:modified xsi:type="dcterms:W3CDTF">2008-01-28T10:33:00Z</dcterms:modified>
  <cp:revision>7</cp:revision>
  <dc:subject/>
  <dc:title/>
</cp:coreProperties>
</file>