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54/03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października 2003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w sprawie zmian w planie wydatków budżetu Powiatu Białogardzkiego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na rok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   </w:t>
      </w:r>
      <w:r>
        <w:rPr/>
        <w:t>Na podstawie  § 8 uchwały Nr II/22/02 Rady Powiatu w Białogardzie z dnia</w:t>
      </w:r>
    </w:p>
    <w:p>
      <w:pPr>
        <w:pStyle w:val="Tekstpodstawowy2"/>
        <w:rPr/>
      </w:pPr>
      <w:r>
        <w:rPr/>
        <w:t xml:space="preserve">20 grudnia 2002 r. - Uchwała budżetowa na rok 2003 zmienionej uchwałami </w:t>
      </w:r>
    </w:p>
    <w:p>
      <w:pPr>
        <w:pStyle w:val="Tekstpodstawowy2"/>
        <w:rPr/>
      </w:pPr>
      <w:r>
        <w:rPr/>
        <w:t xml:space="preserve">Nr III/31/03 z dnia 29 stycznia 2003 r., Nr IV/51/03 z dnia 19 marca 2003 r., </w:t>
      </w:r>
    </w:p>
    <w:p>
      <w:pPr>
        <w:pStyle w:val="Tekstpodstawowy2"/>
        <w:rPr/>
      </w:pPr>
      <w:r>
        <w:rPr/>
        <w:t xml:space="preserve">Nr V/58/03 z dnia 29 kwietnia 2003 r., Nr VI/64/03 z dnia 29 maja 2003 r., </w:t>
      </w:r>
    </w:p>
    <w:p>
      <w:pPr>
        <w:pStyle w:val="Tekstpodstawowy2"/>
        <w:rPr/>
      </w:pPr>
      <w:r>
        <w:rPr/>
        <w:t>Nr VII/66/03 z dnia 27 czerwca 2003 r. , Nr VIII//76/03 z dnia 21 sierpnia</w:t>
      </w:r>
    </w:p>
    <w:p>
      <w:pPr>
        <w:pStyle w:val="Tekstpodstawowy2"/>
        <w:rPr/>
      </w:pPr>
      <w:r>
        <w:rPr/>
        <w:t>2003 r., Nr IX/81/03 z dnia 25 września 2003 r. i Nr X/88/03 z dnia 23 października 2003 r. Zarząd Powiatu w Białogardzie uchwala, co następuj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>W planie wydatków budżetu Powiatu Białogardzkiego na rok 2003 dokonuje się następujących zmian:</w:t>
      </w:r>
    </w:p>
    <w:p>
      <w:pPr>
        <w:pStyle w:val="TextBody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820"/>
        <w:gridCol w:w="760"/>
        <w:gridCol w:w="3100"/>
        <w:gridCol w:w="1459"/>
        <w:gridCol w:w="1522"/>
        <w:gridCol w:w="1459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85 828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85 82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85 828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85 82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1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5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stępowania sądow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0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 023 451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023 45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27 64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4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8 88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6 4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43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6 357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948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3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99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4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4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64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635 556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241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34 31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33 536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9 54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846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12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na rzecz budżetu pań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4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2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103 092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03 092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mendy pow. Państ. Straży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000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00 0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85 15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5 15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 400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37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osażenia żołnierzy zawod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240 39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47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26 91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należności żołn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 36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2 5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882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roczne dla żołnierzy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6 97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3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34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2 884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45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916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95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8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7 9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5 94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8 64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 64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 0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0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 991 374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991 37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cea profilowane 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970 881    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4 000 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34 88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ZSP Biał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923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00   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23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. osobowe ZSP Biał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45 428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7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2 42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społeczne ZSP Biał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8 088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5 08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Biał.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770    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77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LP Karli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0 533   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1 592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8 94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LP Karli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64   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908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972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. LP Karl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0   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3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32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LP Karli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 714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96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489 684    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4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475 68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ZSP Biał.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4 913   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4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 913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. osobowe ZSP Biał.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068 149   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5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53 14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.ZSP Bi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03 306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22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3 28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1 342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2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 36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6 87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3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3 87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SP Bi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1 657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4 657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18 79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50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8 79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5 501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42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50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.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 715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7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71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98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98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ształcanie i dosk.naucz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SP Biał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 281 982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281 982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dziny zastępcz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087 931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87 93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041 748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7 5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69 307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326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80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53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7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8 904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4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437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18 325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8 32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29 534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9 273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.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 964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863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765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27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oły do spraw orzeka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1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0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6 03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43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.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99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3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32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81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37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53 529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53 52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 428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40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y i odszkodowani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965 519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965 51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66 245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66 24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ZSP Biał.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295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79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datkowe wynagr.ZSP Biał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7 447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39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8 724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5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1 273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8 10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8 1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8 10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 1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 60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7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28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17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033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4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44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3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0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44 060 726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4 060 72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W układzie wykonawczym budżetu Powiatu Białogardzkiego na rok 2003 dokonuje się zmian uwzględniających przeniesienia wydatków, o których mowa w § 1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01:00Z</dcterms:created>
  <dc:creator>STAROSTWO POWIATOWE</dc:creator>
  <dc:description/>
  <dc:language>en-US</dc:language>
  <cp:lastModifiedBy>STAROSTWO POWIATOWE</cp:lastModifiedBy>
  <dcterms:modified xsi:type="dcterms:W3CDTF">2003-10-31T10:50:00Z</dcterms:modified>
  <cp:revision>3</cp:revision>
  <dc:subject/>
  <dc:title/>
</cp:coreProperties>
</file>