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 V/54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kwietnia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sprawie wskazania Wiceprzewodniczącego Rady uprawnionego do wystawiania poleceń wyjazdu służbowego Przewodniczącemu Rady Powia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Na podstawie art. 21 ust. 4 ustawy z dnia 5 czerwca 1998 r. o samorządzie powiatowym (Dz. U. z 2001 r. Nr 142, poz. 1592 oraz z 2002 r. Nr 23, poz. 220, Nr 62, poz. 558, Nr 113, poz. 984, Nr 153, poz. 1271, Nr 200, poz. 1688 i Nr 214, poz. 1806) i § 2 ust. 2 rozporządzenia Ministra Spraw Wewnętrznych i Administracji z dnia 31 lipca 2000 r. </w:t>
        <w:br/>
        <w:t>w sprawie sposobu ustalania należności z tytułu zwrotu kosztów podróży służbowych radnych powiatu (Dz. U. Nr 66, poz. 799 oraz z 2002 r. Nr 14, poz. 139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</w:rPr>
        <w:t xml:space="preserve">§ 1. </w:t>
      </w:r>
      <w:r>
        <w:rPr/>
        <w:t xml:space="preserve">1. W stosunku do Przewodniczącego Rady Powiatu określenia w poleceniu wyjazdu służbowego terminu i miejsca  wykonywania zadania oraz miejscowości rozpoczęcia </w:t>
        <w:br/>
        <w:t xml:space="preserve">i zakończenia podróży służbowej dokonuje Wiceprzewodniczący Rady </w:t>
      </w:r>
      <w:r>
        <w:rPr>
          <w:b/>
          <w:bCs/>
        </w:rPr>
        <w:t>Jan Maciąż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W przypadku nieobecności Wiceprzewodniczącego Rady wskazanego </w:t>
        <w:br/>
        <w:t xml:space="preserve">w ust. 1 w czasie uniemożliwiającym wystawienie Przewodniczącemu Rady polecenia wyjazdu służbowego czynności określonych w ust. 1 dokonuje Wiceprzewodniczący Rady </w:t>
      </w:r>
      <w:r>
        <w:rPr>
          <w:b/>
          <w:bCs/>
        </w:rPr>
        <w:t>Henryk Budzył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4:00Z</dcterms:created>
  <dc:creator>STAROSTWO POWIATOWE BIAŁOGARD</dc:creator>
  <dc:description/>
  <dc:language>en-US</dc:language>
  <cp:lastModifiedBy>STAROSTWO POWIATOWE BIAŁOGARD</cp:lastModifiedBy>
  <cp:lastPrinted>2003-05-20T11:08:00Z</cp:lastPrinted>
  <dcterms:modified xsi:type="dcterms:W3CDTF">2004-07-28T07:54:00Z</dcterms:modified>
  <cp:revision>2</cp:revision>
  <dc:subject/>
  <dc:title>Uchwała Sesji</dc:title>
</cp:coreProperties>
</file>