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5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7 stycznia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poważnienia pracownika Starostwa Powiatowego w Białogardzie do składania oświadczeń woli w imieniu Powiatu Białogardzkiego w zakresie użyczania sprzętu rehabilitacyjnego i urządzeń pomocnicz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48 ust. 2 ustawy z dnia 5 czerwca 1998 r. o samorządzie powiatowym (Dz. U. z 2001 r. Nr 142, poz. 1592, z 2002 r. Nr 23, poz. 220, Nr 62, poz. 558, Nr 113, poz. 984, Nr 153, poz. 1271, Nr 200, poz. 1688 i Nr 214, poz. 1806, z 2003 r. Nr 162, poz. 1568, z 2004 r. Nr 102, poz. 1055 i Nr 167, poz. 1759 oraz z 2007 r. Nr 173, poz. 1218) Zarząd Powiatu w Białogardzie uchwala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Upoważnia się Pana Stefana Purol – specjalistę w Starostwie Powiatowym </w:t>
        <w:br/>
        <w:t>w Białogardzie do składania oświadczeń woli (zawierania umów) w imieniu Powiatu Białogardzkiego  w zakresie użyczania sprzętu rehabilitacyjnego i urządzeń pomocniczych, stanowiących własność Powiatu, w ramach realizacji programu „Rehabilitacja osób niepełnosprawnych z terenu powiatu białogardzkiego – kompleksowa pomoc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15:00Z</dcterms:created>
  <dc:creator>P022K34</dc:creator>
  <dc:description/>
  <cp:keywords/>
  <dc:language>en-US</dc:language>
  <cp:lastModifiedBy>STBRD_20</cp:lastModifiedBy>
  <cp:lastPrinted>2008-01-07T11:13:00Z</cp:lastPrinted>
  <dcterms:modified xsi:type="dcterms:W3CDTF">2008-01-17T13:31:00Z</dcterms:modified>
  <cp:revision>46</cp:revision>
  <dc:subject/>
  <dc:title/>
</cp:coreProperties>
</file>