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2/03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RZĄDU POWIATU W BIAŁOGARDZIE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>z dnia 30 października 2003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w sprawie zatwierdzenia regulaminu organizacyjnego Powiatowego Ośrodka Wsparcia dla Osób z Zaburzeniami Psychicznymi w Białogardzie</w:t>
      </w:r>
    </w:p>
    <w:p>
      <w:pPr>
        <w:pStyle w:val="TextBody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 36 ust. 1 ustawy z dnia 5 czerwca 1998 r. o samorządzie powiatowym (Dz. U. z 2001 r. Nr 142, poz. 1592, z 2002 r. Nr 23, poz. 220, Nr 62, poz. 558, Nr 113, poz. 984, Nr 153, poz. 1271, Nr 200, poz. 1688 i Nr 214, poz. 1806 oraz z 2003 r.   Nr 162, poz. 1568) w  związku z § 7 ust. 2 rozporządzenia Ministra Pracy i Polityki Społecznej z dnia 1 września 2000 r. w sprawie placówek opiekuńczo – wychowawczych (Dz. U. Nr 80, poz. 900) i § 5 uchwały Nr XXXVI/239/02 Rady Powiatu w Białogardzie        z dnia 30 września 2002 r. w sprawie organizacji Powiatowego Domu Samopomocy – Centrum Rehabilitacyjno – Kulturalnego w Białogardzie Zarząd Powiatu w Białogardzie                      w porozumieniu z Powiatowym Centrum Pomocy Rodzinie w  Białogardzie uchwala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Zatwierdza się regulamin organizacyjny Powiatowego Ośrodka Wsparcia dla Osób      z Zaburzeniami Psychicznymi w Białogardzie w formie środowiskowego domu samopomocy pod nazwą „Powiatowy Dom Samopomocy – Centrum Rehabilitacyjno - Kulturalne,              w brzmieniu stanowiącym załącznik do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ind w:left="4963" w:hanging="0"/>
        <w:jc w:val="left"/>
        <w:rPr/>
      </w:pPr>
      <w:r>
        <w:rPr/>
        <w:t>Załącznik do uchwały Nr 52/03</w:t>
      </w:r>
    </w:p>
    <w:p>
      <w:pPr>
        <w:pStyle w:val="Heading"/>
        <w:ind w:left="4963" w:hanging="0"/>
        <w:jc w:val="left"/>
        <w:rPr/>
      </w:pPr>
      <w:r>
        <w:rPr/>
        <w:t>Zarządu Powiatu w Białogardzie</w:t>
      </w:r>
    </w:p>
    <w:p>
      <w:pPr>
        <w:pStyle w:val="Heading"/>
        <w:ind w:left="4963" w:hanging="0"/>
        <w:jc w:val="left"/>
        <w:rPr>
          <w:w w:val="150"/>
          <w:sz w:val="36"/>
        </w:rPr>
      </w:pPr>
      <w:r>
        <w:rPr/>
        <w:t xml:space="preserve">z dnia 30 października 2003 r. 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REGULAMIN ORGANIZACYJN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OWIATOWEGO DOMU SAMOPOMOCY –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NTRUM REHABILITACYJNO – KULTURALN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iatowy Dom Samopomocy – Centrum Rehabilitacyjno – Kulturalne             w Białogardzie, zwany dalej „Domem”, działa na podstaw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ustawy z dnia 5 czerwca 1998 r. o samorządzie powiatowym (Dz. U.        z 2001 r. Nr 142, poz. 1592,   z późn. zm.)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ustawy z dnia 29 listopada 1990 r. o pomocy społecznej (Dz. U. z 1998 r. Nr 64, poz. 414, z późn. zm.)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ustawy z dnia 19 sierpnia 1994 r. o ochronie zdrowia psychicznego       (Dz. U. Nr 111, poz. 535, z późn. zm.)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rozporządzenia Ministra Zdrowia i Opieki Społecznej z dnia 11 grudnia 1995 r. w sprawie psychiatrycznych świadczeń zdrowotnych w domach pomocy społecznej i środowiskowych domach samopomocy (Dz. U.         z 1996 r. Nr 5, poz. 38);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uchwały Nr XXXVI/239/02 Rady Powiatu w Białogardzie z dnia 30 września 2002 r. w sprawie organizacji Powiatowego Domu Samopomocy – Centrum Rehabilitacyjno – Kulturalnego w Białogardzi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ulamin organizacyjny Domu określ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siedzibę, cel i zadania Domu;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sady działania i organizację Domu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awa i obowiązki uczestników Domu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źródła i zasady finansowania Domu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ryb kierowania i przyjmowania osób ubiegających się o przyjęcie do Dom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Ilekroć w regulaminie organizacyjnym Domu jest mowa 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Domu – należy przez to rozumieć Powiatowy Ośrodek Wsparcia dla Osób z Zaburzeniami Psychicznymi w formie środowiskowego domu samopomocy pod nazwą „Powiatowy Dom Pomocy Społecznej – Centrum Rehabilitacyjno – Kulturalne w Białogardzie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czestniku</w:t>
      </w:r>
      <w:r>
        <w:rPr>
          <w:b/>
          <w:bCs/>
          <w:sz w:val="28"/>
        </w:rPr>
        <w:t xml:space="preserve"> </w:t>
      </w:r>
      <w:r>
        <w:rPr>
          <w:sz w:val="28"/>
        </w:rPr>
        <w:t>– należy przez to rozumieć osobę korzystającą ze środowiskowej formy pomocy w Domu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ierowniku - należy przez to rozumieć Kierownika Domu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CPR – należy przez to rozumieć Powiatowe Centrum Pomocy Rodzinie w Białogardzi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środku pomocy społecznej – należy przez to rozumieć miejski lub gminny ośrodek pomocy społecznej właściwy ze względu na stałe miejsce zamieszkania uczestnik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taroście – należy przez to rozumieć Starostę Białogardz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odstawowy"/>
        <w:spacing w:lineRule="auto" w:line="24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edziba, cel i zadania Dom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odstawowy"/>
        <w:numPr>
          <w:ilvl w:val="0"/>
          <w:numId w:val="24"/>
        </w:numPr>
        <w:spacing w:lineRule="auto" w:line="240"/>
        <w:ind w:left="360" w:hanging="360"/>
        <w:jc w:val="both"/>
        <w:rPr>
          <w:lang w:val="pl-PL"/>
        </w:rPr>
      </w:pPr>
      <w:r>
        <w:rPr>
          <w:lang w:val="pl-PL"/>
        </w:rPr>
        <w:t xml:space="preserve">Siedzibą Domu jest miasto Białogard, budynek PCPR przy  Placu Wolności nr 1. </w:t>
      </w:r>
    </w:p>
    <w:p>
      <w:pPr>
        <w:pStyle w:val="Podstawow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lang w:val="pl-PL"/>
        </w:rPr>
      </w:pPr>
      <w:r>
        <w:rPr>
          <w:lang w:val="pl-PL"/>
        </w:rPr>
        <w:t>Dom jest środowiskową formą pomocy półstacjonarnej służącą utrzymaniu uczestników w ich naturalnym środowisku oraz przeciwdziałaniu ich  instytucjonalizacji i umożliwieniu pełnej integracji ze środowiskiem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ma na cel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zapewnienie na odpowiednim poziomie usług bytowych, opiekuńczych, wspomagających i edukacyjnych w formach i zakresie wynikającym        z indywidualnych potrzeb uczestników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0" w:leader="none"/>
        </w:tabs>
        <w:ind w:left="1080" w:hanging="360"/>
        <w:jc w:val="both"/>
        <w:rPr>
          <w:sz w:val="28"/>
        </w:rPr>
      </w:pPr>
      <w:r>
        <w:rPr>
          <w:sz w:val="28"/>
        </w:rPr>
        <w:t>potrzeby bytowe  realizowane są przez zapewnienie uczestnikom Domu - miejsca pobytu dziennego wyposażonego w niezbędne meble  i sprzęty oraz środki utrzymania higieny osobistej,</w:t>
      </w:r>
    </w:p>
    <w:p>
      <w:pPr>
        <w:pStyle w:val="Podstawowy"/>
        <w:tabs>
          <w:tab w:val="clear" w:pos="708"/>
          <w:tab w:val="left" w:pos="360" w:leader="none"/>
        </w:tabs>
        <w:spacing w:lineRule="auto" w:line="240"/>
        <w:ind w:left="1080" w:hanging="360"/>
        <w:jc w:val="both"/>
        <w:rPr>
          <w:lang w:val="pl-PL"/>
        </w:rPr>
      </w:pPr>
      <w:r>
        <w:rPr>
          <w:lang w:val="pl-PL"/>
        </w:rPr>
        <w:t>b) potrzeby opiekuńcze realizowane są przez:</w:t>
      </w:r>
    </w:p>
    <w:p>
      <w:pPr>
        <w:pStyle w:val="Podstawowy"/>
        <w:numPr>
          <w:ilvl w:val="2"/>
          <w:numId w:val="18"/>
        </w:numPr>
        <w:tabs>
          <w:tab w:val="clear" w:pos="708"/>
          <w:tab w:val="left" w:pos="1620" w:leader="none"/>
        </w:tabs>
        <w:spacing w:lineRule="auto" w:line="240"/>
        <w:ind w:left="1620" w:hanging="360"/>
        <w:jc w:val="both"/>
        <w:rPr>
          <w:lang w:val="pl-PL"/>
        </w:rPr>
      </w:pPr>
      <w:r>
        <w:rPr>
          <w:lang w:val="pl-PL"/>
        </w:rPr>
        <w:t>zapewnienie niezbędnej pomocy w podstawowych czynnościach życiowych,</w:t>
      </w:r>
    </w:p>
    <w:p>
      <w:pPr>
        <w:pStyle w:val="Podstawowy"/>
        <w:numPr>
          <w:ilvl w:val="2"/>
          <w:numId w:val="18"/>
        </w:numPr>
        <w:tabs>
          <w:tab w:val="clear" w:pos="708"/>
          <w:tab w:val="left" w:pos="1620" w:leader="none"/>
        </w:tabs>
        <w:spacing w:lineRule="auto" w:line="240"/>
        <w:ind w:left="1620" w:hanging="360"/>
        <w:jc w:val="both"/>
        <w:rPr>
          <w:lang w:val="pl-PL"/>
        </w:rPr>
      </w:pPr>
      <w:r>
        <w:rPr>
          <w:lang w:val="pl-PL"/>
        </w:rPr>
        <w:t>podnoszenie sprawności i aktywizowanie,</w:t>
      </w:r>
    </w:p>
    <w:p>
      <w:pPr>
        <w:pStyle w:val="Podstawowy"/>
        <w:numPr>
          <w:ilvl w:val="2"/>
          <w:numId w:val="18"/>
        </w:numPr>
        <w:tabs>
          <w:tab w:val="clear" w:pos="708"/>
          <w:tab w:val="left" w:pos="1620" w:leader="none"/>
        </w:tabs>
        <w:spacing w:lineRule="auto" w:line="240"/>
        <w:ind w:left="1620" w:hanging="360"/>
        <w:jc w:val="both"/>
        <w:rPr>
          <w:lang w:val="pl-PL"/>
        </w:rPr>
      </w:pPr>
      <w:r>
        <w:rPr>
          <w:lang w:val="pl-PL"/>
        </w:rPr>
        <w:t>udzielanie niezbędnej pomocy w załatwianiu spraw osobistych,</w:t>
      </w:r>
    </w:p>
    <w:p>
      <w:pPr>
        <w:pStyle w:val="Podstawowy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lang w:val="pl-PL"/>
        </w:rPr>
      </w:pPr>
      <w:r>
        <w:rPr>
          <w:lang w:val="pl-PL"/>
        </w:rPr>
        <w:t>c) potrzeby wspomagające realizowane są przez:</w:t>
      </w:r>
    </w:p>
    <w:p>
      <w:pPr>
        <w:pStyle w:val="Podstawowy"/>
        <w:tabs>
          <w:tab w:val="clear" w:pos="708"/>
          <w:tab w:val="left" w:pos="1620" w:leader="none"/>
        </w:tabs>
        <w:spacing w:lineRule="auto" w:line="240"/>
        <w:ind w:left="1620" w:hanging="357"/>
        <w:jc w:val="both"/>
        <w:rPr>
          <w:lang w:val="pl-PL"/>
        </w:rPr>
      </w:pPr>
      <w:r>
        <w:rPr>
          <w:lang w:val="pl-PL"/>
        </w:rPr>
        <w:t>-  organizowanie terapii zajęciowej,</w:t>
      </w:r>
    </w:p>
    <w:p>
      <w:pPr>
        <w:pStyle w:val="Podstawowy"/>
        <w:tabs>
          <w:tab w:val="clear" w:pos="708"/>
          <w:tab w:val="left" w:pos="720" w:leader="none"/>
          <w:tab w:val="left" w:pos="1620" w:leader="none"/>
        </w:tabs>
        <w:spacing w:lineRule="auto" w:line="240"/>
        <w:ind w:left="1620" w:hanging="357"/>
        <w:jc w:val="both"/>
        <w:rPr>
          <w:lang w:val="pl-PL"/>
        </w:rPr>
      </w:pPr>
      <w:r>
        <w:rPr>
          <w:lang w:val="pl-PL"/>
        </w:rPr>
        <w:t>-   inspirowanie i rozwijanie kontaktów z rodziną i środowiskiem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-   rozwijanie aktywności społecznej i samorządności,</w:t>
      </w:r>
    </w:p>
    <w:p>
      <w:pPr>
        <w:pStyle w:val="Podstawowy"/>
        <w:tabs>
          <w:tab w:val="clear" w:pos="708"/>
          <w:tab w:val="left" w:pos="720" w:leader="none"/>
        </w:tabs>
        <w:spacing w:lineRule="auto" w:line="240"/>
        <w:ind w:left="1080" w:hanging="360"/>
        <w:jc w:val="both"/>
        <w:rPr>
          <w:lang w:val="pl-PL"/>
        </w:rPr>
      </w:pPr>
      <w:r>
        <w:rPr>
          <w:lang w:val="pl-PL"/>
        </w:rPr>
        <w:t>d) potrzeby edukacyjne realizowane są przez:</w:t>
      </w:r>
    </w:p>
    <w:p>
      <w:pPr>
        <w:pStyle w:val="Podstawowy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620" w:hanging="340"/>
        <w:jc w:val="both"/>
        <w:rPr>
          <w:lang w:val="pl-PL"/>
        </w:rPr>
      </w:pPr>
      <w:r>
        <w:rPr>
          <w:lang w:val="pl-PL"/>
        </w:rPr>
        <w:t>uczenie i wychowanie przez doświadczenie życiowe,</w:t>
      </w:r>
    </w:p>
    <w:p>
      <w:pPr>
        <w:pStyle w:val="Podstawowy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180"/>
        <w:jc w:val="both"/>
        <w:rPr>
          <w:lang w:val="pl-PL"/>
        </w:rPr>
      </w:pPr>
      <w:r>
        <w:rPr>
          <w:lang w:val="pl-PL"/>
        </w:rPr>
        <w:t xml:space="preserve">uczestnictwo w zajęciach rehabilitacyjnych, </w:t>
      </w:r>
    </w:p>
    <w:p>
      <w:pPr>
        <w:pStyle w:val="Podstawowy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180"/>
        <w:jc w:val="both"/>
        <w:rPr>
          <w:lang w:val="pl-PL"/>
        </w:rPr>
      </w:pPr>
      <w:r>
        <w:rPr>
          <w:lang w:val="pl-PL"/>
        </w:rPr>
        <w:t>uczestnictwo w zajęciach terapeutycznych i kulturalnych,</w:t>
      </w:r>
    </w:p>
    <w:p>
      <w:pPr>
        <w:pStyle w:val="Podstawowy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/>
        <w:ind w:left="1440" w:hanging="180"/>
        <w:jc w:val="both"/>
        <w:rPr>
          <w:lang w:val="pl-PL"/>
        </w:rPr>
      </w:pPr>
      <w:r>
        <w:rPr>
          <w:lang w:val="pl-PL"/>
        </w:rPr>
        <w:t>organizowanie terapii psychologicznej i socjoterapii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pewnienie możliwie pełnego uczestnictwa w życiu społecznym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umożliwienie pełnienia jak największej liczby ról społecznych w rodzinie, środowisku, instytucjach, itp.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zmocnienie poczucia własnej wartości i tożsamości uczestników Domu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rozwijanie umiejętności społecznych uczestników Domu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kształtowanie prawidłowych relacji interpersonalnych w obrębie społeczności Domu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inicjowanie zachowań zmierzających do integracji ze społecznością miasta i powiatu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rowadzenie rehabilitacji zawodowej i społecznej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aca wspomagająca rozwój uczestników w celu osiągnięcia przez nich niezależności psychofizycznej opiera się na indywidualnych programach terapeutyczny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la osiągnięcia celów wymienionych w § 5 w Domu tworzy si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pracownie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gospodarstwa dom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) plastyczną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rehabilitacyjną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uzyczno – artystyczną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omputerową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gabinet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lekarsk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) psychologicz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) psychiatryczny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ale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a) terapii grupow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) muzykoterapii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spotkań społeczności Domu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Podstawowy"/>
        <w:spacing w:lineRule="auto" w:line="24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8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Podstawowy"/>
        <w:spacing w:lineRule="auto" w:line="240"/>
        <w:jc w:val="both"/>
        <w:rPr>
          <w:lang w:val="pl-PL"/>
        </w:rPr>
      </w:pPr>
      <w:r>
        <w:rPr>
          <w:lang w:val="pl-PL"/>
        </w:rPr>
        <w:t>Zakres usług w ramach zdiagnozowanych potrzeb ustala się, uwzględniając indywidualne potrzeby i możliwości psychofizyczne uczestników oraz możliwości Domu.</w:t>
      </w:r>
    </w:p>
    <w:p>
      <w:pPr>
        <w:pStyle w:val="Podstawow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jęcia w pracowniach ukierunkowane są na rozwój manualny, kształcenie koordynacji wzrokowo – ruchowej i słuchowo – ruchowej, posługiwanie się prostymi narzędziami, wykonywanie wszelkich prac niezbędnych                       w codziennym funkcjonowa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sady działania i organizacja Do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0</w:t>
      </w:r>
    </w:p>
    <w:p>
      <w:pPr>
        <w:pStyle w:val="Podstawowy"/>
        <w:spacing w:lineRule="auto" w:line="24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62" w:leader="none"/>
        </w:tabs>
        <w:ind w:left="462" w:hanging="504"/>
        <w:jc w:val="both"/>
        <w:rPr>
          <w:sz w:val="28"/>
        </w:rPr>
      </w:pPr>
      <w:r>
        <w:rPr>
          <w:sz w:val="28"/>
        </w:rPr>
        <w:t>Domem kieruje jednoosobowo i reprezentuje go na zewnątrz Kierownik powoływany i odwoływany przez Zarząd Powiatu po zasięgnięciu opinii Kierownika PCP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2" w:leader="none"/>
        </w:tabs>
        <w:ind w:left="462" w:hanging="504"/>
        <w:jc w:val="both"/>
        <w:rPr>
          <w:sz w:val="28"/>
        </w:rPr>
      </w:pPr>
      <w:r>
        <w:rPr>
          <w:sz w:val="28"/>
        </w:rPr>
        <w:t>W razie nieobecności Kierownika – zastępuje go główny księgowy Dom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odstawowy"/>
        <w:spacing w:lineRule="auto" w:line="240"/>
        <w:jc w:val="both"/>
        <w:rPr>
          <w:lang w:val="pl-PL"/>
        </w:rPr>
      </w:pPr>
      <w:r>
        <w:rPr>
          <w:lang w:val="pl-PL"/>
        </w:rPr>
        <w:t>W strukturze organizacyjnej Domu istnieją działy:</w:t>
      </w:r>
    </w:p>
    <w:p>
      <w:pPr>
        <w:pStyle w:val="Podstawowy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merytoryczny, w skład którego wchodz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pielęgniarka psychiatrycz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) pracownik socjal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) instruktor – rehabilitan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) instruktor gospodarstwa domowego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e) psycholog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f) pedagog – instruktor kulturalno – oświatow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) terapeuta zajęciowy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) administracyjno – księgowy, w skład którego wchodz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) główny księgowy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) specjalista do spraw ekonomiczno – administracyjnych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c) konserwator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rzątaczk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cy Domu powinni posiadać kwalifikacje wymagane na zajmowanym stanowisku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dległość służbową oraz zakres obowiązków pracowników zatrudnionych      w Domu określają zakresy czynności poszczególnych pracow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przeznaczony jest dla grupy 30 uczestników. W szczególnie uzasadnionych przypadkach liczba uczestników może zostać zwiększon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m działa od poniedziałku do piątku w godzinach od 7</w:t>
      </w:r>
      <w:r>
        <w:rPr>
          <w:sz w:val="28"/>
          <w:u w:val="single"/>
          <w:vertAlign w:val="superscript"/>
        </w:rPr>
        <w:t>30</w:t>
      </w:r>
      <w:r>
        <w:rPr>
          <w:sz w:val="28"/>
        </w:rPr>
        <w:t xml:space="preserve"> do 15</w:t>
      </w:r>
      <w:r>
        <w:rPr>
          <w:sz w:val="28"/>
          <w:u w:val="single"/>
          <w:vertAlign w:val="superscript"/>
        </w:rPr>
        <w:t>30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6</w:t>
      </w:r>
    </w:p>
    <w:p>
      <w:pPr>
        <w:pStyle w:val="Podstawowy"/>
        <w:spacing w:lineRule="auto" w:line="24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  <w:t>Zajęcia w Domu organizuje się w grupach, podgrupach i indywidualni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yb kierowania i przyjmowania osób ubiegających się o przyjęcie do Dom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7</w:t>
      </w:r>
    </w:p>
    <w:p>
      <w:pPr>
        <w:pStyle w:val="Podstawowy"/>
        <w:spacing w:lineRule="auto" w:line="24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Podstawowy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lang w:val="pl-PL"/>
        </w:rPr>
      </w:pPr>
      <w:r>
        <w:rPr>
          <w:lang w:val="pl-PL"/>
        </w:rPr>
        <w:t>Dom przeznaczony jest dla osób przewlekle psychicznie chorych                    i niepełnosprawnych intelektualnie – upośledzonych umysłowo, mających poważne trudności w życiu codziennym, wymagających pomocy i opieki niezbędnej do życia w środowisku rodzinnym i społecznym i jednocześnie wymagających wsparcia i postępowania rehabilitacyjnego, z terenu powiatu białogardzkieg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Uczestnikami Domu są osoby pełnolet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estnikami Domu mogą być osoby zakwalifikowane przez ośrodki pomocy społecznej na obszarze powiatu białogardzkiego, przyjmowane do Domu na podstawie decyzji wydanej przez Starostę, z upoważnienia którego działa Kierownik PCP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9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czegółowe postanowienia dotyczące przyjmowania uczestników określa regulamin wewnętrzny Domu, o którym mowa w §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wa i obowiązki uczestni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ażdy uczestnik ma prawo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d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godnego traktowania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zyskania pełnej informacji o usługach świadczonych przez Dom              i korzystania z nich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zyskania wyjaśnień w sprawach przepisów regulujących zasady współżycia w Domu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omocy w zaspokajaniu określonych potrzeb i zapewnieniu pomocy prawnej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uczestnictwa w podejmowaniu decyzji w sprawach dotyczących jego osoby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zgłaszania skarg i wniosków do Kierownika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1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bowiązkiem</w:t>
      </w:r>
      <w:r>
        <w:rPr>
          <w:b/>
          <w:bCs/>
          <w:sz w:val="28"/>
        </w:rPr>
        <w:t xml:space="preserve"> </w:t>
      </w:r>
      <w:r>
        <w:rPr>
          <w:sz w:val="28"/>
        </w:rPr>
        <w:t>uczestnika jest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współdziałanie z pracownikami Domu w celu zaspokajania swoich określonych potrzeb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banie o higienę osobistą, wygląd zewnętrzny oraz porządek wokół siebie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strzeganie norm i zasad współżycia oraz zarządzeń porządkowych Kierownika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bałość o mienie Dom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kumentacja Do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sz w:val="28"/>
        </w:rPr>
      </w:pPr>
      <w:r>
        <w:rPr>
          <w:sz w:val="28"/>
        </w:rPr>
        <w:t>W Domu prowadzona jest dokumentacja zbiorcza i indywidualna każdego uczest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8"/>
        </w:rPr>
      </w:pPr>
      <w:r>
        <w:rPr>
          <w:sz w:val="28"/>
        </w:rPr>
        <w:t>Dokumentacja zbiorcza obejmuje informacje o osob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0"/>
        </w:numPr>
        <w:ind w:left="360" w:hanging="0"/>
        <w:jc w:val="both"/>
        <w:rPr>
          <w:sz w:val="28"/>
        </w:rPr>
      </w:pPr>
      <w:r>
        <w:rPr>
          <w:sz w:val="28"/>
        </w:rPr>
        <w:t>oczekujących na przyjęcie do Domu;</w:t>
      </w:r>
    </w:p>
    <w:p>
      <w:pPr>
        <w:pStyle w:val="Normal"/>
        <w:numPr>
          <w:ilvl w:val="1"/>
          <w:numId w:val="20"/>
        </w:numPr>
        <w:ind w:left="360" w:hanging="0"/>
        <w:jc w:val="both"/>
        <w:rPr>
          <w:sz w:val="28"/>
        </w:rPr>
      </w:pPr>
      <w:r>
        <w:rPr>
          <w:sz w:val="28"/>
        </w:rPr>
        <w:t>przyjętych do Domu – aktualną ewidencję uczestników;</w:t>
      </w:r>
    </w:p>
    <w:p>
      <w:pPr>
        <w:pStyle w:val="Normal"/>
        <w:numPr>
          <w:ilvl w:val="1"/>
          <w:numId w:val="20"/>
        </w:numPr>
        <w:ind w:left="360" w:hanging="0"/>
        <w:jc w:val="both"/>
        <w:rPr>
          <w:sz w:val="28"/>
        </w:rPr>
      </w:pPr>
      <w:r>
        <w:rPr>
          <w:sz w:val="28"/>
        </w:rPr>
        <w:t>ewidencję obecności uczestników;</w:t>
      </w:r>
    </w:p>
    <w:p>
      <w:pPr>
        <w:pStyle w:val="Normal"/>
        <w:numPr>
          <w:ilvl w:val="1"/>
          <w:numId w:val="20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ewidencję byłych uczestników utrzymujących kontakt z Domem,   </w:t>
        <w:br/>
        <w:t xml:space="preserve">     z  zaznaczeniem rodzaju i zakresu usług, z których będą korzystać;</w:t>
      </w:r>
    </w:p>
    <w:p>
      <w:pPr>
        <w:pStyle w:val="Normal"/>
        <w:numPr>
          <w:ilvl w:val="1"/>
          <w:numId w:val="20"/>
        </w:numPr>
        <w:ind w:left="360" w:hanging="0"/>
        <w:jc w:val="both"/>
        <w:rPr>
          <w:sz w:val="28"/>
        </w:rPr>
      </w:pPr>
      <w:r>
        <w:rPr>
          <w:sz w:val="28"/>
        </w:rPr>
        <w:t>przebywających czasowo w szpitalu psychiatrycznym;</w:t>
      </w:r>
    </w:p>
    <w:p>
      <w:pPr>
        <w:pStyle w:val="Normal"/>
        <w:numPr>
          <w:ilvl w:val="1"/>
          <w:numId w:val="20"/>
        </w:numPr>
        <w:ind w:left="360" w:hanging="0"/>
        <w:jc w:val="both"/>
        <w:rPr>
          <w:sz w:val="28"/>
        </w:rPr>
      </w:pPr>
      <w:r>
        <w:rPr>
          <w:sz w:val="28"/>
        </w:rPr>
        <w:t>które przeszły do domów pomocy społecznej</w:t>
      </w:r>
    </w:p>
    <w:p>
      <w:pPr>
        <w:pStyle w:val="TextBody"/>
        <w:rPr/>
      </w:pPr>
      <w:r>
        <w:rPr/>
        <w:t>oraz dzienniki pracy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kumentacja indywidualna zawie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ane osobowe uczestnika: imię i nazwisko, płeć, datę urodzenia, stan cywilny, adres zamieszkania, numer telefonu, wykształcenie, zawód, status prawny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nformacje zawarte w wywiadzie środowiskowym (rodzinnym), rodzaj niepełnosprawności, informacje o przyjęciu, postępowaniu wspierająco – rehabilitacyjnym, jego wynikach, nazwisko i numer telefonu lekarza rodzinnego, kontakt z rodziną lub osobą bliską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kumentacja indywidualna zawiera ponad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decyzję administracyjną przyznającą usługi świadczone przez Dom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datę przyjęcia do Domu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isemną prośbę uczestnika lub jego przedstawiciela ustawowego albo opiekuna o przyjęcie do Domu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opis postępowania wspierająco – rehabilitacyjnego, notatki oraz ocenę </w:t>
        <w:br/>
        <w:t>z przebiegu tego postępowania, itp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kumentację indywidualną przechowuje się w sposób uniemożliwiający dostęp do niej osobom nieupoważnionym, zgodnie z ustawą o ochronie danych osobowy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Źródła i zasady finansowania Dom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m jest powiatową jednostką organizacyjną pomocy społecznej powołaną na podstawie uchwały  Nr XXXVI/239/02 Rady Powiatu w Białogardzie       z dnia 30 września 2002 r. w sprawie organizacji Powiatowego Domu Samopomocy – Centrum Rehabilitacyjno – Kulturalnego w Białogardzie.</w:t>
      </w:r>
    </w:p>
    <w:p>
      <w:pPr>
        <w:pStyle w:val="Podstawow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lang w:val="pl-PL"/>
        </w:rPr>
      </w:pPr>
      <w:r>
        <w:rPr>
          <w:lang w:val="pl-PL"/>
        </w:rPr>
        <w:t xml:space="preserve">Dom jest jednostką budżetową w całości finansowaną ze środków budżetu państwa. </w:t>
      </w:r>
    </w:p>
    <w:p>
      <w:pPr>
        <w:pStyle w:val="Podstawow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lang w:val="pl-PL"/>
        </w:rPr>
      </w:pPr>
      <w:r>
        <w:rPr>
          <w:lang w:val="pl-PL"/>
        </w:rPr>
        <w:t>Podstawą gospodarki finansowej Domu jest roczny plan finansowy.</w:t>
      </w:r>
    </w:p>
    <w:p>
      <w:pPr>
        <w:pStyle w:val="Podstawow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lang w:val="pl-PL"/>
        </w:rPr>
      </w:pPr>
      <w:r>
        <w:rPr>
          <w:lang w:val="pl-PL"/>
        </w:rPr>
        <w:t>Kierownik dysponuje środkami finansowymi określonymi w planie finansowym Domu i ponosi odpowiedzialność za ich prawidłowe wykorzystanie.</w:t>
      </w:r>
    </w:p>
    <w:p>
      <w:pPr>
        <w:pStyle w:val="Podstawow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lang w:val="pl-PL"/>
        </w:rPr>
      </w:pPr>
      <w:r>
        <w:rPr>
          <w:lang w:val="pl-PL"/>
        </w:rPr>
        <w:t>Nadzór nad bieżącą działalnością Domu, w szczególności w zakresie spraw finansowych i administracyjnych sprawuje Starosta przy pomocy PCPR.</w:t>
      </w:r>
    </w:p>
    <w:p>
      <w:pPr>
        <w:pStyle w:val="Podstawow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lang w:val="pl-PL"/>
        </w:rPr>
      </w:pPr>
      <w:r>
        <w:rPr>
          <w:lang w:val="pl-PL"/>
        </w:rPr>
        <w:t>Nadzór nad merytoryczną działalnością Domu sprawuje Wydział Spraw Społecznych Zachodniopomorskiego Urzędu Wojewódzkiego w Szczecinie.</w:t>
      </w:r>
    </w:p>
    <w:p>
      <w:pPr>
        <w:pStyle w:val="Podstawowy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§ 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miana regulaminu organizacyjnego następuje w trybie przewidzianym dla jego uchwal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czegółowe zasady dotyczące funkcjonowania Domu określa regulamin wewnętrzny Domu opracowany przez Kierownika z porozumieniu z PCP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57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3"/>
    <w:lvlOverride w:ilvl="0">
      <w:startOverride w:val="3"/>
    </w:lvlOverride>
  </w:num>
  <w:num w:numId="28">
    <w:abstractNumId w:val="8"/>
    <w:lvlOverride w:ilvl="0">
      <w:startOverride w:val="3"/>
    </w:lvlOverride>
  </w:num>
  <w:num w:numId="29">
    <w:abstractNumId w:val="16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2"/>
    <w:lvlOverride w:ilvl="0">
      <w:startOverride w:val="5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odstawowy">
    <w:name w:val="Podstawowy"/>
    <w:basedOn w:val="Normal"/>
    <w:qFormat/>
    <w:pPr>
      <w:spacing w:lineRule="auto" w:line="3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23:24:00Z</dcterms:created>
  <dc:creator>STAROSTWO POWIATOWE BIALOGARD</dc:creator>
  <dc:description/>
  <dc:language>en-US</dc:language>
  <cp:lastModifiedBy>STAROSTWO POWIATOWE BIAŁOGARD</cp:lastModifiedBy>
  <cp:lastPrinted>2003-10-30T04:00:00Z</cp:lastPrinted>
  <dcterms:modified xsi:type="dcterms:W3CDTF">2003-11-03T12:53:00Z</dcterms:modified>
  <cp:revision>6</cp:revision>
  <dc:subject/>
  <dc:title>UCHWAŁA NR </dc:title>
</cp:coreProperties>
</file>