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51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26 września 2003 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zmieniająca uchwałę w sprawie opracowania harmonogramu realizacji dochodów i wydatków budżetu Powiatu Białogardzkiego na rok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Na podstawie art. 29 ust. 2 ustawy z dnia 26 listopada 1998 r. o finansach publicznych (Dz. U. z 2003 r. Nr 15, poz. 148, Nr 45, poz. 391, Nr 65, poz. 594 i Nr 96, poz. 874) Zarząd Powiatu w Białogardzie 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W uchwale Nr 21/03 Zarządu Powiatu w Białogardzie z dnia 25 marca 2003 r.   w  sprawie  opracowania  harmonogramu   realizacji   dochodów </w:t>
      </w:r>
    </w:p>
    <w:p>
      <w:pPr>
        <w:pStyle w:val="Tekstpodstawowy2"/>
        <w:jc w:val="both"/>
        <w:rPr/>
      </w:pPr>
      <w:r>
        <w:rPr/>
        <w:t>i wydatków budżetu Powiatu Białogardzkiego na rok 2003 zmienionej uchwałą Nr  37/03  z  dnia 26  czerwca 2003 r.   harmonogram  realizacji  dochodów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i wydatków budżetu Powiatu Białogardzkiego na rok 2003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ochodów – stanowiący załącznik nr 1 do uchwa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ydatków – stanowiący załącznik nr 2 do uchwa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e brzmienie określone odpowiednio: dochodów – w załączniku nr 1,</w:t>
      </w:r>
    </w:p>
    <w:p>
      <w:pPr>
        <w:pStyle w:val="Normal"/>
        <w:jc w:val="both"/>
        <w:rPr/>
      </w:pPr>
      <w:r>
        <w:rPr>
          <w:sz w:val="28"/>
        </w:rPr>
        <w:t xml:space="preserve">wydatków – w załączniku nr 2 do niniejszej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Starosta poinformuje podległe i nadzorowane jednostki wymienione       w § 3 uchwały, o której mowa w § 1, o zmianie harmonogramu w zakresie dotyczącym tych jednostek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2:01:00Z</dcterms:created>
  <dc:creator>STAROSTWO POWIATOWE</dc:creator>
  <dc:description/>
  <dc:language>en-US</dc:language>
  <cp:lastModifiedBy>STAROSTWO POWIATOWE</cp:lastModifiedBy>
  <cp:lastPrinted>2003-09-24T10:10:00Z</cp:lastPrinted>
  <dcterms:modified xsi:type="dcterms:W3CDTF">2003-10-03T12:01:00Z</dcterms:modified>
  <cp:revision>2</cp:revision>
  <dc:subject/>
  <dc:title>UCHWAŁA NR 37/03</dc:title>
</cp:coreProperties>
</file>