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UCHWAŁA NR IV/51/03</w:t>
      </w:r>
    </w:p>
    <w:p>
      <w:pPr>
        <w:pStyle w:val="Heading4"/>
        <w:rPr/>
      </w:pPr>
      <w:r>
        <w:rPr/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</w:t>
      </w:r>
      <w:r>
        <w:rPr>
          <w:b/>
          <w:bCs/>
        </w:rPr>
        <w:t>19 marca 2003 r</w:t>
      </w:r>
      <w:r>
        <w:rPr/>
        <w:t xml:space="preserve">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 xml:space="preserve">Na podstawie art. 12 pkt 5 ustawy z dnia 5 czerwca 1998 r. o samorządzie powiatowym (Dz. U. z 2001 r. Nr 142, poz. 1592 oraz z 2002 r. Nr 23, poz. 220, Nr 62, poz. 558, Nr 113, poz. 984, Nr 153, poz. 1271, Nr 200, poz. 1688 i Nr 214, poz. 1806)  i  art. 109 ust. 1 ustawy z dnia 26 listopada 1998 r. o finansach publicznych </w:t>
        <w:br/>
        <w:t>( Dz. U. z 2003 r. Nr 15, poz. 148) Rada Powiatu 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§ 1. Zwiększa się dochody budżetu Powiatu Białogardzkiego na rok 2003 o kwotę  11.689.034 zł - do kwoty 39.309.125 zł, w ty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760"/>
        <w:gridCol w:w="3460"/>
        <w:gridCol w:w="1510"/>
        <w:gridCol w:w="1370"/>
        <w:gridCol w:w="1347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4"/>
              <w:pBdr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+ 1 104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1 104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1 104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14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30 0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0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 0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637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37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</w:pBdr>
              <w:spacing w:before="0" w:after="0"/>
              <w:rPr/>
            </w:pPr>
            <w:r>
              <w:rPr/>
              <w:t>2 00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646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 646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646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 646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ańst.Straż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91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9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41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9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.os.pr.,od os.fiz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57 22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7 182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43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powiatów w poda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7 22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7 182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43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7 22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7 182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43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742 063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+ 6 078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8 141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.subw. ogólnej dla JS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814 03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+ 47 259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 29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814 03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+ 47 259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 29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.og.dla 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6 26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8 068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19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6 26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8 068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19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rogowa subw.og.dla pow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11 762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3 113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 64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11 762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3 113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 64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6 0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+ 1 6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1 6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+ 1 6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47 000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6 250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97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 250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3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 250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</w:t>
            </w:r>
            <w:r>
              <w:rPr>
                <w:b/>
                <w:bCs/>
                <w:szCs w:val="18"/>
              </w:rPr>
              <w:t xml:space="preserve">6 273 0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9 4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2 434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83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83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14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6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69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6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1 7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1 7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5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5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z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5 000    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20 09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689 0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09 125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Inden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2.</w:t>
      </w:r>
      <w:r>
        <w:rPr/>
        <w:t xml:space="preserve">  Zwiększa się wydatki budżetu Powiatu Białogardzkiego na rok 2003 o kwotę   11.689.034 zł - do kwoty 41.775.845 zł, w tym:</w:t>
      </w:r>
    </w:p>
    <w:p>
      <w:pPr>
        <w:pStyle w:val="TextBodyIndent"/>
        <w:rPr/>
      </w:pPr>
      <w:r>
        <w:rPr/>
      </w:r>
    </w:p>
    <w:tbl>
      <w:tblPr>
        <w:tblW w:w="975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780"/>
        <w:gridCol w:w="3460"/>
        <w:gridCol w:w="1440"/>
        <w:gridCol w:w="1440"/>
        <w:gridCol w:w="127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/>
                <w:bCs/>
                <w:szCs w:val="16"/>
              </w:rPr>
              <w:t xml:space="preserve">6 712 5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3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75 52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oli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</w:t>
            </w:r>
            <w:r>
              <w:rPr>
                <w:b/>
                <w:bCs/>
                <w:szCs w:val="16"/>
              </w:rPr>
              <w:t xml:space="preserve">4 721 5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4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52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rody i wydatki nie zalicz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49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2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25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. członk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9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2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2 82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5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. należn. żoł. z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8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roczne dla żołn. z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222 5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2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saż.oraz świad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3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83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1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207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8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8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12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2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</w:t>
            </w:r>
            <w:r>
              <w:rPr>
                <w:szCs w:val="16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14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</w:t>
            </w:r>
            <w:r>
              <w:rPr>
                <w:szCs w:val="16"/>
              </w:rPr>
              <w:t xml:space="preserve">1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</w:t>
            </w:r>
            <w:r>
              <w:rPr>
                <w:szCs w:val="16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ańst.Str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0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020 98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 31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052 58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33 0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63 01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 3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392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6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6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 74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6 2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9 997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0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 2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9 25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 2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 25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 441 49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9 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480 93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siłki i pomoc w naturz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3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3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235"/>
              <w:jc w:val="right"/>
              <w:rPr/>
            </w:pPr>
            <w:r>
              <w:rPr/>
              <w:t>-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4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4 69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3 67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9 13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52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14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5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478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1 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73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1 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73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93 53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98 53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30 086 81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689 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1 775 845   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planie wydatków budżetu Powiatu Białogardzkiego na rok 2003 dokonuje się następujących zmi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3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40"/>
        <w:gridCol w:w="2913"/>
        <w:gridCol w:w="1439"/>
        <w:gridCol w:w="1501"/>
        <w:gridCol w:w="1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75 52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4"/>
              <w:pBdr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75 5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 52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5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rzedmiotow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5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5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0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roczne dla żołn.zaw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52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9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Oświata i wychowan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052 58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051 30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ZSP Biał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805 26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84 78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01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3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 ZSP Biał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12 90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 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35 53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0 57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 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3 20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zkoły zawodowe specjal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5 11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 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1 67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3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1 04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18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98 53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99 81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ZSP Biał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35 63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1 2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36 91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36 16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44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1 775 84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1 775 845 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/>
        <w:t>W uchwale Nr II/22/02 Rady Powiatu w Białogardzie z dnia 20 grudnia 2002 r. – Uchwała budżetowa na rok 2003 zmienionej uchwałą Nr III/31/03 z dnia 29 stycznia 2003 r. wprowadza się następujące zmian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łącznik nr 10 „Plan przychodów i wydatków gospodarstw pomocniczych</w:t>
      </w:r>
    </w:p>
    <w:p>
      <w:pPr>
        <w:pStyle w:val="TextBodyIndent"/>
        <w:ind w:left="225" w:hanging="0"/>
        <w:rPr/>
      </w:pPr>
      <w:r>
        <w:rPr/>
        <w:t xml:space="preserve">     </w:t>
      </w:r>
      <w:r>
        <w:rPr/>
        <w:t>i  środków specjalnych na 2003 r.” otrzymuje brzmienie:</w:t>
      </w:r>
    </w:p>
    <w:p>
      <w:pPr>
        <w:pStyle w:val="TextBodyIndent"/>
        <w:ind w:hanging="0"/>
        <w:rPr/>
      </w:pPr>
      <w:r>
        <w:rPr/>
      </w:r>
    </w:p>
    <w:tbl>
      <w:tblPr>
        <w:tblW w:w="92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1027"/>
        <w:gridCol w:w="1833"/>
        <w:gridCol w:w="1800"/>
        <w:gridCol w:w="1637"/>
        <w:gridCol w:w="356"/>
        <w:gridCol w:w="20"/>
        <w:gridCol w:w="40"/>
        <w:gridCol w:w="1803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ŚRODKÓW SPECJALNYCH NA ROK 2003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43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6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65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) załącznik nr 11 „Plan przychodów i wydatków funduszy celowych”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trzymuje brzmienie:</w:t>
      </w:r>
    </w:p>
    <w:p>
      <w:pPr>
        <w:pStyle w:val="TextBodyIndent"/>
        <w:ind w:hanging="0"/>
        <w:rPr/>
      </w:pPr>
      <w:r>
        <w:rPr/>
      </w:r>
    </w:p>
    <w:tbl>
      <w:tblPr>
        <w:tblW w:w="895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7"/>
        <w:gridCol w:w="951"/>
        <w:gridCol w:w="4577"/>
        <w:gridCol w:w="1447"/>
        <w:gridCol w:w="1383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LAN PRZYCHOD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I WYDATKÓW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NDUSZY CELOW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zia</w:t>
            </w:r>
            <w:r>
              <w:rPr>
                <w:szCs w:val="20"/>
              </w:rPr>
              <w:t>ł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dzia</w:t>
            </w:r>
            <w:r>
              <w:rPr>
                <w:szCs w:val="20"/>
              </w:rPr>
              <w:t>ł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zwa funduszu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chod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tki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030</w:t>
            </w:r>
          </w:p>
        </w:tc>
        <w:tc>
          <w:tcPr>
            <w:tcW w:w="4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undusz Gospodarki Zasobem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eodezyjnym i Kartograficzny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00 000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00 000    </w:t>
            </w:r>
          </w:p>
        </w:tc>
      </w:tr>
      <w:tr>
        <w:trPr>
          <w:trHeight w:val="338" w:hRule="atLeast"/>
        </w:trPr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011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Fundusz Ochrony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owiska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Gospodarki Wodne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 4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 474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3 4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3 474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02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8T06:02:00Z</dcterms:modified>
  <cp:revision>2</cp:revision>
  <dc:subject/>
  <dc:title>UCHWAŁA  NR</dc:title>
</cp:coreProperties>
</file>