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50/03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6 września 2003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w sprawie zmian w planie wydatków budżetu Powiatu Białogardzkiego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na rok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   </w:t>
      </w:r>
      <w:r>
        <w:rPr/>
        <w:t>Na podstawie  § 8 uchwały Nr II/22/02 Rady Powiatu w Białogardzie z dnia</w:t>
      </w:r>
    </w:p>
    <w:p>
      <w:pPr>
        <w:pStyle w:val="Tekstpodstawowy2"/>
        <w:rPr/>
      </w:pPr>
      <w:r>
        <w:rPr/>
        <w:t xml:space="preserve">20 grudnia 2002 r. - Uchwała budżetowa na rok 2003 zmienionej uchwałami </w:t>
      </w:r>
    </w:p>
    <w:p>
      <w:pPr>
        <w:pStyle w:val="Tekstpodstawowy2"/>
        <w:rPr/>
      </w:pPr>
      <w:r>
        <w:rPr/>
        <w:t xml:space="preserve">Nr III/31/03 z dnia 29 stycznia 2003 r., Nr IV/51/03 z dnia 19 marca 2003 r., </w:t>
      </w:r>
    </w:p>
    <w:p>
      <w:pPr>
        <w:pStyle w:val="Tekstpodstawowy2"/>
        <w:rPr/>
      </w:pPr>
      <w:r>
        <w:rPr/>
        <w:t xml:space="preserve">Nr V/58/03 z dnia 29 kwietnia 2003 r., Nr VI/64/03 z dnia 29 maja 2003 r., </w:t>
      </w:r>
    </w:p>
    <w:p>
      <w:pPr>
        <w:pStyle w:val="Tekstpodstawowy2"/>
        <w:rPr/>
      </w:pPr>
      <w:r>
        <w:rPr/>
        <w:t>Nr VII/66/03 z dnia 27 czerwca 2003 r. , Nr VIII//76/03 z dnia 21 sierpnia</w:t>
      </w:r>
    </w:p>
    <w:p>
      <w:pPr>
        <w:pStyle w:val="Tekstpodstawowy2"/>
        <w:rPr/>
      </w:pPr>
      <w:r>
        <w:rPr/>
        <w:t>2003 r. i Nr IX/81/03 z dnia 25 września 2003 r. Zarząd Powiatu w Białogardzie uchwala, co następuj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>W planie wydatków budżetu Powiatu Białogardzkiego na rok 2003 dokonuje się następujących zmian:</w:t>
      </w:r>
    </w:p>
    <w:p>
      <w:pPr>
        <w:pStyle w:val="TextBody"/>
        <w:rPr/>
      </w:pPr>
      <w:r>
        <w:rPr/>
      </w:r>
    </w:p>
    <w:tbl>
      <w:tblPr>
        <w:tblW w:w="957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820"/>
        <w:gridCol w:w="760"/>
        <w:gridCol w:w="2999"/>
        <w:gridCol w:w="1459"/>
        <w:gridCol w:w="1522"/>
        <w:gridCol w:w="1459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mianami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42 2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2 2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42 2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2 2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3 98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4 744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23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1 96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368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32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87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978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892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łaty na rzecz budżetu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3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14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7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786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1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898 753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898 753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27 400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4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7 64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088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14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94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 1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3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4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4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2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2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zagranicz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412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8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692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550 796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24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550 55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8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4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0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00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0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39 626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3 53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5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 06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478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4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3 531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3 53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7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75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 0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75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 708 758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708 75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30 019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30 01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721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72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 50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5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icea profilowane 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974 078    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5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949 07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. osobowe ZSP Biał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60 034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0 8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39 23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społeczne ZSP Biał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0 79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3 69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7 1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ZSP Biał.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144    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1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63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9 793   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793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 Karli-26,ZSP Biał-2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 740    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026   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71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 Lp Karlin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26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415 057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415 057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5 862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862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SP Biał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6 657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5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1 657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43 79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8 79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2 701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0 8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50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.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 025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69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71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70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98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665    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5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6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00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5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 258 482  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258 482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ówki opiek-wychow.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788 623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88 623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z -6000 RDD+28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76 33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0 61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.  RDDz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24 792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 68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34 47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RDDz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39 007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7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0 723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ładki na Fundusz RDDz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 050   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4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292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i wyposa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z+20000, RDDz+197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6 206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1 9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8 17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środków żywnoś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z +6000 RDDz+446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41 668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 4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2 13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z -2000, RDDz +187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 424   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61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Dz -943 Starostwo-1827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23 693   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21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6 47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z -18 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 RDDz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 679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33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43 529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43 52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 .spo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9 396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5 89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 721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221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Edukacyjna opieka wych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910 843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910 843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nie i obozy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12 52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2 52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. społ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06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1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93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49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9 623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 646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3 144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 8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1 015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8 10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8 1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8 10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 100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. społ.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44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7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00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42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500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5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033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58   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44 046 193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4 046 193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W układzie wykonawczym budżetu Powiatu Białogardzkiego na rok 2003 dokonuje się zmian uwzględniających przeniesienia wydatków, o których mowa w § 1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43:00Z</dcterms:created>
  <dc:creator>STAROSTWO POWIATOWE</dc:creator>
  <dc:description/>
  <dc:language>en-US</dc:language>
  <cp:lastModifiedBy>STAROSTWO POWIATOWE</cp:lastModifiedBy>
  <cp:lastPrinted>2003-09-24T09:18:00Z</cp:lastPrinted>
  <dcterms:modified xsi:type="dcterms:W3CDTF">2003-10-01T06:43:00Z</dcterms:modified>
  <cp:revision>2</cp:revision>
  <dc:subject/>
  <dc:title>UCHWAŁA NR 50/03</dc:title>
</cp:coreProperties>
</file>