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</w:t>
      </w:r>
      <w:r>
        <w:rPr/>
        <w:t>UCHWAŁA  NR IV/50/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19 marca 2003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b/>
        </w:rPr>
        <w:t>Liceum Ogólnokształcącego dla Dorosłych w Tych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2 pkt 8 lit. i ustawy z dnia 5 czerwca 1998 r. o samorządzie powiatowym ( Dz. U. z 2001 r.  Nr 142, poz. 1592 oraz z 2002 r. Nr 23, poz. 230, Nr 62, poz. 558, Nr 113, poz. 984, Nr 153, poz. 1271, Nr 200, poz. 1688 i Nr 214, poz. 1806) oraz  art. 5 ust. 2 pkt 1,  ust. 3 i 5a, art. 5c pkt 1, art. 17 ust. 5,  art. 58 ust. 1 i 6 i art. 62 ust. 5  ustawy          z dnia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 Rada Powiatu 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3 r. Liceum Ogólnokształcące dla Dorosłych,  zwane dalej „Liceu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2. Siedzibą  Liceum  jest Tych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Liceum  </w:t>
      </w:r>
      <w:r>
        <w:rPr/>
        <w:t xml:space="preserve"> jest  trzyletnim liceum, którego ukończenie umożliwia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eum kształci na podbudowie programowej szkoły zasad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Kształcenie w Liceum prowadzone jest w formie zao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Liceum  włącza się do </w:t>
      </w:r>
      <w:r>
        <w:rPr/>
        <w:t xml:space="preserve"> Zespołu Szkół Ponadgimnazjalnych  im. Prof. Jana Radomskiego w Tychowie  i obejmuje się  statutem tego Zesp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lnych prowadzonych przez Powiat Białogardzki  zmienionej uchwałami                          Nr XXXIII/211/02 z dnia 28 maja 2002 r. i Nr IV/49/03 z dnia 19 marca 2003 r. w § 1                  w pkt 2 dodaje się lit. g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>g) Liceum Ogólnokształcące dla Dorosłych w Tychowie”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§ 5.   </w:t>
      </w:r>
      <w:r>
        <w:rPr/>
        <w:t>Uchwała wchodzi w życie 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39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2:39:00Z</dcterms:modified>
  <cp:revision>2</cp:revision>
  <dc:subject/>
  <dc:title>UCHWAŁA  NR</dc:title>
</cp:coreProperties>
</file>