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</w:t>
      </w:r>
      <w:r>
        <w:rPr/>
        <w:t>UCHWAŁA NR  4/06</w:t>
      </w:r>
    </w:p>
    <w:p>
      <w:pPr>
        <w:pStyle w:val="TextBody"/>
        <w:jc w:val="center"/>
        <w:rPr/>
      </w:pPr>
      <w:r>
        <w:rPr/>
        <w:t>ZARZĄDU  POWIATU W 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1 grudnia 2006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 sprawie  regulaminu organizacyjnego Zarządu Dróg Powiatowych  w Białogardzi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36 ust. 1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 Zarząd  Powiatu w  Białogardzie 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 xml:space="preserve">§ 1. </w:t>
      </w:r>
      <w:r>
        <w:rPr>
          <w:b w:val="false"/>
        </w:rPr>
        <w:t>Uchwala się regulamin organizacyjny Zarządu Dróg Powiatowych w Białogardz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 brzmieniu stanowiącym załącznik do uchwały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 xml:space="preserve">§ 2. </w:t>
      </w:r>
      <w:r>
        <w:rPr>
          <w:b w:val="false"/>
        </w:rPr>
        <w:t>Osoba</w:t>
      </w:r>
      <w:r>
        <w:rPr/>
        <w:t xml:space="preserve"> </w:t>
      </w:r>
      <w:r>
        <w:rPr>
          <w:b w:val="false"/>
        </w:rPr>
        <w:t xml:space="preserve">zatrudniona w dniu wejścia w życie niniejszej uchwały na stanowisku Kierownika Zarządu Dróg Powiatowych w Białogardzie staje się z tym dniem Dyrektorem Zarządu Dróg Powiatowych w Białogardzie. 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 xml:space="preserve">§ 3. </w:t>
      </w:r>
      <w:r>
        <w:rPr>
          <w:b w:val="false"/>
        </w:rPr>
        <w:t>Traci moc uchwała Nr 8/99 Zarządu Powiatu w Białogardzie z dnia 13 kwietnia 1999 r. w sprawie regulaminu organizacyjnego Zarządu Dróg Powiatowych w Białogardzie zmieniona uchwałą Nr 41/02 z dnia 27 czerwca 2002 r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 xml:space="preserve">§ 4. </w:t>
      </w:r>
      <w:r>
        <w:rPr>
          <w:b w:val="false"/>
        </w:rPr>
        <w:t xml:space="preserve">Uchwała wchodzi w życie z dniem 1 stycznia 2007r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ab/>
        <w:t xml:space="preserve">Załącznik do uchwały Nr 4/06                                   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Zarządu Powiatu w Białogardz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 dnia 21 grudnia 2006 r.</w:t>
      </w:r>
    </w:p>
    <w:p>
      <w:pPr>
        <w:pStyle w:val="Normal"/>
        <w:rPr/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30"/>
        </w:rPr>
      </w:pPr>
      <w:r>
        <w:rPr>
          <w:sz w:val="30"/>
        </w:rPr>
        <w:t>REGULAMIN  ORGANIZACYJN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DRÓG  POWIAT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BIAŁOGARZD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Zarząd Dróg Powiatowych w Białogardzie zwany dalej „Zarządem Dróg”, jest jednostką organizacyjną Powiatu Białogardzkiego, przy pomocy której Zarząd Powiatu Białogardzkiego, jako zarządca dróg powiatowych, wykonuje zadania zarządu dróg powiatowych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rząd Dróg wykonuje swoje zadania przy pomocy służby drogowej i obejmuje swym zakresem działania sieć dróg powiatowych na terenie powiatu białogardzkieg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360" w:hanging="0"/>
        <w:jc w:val="center"/>
        <w:rPr/>
      </w:pPr>
      <w:r>
        <w:rPr/>
        <w:t>II. Postanowienia szczegółowe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Zarząd Dróg jest powiatową jednostką budżetową prowadzącą gospodarkę finansową według zasad określonych w ustawie o finansach publicznych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Pracą Zarządu Dróg kieruje Dyrektor przy pomocy głównego specjalisty ds</w:t>
      </w:r>
      <w:r>
        <w:rPr>
          <w:b/>
          <w:sz w:val="26"/>
        </w:rPr>
        <w:t>.</w:t>
      </w:r>
      <w:r>
        <w:rPr>
          <w:sz w:val="26"/>
        </w:rPr>
        <w:t xml:space="preserve"> technicznych i kierownika służby drogowej.  Dyrektora zatrudnia </w:t>
      </w:r>
    </w:p>
    <w:p>
      <w:pPr>
        <w:pStyle w:val="TextBodyIndent"/>
        <w:rPr>
          <w:sz w:val="26"/>
        </w:rPr>
      </w:pPr>
      <w:r>
        <w:rPr>
          <w:sz w:val="26"/>
        </w:rPr>
        <w:t>i zwalnia Zarząd Powiatu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Dyrektor Zarządu Dróg składa oświadczenia woli związane z prowadzeniem bieżącej działalności powiatu w zakresie zadań Zarządu Dróg  na podstawie upoważnienia Zarządu Powiatu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Jeżeli czynność prawna Dyrektora Zarządu Dróg może spowodować powstanie zobowiązań majątkowych, do jej skuteczności potrzebna jest kontrasygnata Skarbnika Powiatu lub osoby przez niego upoważnionej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Dyrektor Zarządu Dróg na podstawie upoważnienia Starosty Białogardzkiego wydaje w jego imieniu decyzje w indywidualnych sprawach z zakresu administracji publicznej należących do właściwości Powiatu, obejmujących zadania Zarządu Dróg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8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Komórkami organizacyjnymi Zarządu Dróg kierują kierownicy; kierownicy komórek organizacyjnych oraz pracownicy na samodzielnych stanowiskach pracy ponoszą odpowiedzialność za całokształt pracy swojej komórki lub stanowiska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III</w:t>
      </w:r>
      <w:r>
        <w:rPr>
          <w:b/>
        </w:rPr>
        <w:t xml:space="preserve">. Struktura organizacyjna Zarządu Dróg 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9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Schemat organizacyjny Zarządu Dróg określający komórki organizacyjne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i samodzielne stanowiska pracy stanowi załącznik nr 1 do regulaminu.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 xml:space="preserve">IV. </w:t>
      </w:r>
      <w:r>
        <w:rPr>
          <w:b/>
        </w:rPr>
        <w:t xml:space="preserve">Zakres zadań i uprawnień Dyrektora Zarządu Dróg 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10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Dyrektor Zarządu Dróg podlega bezpośrednio Staroście Białogardzkiemu i jest odpowiedzialny za:</w:t>
      </w:r>
    </w:p>
    <w:p>
      <w:pPr>
        <w:pStyle w:val="TextBodyIndent"/>
        <w:numPr>
          <w:ilvl w:val="0"/>
          <w:numId w:val="10"/>
        </w:numPr>
        <w:rPr>
          <w:sz w:val="26"/>
        </w:rPr>
      </w:pPr>
      <w:r>
        <w:rPr>
          <w:sz w:val="26"/>
        </w:rPr>
        <w:t>wykonywanie przez Zarząd Dróg powierzonych mu zadań,</w:t>
      </w:r>
    </w:p>
    <w:p>
      <w:pPr>
        <w:pStyle w:val="TextBodyIndent"/>
        <w:numPr>
          <w:ilvl w:val="0"/>
          <w:numId w:val="10"/>
        </w:numPr>
        <w:rPr>
          <w:sz w:val="26"/>
        </w:rPr>
      </w:pPr>
      <w:r>
        <w:rPr>
          <w:sz w:val="26"/>
        </w:rPr>
        <w:t>organizowanie pracy wszystkich komórek organizacyjnych Zarządu Dróg oraz samodzielnych stanowisk pracy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Główny specjalista ds. technicznych zastępuje Dyrektora w czasie jego nieobecności (urlop, choroba, itp.), a w szczególności jest odpowiedzialny za pracę komórek technicznych, służby drogowej oraz organizację nadzoru nad robotami wykonywanymi systemem zleconym.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12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Główny  księgowy w zakresie powierzonym mu przez Dyrektora Zarządu  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Dróg wykonuje obowiązki oraz ponosi odpowiedzialność w zakresie: 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prowadzenia rachunkowości Zarządu Dróg,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wykonywania dyspozycji środkami pieniężnymi,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dokonywania wstępnej kontroli zgodności operacji gospodarczych </w:t>
      </w:r>
    </w:p>
    <w:p>
      <w:pPr>
        <w:pStyle w:val="TextBodyIndent"/>
        <w:ind w:left="720" w:hanging="0"/>
        <w:rPr/>
      </w:pPr>
      <w:r>
        <w:rPr>
          <w:sz w:val="26"/>
        </w:rPr>
        <w:t xml:space="preserve">          </w:t>
      </w:r>
      <w:r>
        <w:rPr>
          <w:sz w:val="26"/>
        </w:rPr>
        <w:t>z planem finansowym,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dokonywania wstępnej kontroli kompletności i rzetelności  </w:t>
      </w:r>
    </w:p>
    <w:p>
      <w:pPr>
        <w:pStyle w:val="TextBodyIndent"/>
        <w:ind w:left="72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dokumentów dotyczących operacji gospodarczych i finansowych.</w:t>
      </w:r>
    </w:p>
    <w:p>
      <w:pPr>
        <w:pStyle w:val="TextBodyIndent"/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  <w:t>2.Prawa i obowiązki Głównego  księgowego określają odrębne przepisy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13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Dyrektor Zarządu Dróg jest uprawniony do rozstrzygania i decydowania w zakresi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 p r a w    o s o b o w y c h 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zawieranie i rozwiązywanie umów o pracę z pracownikami Zarządu Dróg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wydawanie świadectw pracy dla podległych pracowników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ustalanie wysokości wynagrodzeń pracowników wg obowiązującego taryfikatora oraz zasad płacowych ustalonych przez Radę Powiatu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rzyznawanie nagród i wyróżnień oraz udzielanie kar regulaminowych, wynikających z Kodeksu Pracy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rzyznawanie i wypłacanie nagród jubileuszowych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udzielanie urlopów wypoczynkowych oraz urlopów bezpłatnych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decydowanie o wyjazdach służbowych pracowników Zarządu Dróg, podpisywanie delegacji oraz rozliczeń z odbytych podróży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zatwierdzanie list płac pracowników Zarządu Dróg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odpisywanie wniosków do Zakładu Ubezpieczeń Społecznych</w:t>
      </w:r>
    </w:p>
    <w:p>
      <w:pPr>
        <w:pStyle w:val="Normal"/>
        <w:ind w:left="108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o przyznanie rent i emerytur dla pracowników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odejmowanie decyzji o wykorzystaniu zakładowego funduszu  świadczeń socjalnych zgodnie z przepisam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c h r o n y   d r ó g 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wydawanie zezwoleń na prowadzenie robót w pasie drogowym dróg powiatowych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wydawanie zezwoleń na umieszczanie obcych urządzeń w pasie drogowym dróg powiatowych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udzielanie zgody na budowę lub przebudowę zjazdu przez właścicieli gruntów przyległych do dróg powiatowych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naliczanie i pobieranie opłat za zajmowanie pasa drogowego dróg powiatowych oraz nakładanie i pobieranie kar pieniężnych za zajęcie pasa drogowego bez zezwolenia lub niezgodnie z jego warunkami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wydawanie opinii w sprawie wykorzystania dróg w sposób szczególny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 a r z ą d z a n i a   r u c h e m 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wprowadzanie ograniczeń ruchu na drodze lub zamknięcie drogi dla ruchu w przypadkach, gdy wymaga tego stan techniczny drogi, 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a odbywający się ruch może wywołać zagrożenie bezpieczeństwa jego 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uczestników lub spowodować zniszczenie nawierzchni albo innego  </w:t>
      </w:r>
    </w:p>
    <w:p>
      <w:pPr>
        <w:pStyle w:val="Tekstpodstawowywcity2"/>
        <w:rPr/>
      </w:pPr>
      <w:r>
        <w:rPr/>
        <w:t xml:space="preserve">      </w:t>
      </w:r>
      <w:r>
        <w:rPr/>
        <w:t>ważnego elementu drogi, powiadamianie o tym Starosty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wydawanie opinii dla organu zarządzającego ruchem w sprawie zmian organizacji ruchu kołowego i pieszego, lokalizacji miejsc przystankowych komunikacji zbiorowej na drogach powia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 y k o n a w s t w a   r o b ó t   d r o g o w y c h   i   m o s t o w y c h 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organizowanie przetargów na wszystkie roboty drogowe i mostowe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zawieranie umów na wszystkie roboty drogowo-mostowe wykonywane na drogach powiatowych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rowadzenie nadzoru inwestorskiego poprzez wyznaczonych inspektorów nadzoru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zatwierdzanie skróconych dokumentacji technicznych na roboty 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o charakterze konserwacyjno – naprawczym, opracowanych przez  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acowników Zarządu Dróg w ramach czynności służbowych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ozliczanie powierzonych przez Zarząd Powiatu środków finansowych zgodnie z obowiązując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 y k o n y w a n i a   ś w i a d c z e ń   n a   r z e c z   u t r z y m a n i a   d r ó g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wzywanie jednostek gospodarczych do wykonywania świadczeń na rzecz utrzymania dróg powiatowych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ozliczanie wezwanych jednostek z wykonywania tych świadczeń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 o s p o d a r k i   f i n a n s o w e j 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odpisywanie czeków gotówkowych na pobór gotówki do kasy Zarządu Dróg do wysokości środków zgromadzonych na rachunku akredytywy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odpisywanie przelewów i czeków rozrachunkowych na pokrycie zobowiązań Zarządu Dróg do wysokości środków zgromadzonych na rachunku akredytywy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zatwierdzanie dowodów stanowiących podstawę do wykonania operacji kasowych.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center"/>
        <w:rPr/>
      </w:pPr>
      <w:r>
        <w:rPr>
          <w:sz w:val="26"/>
        </w:rPr>
        <w:t xml:space="preserve">V. </w:t>
      </w:r>
      <w:r>
        <w:rPr/>
        <w:t>Zakres działania komórek organizacyjnych Zarządu Dró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  <w:t>Dział Technicz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§ 14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6"/>
        </w:numPr>
        <w:rPr>
          <w:sz w:val="26"/>
        </w:rPr>
      </w:pPr>
      <w:r>
        <w:rPr>
          <w:sz w:val="26"/>
        </w:rPr>
        <w:t>Do zakresu działania Działu Technicznego należą sprawy związane z utrzymaniem i ochroną dróg i obiektów mostowych, usprawnieniem i zabezpieczeniem ruchu drogowego i pieszego w granicach pasa drogowego, zarządzaniem siecią drogową w ramach uprawnień przekazanych przez Zarząd Powiatu, w szczególności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ind w:left="2340" w:hanging="1260"/>
        <w:rPr>
          <w:sz w:val="26"/>
        </w:rPr>
      </w:pPr>
      <w:r>
        <w:rPr>
          <w:sz w:val="26"/>
        </w:rPr>
        <w:t>prowadzenie ewidencji dróg powiatowych i mostów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  <w:tab w:val="left" w:pos="2700" w:leader="none"/>
        </w:tabs>
        <w:ind w:left="2340" w:hanging="1260"/>
        <w:rPr>
          <w:sz w:val="26"/>
        </w:rPr>
      </w:pPr>
      <w:r>
        <w:rPr>
          <w:sz w:val="26"/>
        </w:rPr>
        <w:t>opracowywanie obowiązujących sprawozdań, analiz i informacji,</w:t>
      </w:r>
    </w:p>
    <w:p>
      <w:pPr>
        <w:pStyle w:val="TextBodyIndent"/>
        <w:tabs>
          <w:tab w:val="clear" w:pos="708"/>
          <w:tab w:val="left" w:pos="2700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  <w:tab w:val="left" w:pos="2700" w:leader="none"/>
        </w:tabs>
        <w:ind w:left="2340" w:hanging="1260"/>
        <w:rPr>
          <w:sz w:val="26"/>
        </w:rPr>
      </w:pPr>
      <w:r>
        <w:rPr>
          <w:sz w:val="26"/>
        </w:rPr>
        <w:t xml:space="preserve">dokonywanie przeglądów dróg i mostów oraz oceny ich stanu </w:t>
      </w:r>
    </w:p>
    <w:p>
      <w:pPr>
        <w:pStyle w:val="TextBodyIndent"/>
        <w:ind w:left="108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technicznego, 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  <w:tab w:val="left" w:pos="2700" w:leader="none"/>
        </w:tabs>
        <w:ind w:left="2340" w:hanging="1260"/>
        <w:rPr>
          <w:sz w:val="26"/>
        </w:rPr>
      </w:pPr>
      <w:r>
        <w:rPr>
          <w:sz w:val="26"/>
        </w:rPr>
        <w:t xml:space="preserve">opracowanie zestawień potrzeb na roboty w zakresie utrzymania dróg </w:t>
      </w:r>
    </w:p>
    <w:p>
      <w:pPr>
        <w:pStyle w:val="TextBodyIndent"/>
        <w:ind w:left="108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 mostów oraz modernizację dróg powiatowych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6"/>
        </w:rPr>
      </w:pPr>
      <w:r>
        <w:rPr>
          <w:sz w:val="26"/>
        </w:rPr>
        <w:t>opracowanie projektów robót wieloletnich, rocznych i bieżących,</w:t>
      </w:r>
    </w:p>
    <w:p>
      <w:pPr>
        <w:pStyle w:val="TextBodyIndent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Dział Techniczny prowadzi całokształt zagadnień związanych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 przygotowaniem, realizacją i odbiorem zaplanowanych robót drogowo –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mostowych oraz kształtowaniem cen,  w szczególności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6"/>
        </w:rPr>
      </w:pPr>
      <w:r>
        <w:rPr>
          <w:sz w:val="26"/>
        </w:rPr>
        <w:t xml:space="preserve">prowadzenie informacji technicznej dotyczącej obowiązujących norm, normatywów, instrukcji itp., związanych z wykonawstwem robót,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  <w:tab w:val="left" w:pos="2700" w:leader="none"/>
        </w:tabs>
        <w:ind w:left="2340" w:hanging="1260"/>
        <w:rPr>
          <w:sz w:val="26"/>
        </w:rPr>
      </w:pPr>
      <w:r>
        <w:rPr>
          <w:sz w:val="26"/>
        </w:rPr>
        <w:t>opracowywanie kalkulacji i kosztorysów inwestorskich w celu  wyboru</w:t>
      </w:r>
    </w:p>
    <w:p>
      <w:pPr>
        <w:pStyle w:val="TextBodyIndent"/>
        <w:ind w:left="108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ykonawcy w trakcie  przetargu lub negocjacji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  <w:tab w:val="left" w:pos="2700" w:leader="none"/>
        </w:tabs>
        <w:ind w:left="1440" w:hanging="360"/>
        <w:rPr/>
      </w:pPr>
      <w:r>
        <w:rPr>
          <w:sz w:val="26"/>
        </w:rPr>
        <w:t>przygotowywanie dokumentacji przetargowej i przeprowadzanie przetargów na wszystkie roboty drogowe i mostowe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  <w:tab w:val="left" w:pos="2700" w:leader="none"/>
        </w:tabs>
        <w:ind w:left="1440" w:hanging="360"/>
        <w:rPr>
          <w:sz w:val="26"/>
        </w:rPr>
      </w:pPr>
      <w:r>
        <w:rPr>
          <w:sz w:val="26"/>
        </w:rPr>
        <w:t>zawieranie umów na wszystkie roboty realizowane na drogach administrowanych przez Zarząd Dróg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  <w:tab w:val="left" w:pos="2700" w:leader="none"/>
        </w:tabs>
        <w:ind w:left="1440" w:hanging="360"/>
        <w:rPr>
          <w:sz w:val="26"/>
        </w:rPr>
      </w:pPr>
      <w:r>
        <w:rPr>
          <w:sz w:val="26"/>
        </w:rPr>
        <w:t>organizowanie nadzoru inwestorskiego nad wszystkimi robotami drogowymi i mostowymi na drogach administrowanych przez Zarząd Dróg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  <w:tab w:val="left" w:pos="2700" w:leader="none"/>
        </w:tabs>
        <w:ind w:left="1440" w:hanging="360"/>
        <w:rPr>
          <w:sz w:val="26"/>
        </w:rPr>
      </w:pPr>
      <w:r>
        <w:rPr>
          <w:sz w:val="26"/>
        </w:rPr>
        <w:t>sprawdzanie pod względem rachunkowym i merytorycznym oraz rejestrowanie faktur za wykonane roboty, współpraca z Główną księgową Zarządu Dróg w zakresie rozliczania się z przydzielonych środków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  <w:tab w:val="left" w:pos="2700" w:leader="none"/>
        </w:tabs>
        <w:ind w:left="2340" w:hanging="1260"/>
        <w:rPr>
          <w:sz w:val="26"/>
        </w:rPr>
      </w:pPr>
      <w:r>
        <w:rPr>
          <w:sz w:val="26"/>
        </w:rPr>
        <w:t>prowadzenie przeglądów międzygwarancyjnych robót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6"/>
        </w:rPr>
      </w:pPr>
      <w:r>
        <w:rPr>
          <w:sz w:val="26"/>
        </w:rPr>
        <w:t>prowadzenie sprawozdawczości w zakresie ilościowego i wartościowego wykonania robót, archiwowanie materiałów powykonawczych (dokumentacja wykonawcza, odbioru robót, księgi obmiarów, dzienniki budowy, itp.)</w:t>
      </w:r>
    </w:p>
    <w:p>
      <w:pPr>
        <w:pStyle w:val="TextBodyIndent"/>
        <w:ind w:left="108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108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>
          <w:b/>
          <w:sz w:val="26"/>
        </w:rPr>
        <w:t>Dział   Pracowniczo - Administracyjny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/>
      </w:pPr>
      <w:r>
        <w:rPr>
          <w:b/>
          <w:sz w:val="26"/>
        </w:rPr>
        <w:t>§</w:t>
      </w:r>
      <w:r>
        <w:rPr>
          <w:sz w:val="26"/>
        </w:rPr>
        <w:t xml:space="preserve"> 15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Do zakresu działania Działu Pracowniczo - Administracyjnego należy prowadzenie spraw pracowniczych, administracyjnych i niektórych spraw finansowych, </w:t>
      </w:r>
    </w:p>
    <w:p>
      <w:pPr>
        <w:pStyle w:val="TextBodyIndent"/>
        <w:rPr>
          <w:sz w:val="26"/>
        </w:rPr>
      </w:pPr>
      <w:r>
        <w:rPr>
          <w:sz w:val="26"/>
        </w:rPr>
        <w:t>w szczególności:</w:t>
      </w:r>
    </w:p>
    <w:p>
      <w:pPr>
        <w:pStyle w:val="TextBodyIndent"/>
        <w:rPr>
          <w:sz w:val="26"/>
        </w:rPr>
      </w:pPr>
      <w:r>
        <w:rPr>
          <w:sz w:val="26"/>
        </w:rPr>
        <w:t>1) w zakresie spraw pracowniczych:</w:t>
      </w:r>
    </w:p>
    <w:p>
      <w:pPr>
        <w:pStyle w:val="TextBodyIndent"/>
        <w:numPr>
          <w:ilvl w:val="1"/>
          <w:numId w:val="4"/>
        </w:numPr>
        <w:rPr>
          <w:sz w:val="26"/>
        </w:rPr>
      </w:pPr>
      <w:r>
        <w:rPr>
          <w:sz w:val="26"/>
        </w:rPr>
        <w:t>prowadzenie ewidencji kadrowej i spraw osobowych pracowników, dyscypliny pracy, urlopów wypoczynkowych i zwolnień od pracy,</w:t>
      </w:r>
    </w:p>
    <w:p>
      <w:pPr>
        <w:pStyle w:val="TextBodyIndent"/>
        <w:numPr>
          <w:ilvl w:val="1"/>
          <w:numId w:val="4"/>
        </w:numPr>
        <w:rPr>
          <w:sz w:val="26"/>
        </w:rPr>
      </w:pPr>
      <w:r>
        <w:rPr>
          <w:sz w:val="26"/>
        </w:rPr>
        <w:t>prowadzenie spraw związanych z zatrudnianiem i zwalnianiem pracowników (z wyjątkiem Dyrektora Zarządu Dróg),</w:t>
      </w:r>
    </w:p>
    <w:p>
      <w:pPr>
        <w:pStyle w:val="TextBodyIndent"/>
        <w:numPr>
          <w:ilvl w:val="1"/>
          <w:numId w:val="4"/>
        </w:numPr>
        <w:rPr>
          <w:sz w:val="26"/>
        </w:rPr>
      </w:pPr>
      <w:r>
        <w:rPr>
          <w:sz w:val="26"/>
        </w:rPr>
        <w:t>sporządzanie kart wynagrodzeń i list płac, obliczanie i odprowadzanie podatku dochodowego od osób fizycznych,  składek na ubezpieczenie społeczne, zasiłków chorobowych, rodzinnych, itp., prowadzenie związanej z tym dokumentacji i rozliczeń z Zakładem Ubezpieczeń Społecznych,</w:t>
      </w:r>
    </w:p>
    <w:p>
      <w:pPr>
        <w:pStyle w:val="TextBodyIndent"/>
        <w:numPr>
          <w:ilvl w:val="1"/>
          <w:numId w:val="4"/>
        </w:numPr>
        <w:rPr>
          <w:sz w:val="26"/>
        </w:rPr>
      </w:pPr>
      <w:r>
        <w:rPr>
          <w:sz w:val="26"/>
        </w:rPr>
        <w:t xml:space="preserve">przygotowywanie dokumentów do wypłaty nagród jubileuszowych  </w:t>
      </w:r>
    </w:p>
    <w:p>
      <w:pPr>
        <w:pStyle w:val="TextBodyIndent"/>
        <w:ind w:left="108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i dodatkowego wynagrodzenia rocznego zgodnie z obowiązującymi </w:t>
      </w:r>
    </w:p>
    <w:p>
      <w:pPr>
        <w:pStyle w:val="TextBodyIndent"/>
        <w:ind w:left="108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zepisami,</w:t>
      </w:r>
    </w:p>
    <w:p>
      <w:pPr>
        <w:pStyle w:val="TextBodyIndent"/>
        <w:numPr>
          <w:ilvl w:val="1"/>
          <w:numId w:val="4"/>
        </w:numPr>
        <w:rPr>
          <w:sz w:val="26"/>
        </w:rPr>
      </w:pPr>
      <w:r>
        <w:rPr>
          <w:sz w:val="26"/>
        </w:rPr>
        <w:t>prowadzenie spraw ubezpieczeń pracowników,</w:t>
      </w:r>
    </w:p>
    <w:p>
      <w:pPr>
        <w:pStyle w:val="TextBodyIndent"/>
        <w:numPr>
          <w:ilvl w:val="1"/>
          <w:numId w:val="4"/>
        </w:numPr>
        <w:rPr>
          <w:sz w:val="26"/>
        </w:rPr>
      </w:pPr>
      <w:r>
        <w:rPr>
          <w:sz w:val="26"/>
        </w:rPr>
        <w:t>sprawy socjalno – bytowe, w tym prowadzenie dokumentacji zakładowego funduszu świadczeń socjalnych zgodnie z obowiązującymi przepisami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) w zakresie spraw administracyjnych Zarządu Dróg: </w:t>
      </w:r>
    </w:p>
    <w:p>
      <w:pPr>
        <w:pStyle w:val="TextBodyIndent"/>
        <w:numPr>
          <w:ilvl w:val="0"/>
          <w:numId w:val="7"/>
        </w:numPr>
        <w:rPr>
          <w:sz w:val="26"/>
        </w:rPr>
      </w:pPr>
      <w:r>
        <w:rPr>
          <w:sz w:val="26"/>
        </w:rPr>
        <w:t>prowadzenie kancelarii Zarządu Dróg, obsługa łączności, sporządzanie pism (maszynopisy, wydruki komputerowe),</w:t>
      </w:r>
    </w:p>
    <w:p>
      <w:pPr>
        <w:pStyle w:val="TextBodyIndent"/>
        <w:numPr>
          <w:ilvl w:val="0"/>
          <w:numId w:val="7"/>
        </w:numPr>
        <w:rPr>
          <w:sz w:val="26"/>
        </w:rPr>
      </w:pPr>
      <w:r>
        <w:rPr>
          <w:sz w:val="26"/>
        </w:rPr>
        <w:t>administrowanie budynkami i pomieszczeniami biurowymi Zarządu Dróg, zabezpieczenie mienia użytkowanego przez  Zarząd Dróg,</w:t>
      </w:r>
    </w:p>
    <w:p>
      <w:pPr>
        <w:pStyle w:val="TextBodyIndent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zakup i zaopatrywanie komórek organizacyjnych i pracowników </w:t>
      </w:r>
    </w:p>
    <w:p>
      <w:pPr>
        <w:pStyle w:val="TextBodyIndent"/>
        <w:tabs>
          <w:tab w:val="clear" w:pos="708"/>
          <w:tab w:val="left" w:pos="360" w:leader="none"/>
        </w:tabs>
        <w:ind w:left="108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potrzebne materiały i sprzęt biurowy,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3) w zakresie spraw finansowych – bieżąca ewidencja wydatków 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dministracyjnych i analiza wykorzystania środków finansowych  na ten cel oraz 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wadzenie kasy Zarządu Dróg.</w:t>
      </w:r>
    </w:p>
    <w:p>
      <w:pPr>
        <w:pStyle w:val="TextBodyIndent"/>
        <w:ind w:left="108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1080" w:hanging="0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3.   Samodzielne stanowisko do spraw zaplecza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  <w:t>§ 16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Zakres obowiązków i uprawnień samodzielnego stanowiska do spraw zaplecza obejmuje w szczególności następujące zadania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360" w:hanging="360"/>
        <w:rPr>
          <w:sz w:val="26"/>
        </w:rPr>
      </w:pPr>
      <w:r>
        <w:rPr>
          <w:sz w:val="26"/>
        </w:rPr>
        <w:t>Gospodarkę środkami sprzętowo – transportowymi :</w:t>
      </w:r>
    </w:p>
    <w:p>
      <w:pPr>
        <w:pStyle w:val="TextBodyIndent"/>
        <w:numPr>
          <w:ilvl w:val="1"/>
          <w:numId w:val="8"/>
        </w:numPr>
        <w:rPr>
          <w:sz w:val="26"/>
        </w:rPr>
      </w:pPr>
      <w:r>
        <w:rPr>
          <w:sz w:val="26"/>
        </w:rPr>
        <w:t>przekazywanie bezpośrednim użytkownikom protokołem zdawczo – odbiorczym poszczególnych jednostek sprzętowo – transportowych, wyposażenia technicznego i urządzeń,</w:t>
      </w:r>
    </w:p>
    <w:p>
      <w:pPr>
        <w:pStyle w:val="TextBodyIndent"/>
        <w:numPr>
          <w:ilvl w:val="1"/>
          <w:numId w:val="8"/>
        </w:numPr>
        <w:rPr>
          <w:sz w:val="26"/>
        </w:rPr>
      </w:pPr>
      <w:r>
        <w:rPr>
          <w:sz w:val="26"/>
        </w:rPr>
        <w:t>ustalanie norm zużycia paliw dla poszczególnych maszyn i środków transportowych wg obowiązujących zasad,</w:t>
      </w:r>
    </w:p>
    <w:p>
      <w:pPr>
        <w:pStyle w:val="TextBodyIndent"/>
        <w:numPr>
          <w:ilvl w:val="1"/>
          <w:numId w:val="8"/>
        </w:numPr>
        <w:rPr>
          <w:sz w:val="26"/>
        </w:rPr>
      </w:pPr>
      <w:r>
        <w:rPr>
          <w:sz w:val="26"/>
        </w:rPr>
        <w:t>ewidencja raportów pracy i kart drogowych,</w:t>
      </w:r>
    </w:p>
    <w:p>
      <w:pPr>
        <w:pStyle w:val="TextBodyIndent"/>
        <w:numPr>
          <w:ilvl w:val="1"/>
          <w:numId w:val="8"/>
        </w:numPr>
        <w:rPr>
          <w:sz w:val="26"/>
        </w:rPr>
      </w:pPr>
      <w:r>
        <w:rPr>
          <w:sz w:val="26"/>
        </w:rPr>
        <w:t>zlecanie napraw maszyn, urządzeń i środków transportowych, planowanie i realizacja obsługi technicznej,</w:t>
      </w:r>
    </w:p>
    <w:p>
      <w:pPr>
        <w:pStyle w:val="TextBodyIndent"/>
        <w:numPr>
          <w:ilvl w:val="1"/>
          <w:numId w:val="8"/>
        </w:numPr>
        <w:rPr>
          <w:sz w:val="26"/>
        </w:rPr>
      </w:pPr>
      <w:r>
        <w:rPr>
          <w:sz w:val="26"/>
        </w:rPr>
        <w:t>likwidacja środków trwałych,</w:t>
      </w:r>
    </w:p>
    <w:p>
      <w:pPr>
        <w:pStyle w:val="TextBodyIndent"/>
        <w:numPr>
          <w:ilvl w:val="1"/>
          <w:numId w:val="8"/>
        </w:numPr>
        <w:rPr>
          <w:sz w:val="26"/>
        </w:rPr>
      </w:pPr>
      <w:r>
        <w:rPr>
          <w:sz w:val="26"/>
        </w:rPr>
        <w:t>opracowywanie zapotrzebowania na zakup nowych maszyn, urządzeń, środków transportowych i wyposażenia technicznego, odbiór zakupionych środków trwałych</w:t>
      </w:r>
    </w:p>
    <w:p>
      <w:pPr>
        <w:pStyle w:val="TextBodyIndent"/>
        <w:numPr>
          <w:ilvl w:val="0"/>
          <w:numId w:val="8"/>
        </w:numPr>
        <w:ind w:left="720" w:hanging="720"/>
        <w:rPr>
          <w:sz w:val="26"/>
        </w:rPr>
      </w:pPr>
      <w:r>
        <w:rPr>
          <w:sz w:val="26"/>
        </w:rPr>
        <w:t>Sprawy bezpieczeństwa i higieny pracy oraz ochrony przeciwpożarowej :</w:t>
      </w:r>
    </w:p>
    <w:p>
      <w:pPr>
        <w:pStyle w:val="TextBodyIndent"/>
        <w:numPr>
          <w:ilvl w:val="1"/>
          <w:numId w:val="8"/>
        </w:numPr>
        <w:rPr>
          <w:sz w:val="26"/>
        </w:rPr>
      </w:pPr>
      <w:r>
        <w:rPr>
          <w:sz w:val="26"/>
        </w:rPr>
        <w:t>prowadzenie kontroli stanu bhp i zabezpieczenia  przeciwpożarowego na terenie siedziby Zarządu Dróg,</w:t>
      </w:r>
    </w:p>
    <w:p>
      <w:pPr>
        <w:pStyle w:val="TextBodyIndent"/>
        <w:numPr>
          <w:ilvl w:val="1"/>
          <w:numId w:val="8"/>
        </w:numPr>
        <w:rPr>
          <w:sz w:val="26"/>
        </w:rPr>
      </w:pPr>
      <w:r>
        <w:rPr>
          <w:sz w:val="26"/>
        </w:rPr>
        <w:t>prowadzenie stałej działalności prewencyjnej w tym zakresie (szkolenia, inicjowanie możliwych zabezpieczeń, zgłaszanie wniosków dotyczących poprawy stanu bhp i przeciwpożarowego.),</w:t>
      </w:r>
    </w:p>
    <w:p>
      <w:pPr>
        <w:pStyle w:val="TextBodyIndent"/>
        <w:numPr>
          <w:ilvl w:val="1"/>
          <w:numId w:val="8"/>
        </w:numPr>
        <w:rPr>
          <w:sz w:val="26"/>
        </w:rPr>
      </w:pPr>
      <w:r>
        <w:rPr>
          <w:sz w:val="26"/>
        </w:rPr>
        <w:t>prowadzenie ewidencji i analizy wypadków oraz powstania pożarów,</w:t>
      </w:r>
    </w:p>
    <w:p>
      <w:pPr>
        <w:pStyle w:val="TextBodyIndent"/>
        <w:numPr>
          <w:ilvl w:val="1"/>
          <w:numId w:val="8"/>
        </w:numPr>
        <w:rPr>
          <w:sz w:val="26"/>
        </w:rPr>
      </w:pPr>
      <w:r>
        <w:rPr>
          <w:sz w:val="26"/>
        </w:rPr>
        <w:t>prowadzenie ewidencji podręcznego sprzętu przeciwpożarowego, zlecania przeglądów okresowych.</w:t>
      </w:r>
    </w:p>
    <w:p>
      <w:pPr>
        <w:pStyle w:val="TextBodyIndent"/>
        <w:numPr>
          <w:ilvl w:val="0"/>
          <w:numId w:val="8"/>
        </w:numPr>
        <w:ind w:left="720" w:hanging="720"/>
        <w:rPr>
          <w:sz w:val="26"/>
        </w:rPr>
      </w:pPr>
      <w:r>
        <w:rPr>
          <w:sz w:val="26"/>
        </w:rPr>
        <w:t>Zaopatrzenia materiałowo- technicznego :</w:t>
      </w:r>
    </w:p>
    <w:p>
      <w:pPr>
        <w:pStyle w:val="TextBodyIndent"/>
        <w:numPr>
          <w:ilvl w:val="1"/>
          <w:numId w:val="8"/>
        </w:numPr>
        <w:rPr/>
      </w:pPr>
      <w:r>
        <w:rPr>
          <w:sz w:val="26"/>
        </w:rPr>
        <w:t xml:space="preserve">prowadzenie zakupów wszystkich materiałów niezbędnych do prawidłowego funkcjonowania Zarządu Dróg i pracy służby </w:t>
      </w:r>
      <w:r>
        <w:rPr>
          <w:b/>
          <w:sz w:val="26"/>
        </w:rPr>
        <w:t>drogowej</w:t>
      </w:r>
      <w:r>
        <w:rPr>
          <w:sz w:val="26"/>
        </w:rPr>
        <w:t>,</w:t>
      </w:r>
    </w:p>
    <w:p>
      <w:pPr>
        <w:pStyle w:val="TextBodyIndent"/>
        <w:numPr>
          <w:ilvl w:val="1"/>
          <w:numId w:val="8"/>
        </w:numPr>
        <w:rPr>
          <w:sz w:val="26"/>
        </w:rPr>
      </w:pPr>
      <w:r>
        <w:rPr>
          <w:sz w:val="26"/>
        </w:rPr>
        <w:t>prowadzenie racjonalnej gospodarki materiałowej,</w:t>
      </w:r>
    </w:p>
    <w:p>
      <w:pPr>
        <w:pStyle w:val="TextBodyIndent"/>
        <w:numPr>
          <w:ilvl w:val="1"/>
          <w:numId w:val="8"/>
        </w:numPr>
        <w:rPr>
          <w:sz w:val="26"/>
        </w:rPr>
      </w:pPr>
      <w:r>
        <w:rPr>
          <w:sz w:val="26"/>
        </w:rPr>
        <w:t>zbieranie ofert i informacji dotyczących różnych dostawców, tworzenie banku danych o ofertach.</w:t>
      </w:r>
    </w:p>
    <w:p>
      <w:pPr>
        <w:pStyle w:val="TextBodyIndent"/>
        <w:numPr>
          <w:ilvl w:val="0"/>
          <w:numId w:val="8"/>
        </w:numPr>
        <w:ind w:left="720" w:hanging="720"/>
        <w:rPr>
          <w:sz w:val="26"/>
        </w:rPr>
      </w:pPr>
      <w:r>
        <w:rPr>
          <w:sz w:val="26"/>
        </w:rPr>
        <w:t>Prowadzenie spraw związanych z postępem technicznym i racjonalizacją :</w:t>
      </w:r>
    </w:p>
    <w:p>
      <w:pPr>
        <w:pStyle w:val="TextBodyIndent"/>
        <w:numPr>
          <w:ilvl w:val="1"/>
          <w:numId w:val="8"/>
        </w:numPr>
        <w:rPr>
          <w:sz w:val="26"/>
        </w:rPr>
      </w:pPr>
      <w:r>
        <w:rPr>
          <w:sz w:val="26"/>
        </w:rPr>
        <w:t>zbieranie informacji w zakresie nowych rozwiązań i ich wdrażanie,</w:t>
      </w:r>
    </w:p>
    <w:p>
      <w:pPr>
        <w:pStyle w:val="TextBodyIndent"/>
        <w:numPr>
          <w:ilvl w:val="1"/>
          <w:numId w:val="8"/>
        </w:numPr>
        <w:rPr>
          <w:sz w:val="26"/>
        </w:rPr>
      </w:pPr>
      <w:r>
        <w:rPr>
          <w:sz w:val="26"/>
        </w:rPr>
        <w:t>inicjowanie i prowadzenie ewidencji projektów racjonalizatorskich</w:t>
      </w:r>
    </w:p>
    <w:p>
      <w:pPr>
        <w:pStyle w:val="TextBodyIndent"/>
        <w:numPr>
          <w:ilvl w:val="0"/>
          <w:numId w:val="8"/>
        </w:numPr>
        <w:ind w:left="720" w:hanging="720"/>
        <w:rPr>
          <w:sz w:val="26"/>
        </w:rPr>
      </w:pPr>
      <w:r>
        <w:rPr>
          <w:sz w:val="26"/>
        </w:rPr>
        <w:t>Sprawy obronne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sz w:val="26"/>
        </w:rPr>
      </w:pPr>
      <w:r>
        <w:rPr>
          <w:b/>
          <w:sz w:val="26"/>
        </w:rPr>
        <w:t>Służba Drogowa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17</w:t>
      </w:r>
    </w:p>
    <w:p>
      <w:pPr>
        <w:pStyle w:val="TextBodyIndent"/>
        <w:rPr>
          <w:sz w:val="26"/>
        </w:rPr>
      </w:pPr>
      <w:r>
        <w:rPr>
          <w:sz w:val="26"/>
        </w:rPr>
        <w:t>Zakres Działania Służby Drogowej określa regulamin stanowiący załącznik nr 2 do Regulaminu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bookmarkStart w:id="0" w:name="_1230544042"/>
      <w:bookmarkStart w:id="1" w:name="_1230543977"/>
      <w:bookmarkEnd w:id="0"/>
      <w:bookmarkEnd w:id="1"/>
      <w:r>
        <w:rPr/>
        <w:object w:dxaOrig="14238" w:dyaOrig="11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.9pt;height:551.4pt" filled="f" o:ole="">
            <v:imagedata r:id="rId3" o:title=""/>
          </v:shape>
          <o:OLEObject Type="Embed" ProgID="Word.Document.12" ShapeID="ole_rId2" DrawAspect="Content" ObjectID="_222872292" r:id="rId2"/>
        </w:objec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Załącznik nr 2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do Regulaminu Organizacyjnego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Zarządu Dróg Powiatowych 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 xml:space="preserve">         w Białogardzie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R e g u l a m i n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 ł u ż b y    Drogowej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12"/>
        </w:numPr>
        <w:rPr/>
      </w:pPr>
      <w:r>
        <w:rPr/>
        <w:t>P o s t a n o w i e n i a    o g ó l n e.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Służba drogowa jest wewnętrzną komórką organizacyjną Zarządu Dróg Powiatowych i podlega bezpośrednio Dyrektorowi</w:t>
      </w:r>
      <w:r>
        <w:rPr>
          <w:b/>
          <w:sz w:val="26"/>
        </w:rPr>
        <w:t xml:space="preserve"> </w:t>
      </w:r>
      <w:r>
        <w:rPr>
          <w:sz w:val="26"/>
        </w:rPr>
        <w:t>Zarządu Dróg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rzedmiotem działania służby drogowej jest bezpośredni nadzór nad siecią dróg powiatowych położonych na terenie powiatu białogardzkieg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§ 3        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TextBodyIndent"/>
        <w:rPr>
          <w:sz w:val="26"/>
        </w:rPr>
      </w:pPr>
      <w:r>
        <w:rPr>
          <w:sz w:val="26"/>
        </w:rPr>
        <w:t>Służbą drogową kieruje kierownik przy pomocy grupy interwencyjnej. Liczbę pracowników służby drogowej ustala Dyrektor Zarządu Dróg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2"/>
          <w:numId w:val="12"/>
        </w:numPr>
        <w:rPr/>
      </w:pPr>
      <w:r>
        <w:rPr/>
        <w:t>Z a d a n i a   s ł u ż b y   d r o g o w e j</w:t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Do zadań służby drogowej należy:</w:t>
      </w:r>
    </w:p>
    <w:p>
      <w:pPr>
        <w:pStyle w:val="TextBodyIndent"/>
        <w:numPr>
          <w:ilvl w:val="0"/>
          <w:numId w:val="14"/>
        </w:numPr>
        <w:rPr>
          <w:sz w:val="26"/>
        </w:rPr>
      </w:pPr>
      <w:r>
        <w:rPr>
          <w:sz w:val="26"/>
        </w:rPr>
        <w:t>Ochrona dróg: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 xml:space="preserve">czuwanie nad przestrzeganiem przepisów porządkowych, </w:t>
      </w:r>
    </w:p>
    <w:p>
      <w:pPr>
        <w:pStyle w:val="TextBodyIndent"/>
        <w:ind w:left="1080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 szczególności ochroną pasów drogowych, parkingów i miejsc     </w:t>
      </w:r>
    </w:p>
    <w:p>
      <w:pPr>
        <w:pStyle w:val="TextBodyIndent"/>
        <w:ind w:left="1080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stojowych przed zanieczyszczeniem, prawidłowością  </w:t>
      </w:r>
    </w:p>
    <w:p>
      <w:pPr>
        <w:pStyle w:val="TextBodyIndent"/>
        <w:ind w:left="1080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abezpieczania i oznakowania wszelkich robót w granicach linii  </w:t>
      </w:r>
    </w:p>
    <w:p>
      <w:pPr>
        <w:pStyle w:val="TextBodyIndent"/>
        <w:ind w:left="1080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ozgraniczających pasa drogowego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przeprowadzenie kontroli dopuszczalnych nacisków na oś pojazdów samochodowych oraz przestrzeganie ograniczeń nośności obiektów mostowych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kontrolowanie wykonania robót obcych w pasie drogowym, zgodnie z zezwoleniem wydanym przez Zarząd Dróg  oraz lokalizacji inwestycji budowlanych, linii telekomunikacyjnych, energetycznych, ciepłowniczych i gazowych, zgodnie z obowiązującymi w stosunku do dróg przepisami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składanie Dyrektorowi Zarządu Dróg informacji oraz zabezpieczenia dowodów wszelkich naruszeń przepisów dokonywanych w pasie drogowym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ochrona obiektów mostowych w czasie spływu lodów i wielkiej wody,</w:t>
      </w:r>
    </w:p>
    <w:p>
      <w:pPr>
        <w:pStyle w:val="TextBodyIndent"/>
        <w:numPr>
          <w:ilvl w:val="0"/>
          <w:numId w:val="13"/>
        </w:numPr>
        <w:rPr>
          <w:sz w:val="26"/>
        </w:rPr>
      </w:pPr>
      <w:r>
        <w:rPr>
          <w:sz w:val="26"/>
        </w:rPr>
        <w:t>Utrzymanie dróg i obiektów mostowych: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prowadzenie ewidencji dróg, obiektów mostowych, urządzeń i wyposażenia technicznego pasa drogowego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wykonywanie systematycznych objazdów dróg administrowanych przez Zarząd Dróg w celu dokonania kontroli stanu dróg, obiektów mostowych i urządzeń technicznych oraz ustalenie potrzeb robót drogowo – mostowych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natychmiastowe zabezpieczenie poprzez oznakowanie i ogrodzenie niebezpiecznych dla ruchu drogowego uszkodzeń jezdni, poboczy, urządzeń zabezpieczających i obiektów mostowych  lub natychmiastowe usunięcie tych uszkodzeń siłami własnymi lub poprzez zlecenie innym wykonawcom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usuwanie drobnych lokalnych uszkodzeń jezdni, poboczy, pasów dzielących, wysepek, skarp,  nasypów i wykopów, urządzeń odwadniających, chodników, urządzeń zabezpieczających ruch pieszych i kołowy, drobnych ubytków konstrukcji obiektów mostowych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usuwanie z pasa drogowego wszelkich zanieczyszczeń oraz przeszkód zagrażających bezpieczeństwu ruchu drogowego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dokonywanie w zawyżonych poboczach przecinek likwidujących zastoiska wodne, oczyszczanie jezdni i chodników, obiektów mostowych  z błota, piasku i śniegu utrudniających spływ wody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prowadzenie prac zimowego utrzymania dróg, zgodnie z planem opracowanym przez Zarząd Dróg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utrzymanie pachołków drogowych oraz prawidłowości, czytelności i estetyki oznakowania pionowego, uzupełnienie miejscowych uszkodzeń oznakowania poziomego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utrzymanie drzew i krzewów w liniach rozgraniczających pasa drogowego.</w:t>
      </w:r>
    </w:p>
    <w:p>
      <w:pPr>
        <w:pStyle w:val="TextBodyIndent"/>
        <w:numPr>
          <w:ilvl w:val="0"/>
          <w:numId w:val="13"/>
        </w:numPr>
        <w:rPr>
          <w:sz w:val="26"/>
        </w:rPr>
      </w:pPr>
      <w:r>
        <w:rPr>
          <w:sz w:val="26"/>
        </w:rPr>
        <w:t>Utrzymanie budynków drogowych i środków sprzętowo – transportowych: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prowadzenie ewidencji i księgi inwentarzowej środków trwałych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utrzymanie w należytym stanie technicznym budynków drogowych oraz czuwanie nad ich prawidłową eksploatacją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utrzymanie czystości i porządku na drogach wewnętrznych, placach i składowiskach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utrzymywanie we właściwym stanie technicznym i dbanie o prawidłową eksploatację powierzonych przez Zarząd Dróg maszyn, urządzeń technicznych i samochodów, wydawanie kart drogowych oraz rozliczanie czasu pracy i paliwa,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prowadzenie magazynu materiałowo – narzędziowego na potrzeby służby liniowej.</w:t>
      </w:r>
    </w:p>
    <w:p>
      <w:pPr>
        <w:pStyle w:val="TextBodyIndent"/>
        <w:ind w:left="126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980" w:leader="none"/>
          <w:tab w:val="left" w:pos="2160" w:leader="none"/>
        </w:tabs>
        <w:ind w:left="2700" w:hanging="1620"/>
        <w:jc w:val="left"/>
        <w:rPr/>
      </w:pPr>
      <w:r>
        <w:rPr/>
        <w:t xml:space="preserve">O b o w i ą z k i   K i e r o w n i k a   S ł u ż b y  </w:t>
      </w:r>
      <w:r>
        <w:rPr>
          <w:b/>
        </w:rPr>
        <w:t>D r o g o w e j</w:t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Do obowiązków kierownika służby drogowej należy: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1"/>
        </w:numPr>
        <w:rPr>
          <w:sz w:val="26"/>
        </w:rPr>
      </w:pPr>
      <w:r>
        <w:rPr>
          <w:sz w:val="26"/>
        </w:rPr>
        <w:t>sprawowanie ogólnego kierownictwa nad całokształtem działalności służby drogowej,</w:t>
      </w:r>
    </w:p>
    <w:p>
      <w:pPr>
        <w:pStyle w:val="TextBodyIndent"/>
        <w:numPr>
          <w:ilvl w:val="0"/>
          <w:numId w:val="11"/>
        </w:numPr>
        <w:rPr>
          <w:sz w:val="26"/>
        </w:rPr>
      </w:pPr>
      <w:r>
        <w:rPr>
          <w:sz w:val="26"/>
        </w:rPr>
        <w:t>organizowanie pracy i podział obowiązków wśród podległych pracowników,</w:t>
      </w:r>
    </w:p>
    <w:p>
      <w:pPr>
        <w:pStyle w:val="TextBodyIndent"/>
        <w:numPr>
          <w:ilvl w:val="0"/>
          <w:numId w:val="11"/>
        </w:numPr>
        <w:rPr>
          <w:sz w:val="26"/>
        </w:rPr>
      </w:pPr>
      <w:r>
        <w:rPr>
          <w:sz w:val="26"/>
        </w:rPr>
        <w:t>zapewnienie pracownikom właściwych warunków bhp,</w:t>
      </w:r>
    </w:p>
    <w:p>
      <w:pPr>
        <w:pStyle w:val="TextBodyIndent"/>
        <w:numPr>
          <w:ilvl w:val="0"/>
          <w:numId w:val="11"/>
        </w:numPr>
        <w:rPr>
          <w:sz w:val="26"/>
        </w:rPr>
      </w:pPr>
      <w:r>
        <w:rPr>
          <w:sz w:val="26"/>
        </w:rPr>
        <w:t>zapewnienie porządku i dyscypliny pracy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6"/>
        </w:rPr>
        <w:t>uczestnictwo w przetargach na wykonawstwo robót w zakresie utrzymania dróg i mostów, wyszukiwanie atrakcyjnych wykonawców,</w:t>
      </w:r>
    </w:p>
    <w:p>
      <w:pPr>
        <w:pStyle w:val="TextBodyIndent"/>
        <w:numPr>
          <w:ilvl w:val="0"/>
          <w:numId w:val="11"/>
        </w:numPr>
        <w:rPr>
          <w:sz w:val="26"/>
        </w:rPr>
      </w:pPr>
      <w:r>
        <w:rPr>
          <w:sz w:val="26"/>
        </w:rPr>
        <w:t>współudział w nadzorze i kontroli zlecanych robót,</w:t>
      </w:r>
    </w:p>
    <w:p>
      <w:pPr>
        <w:pStyle w:val="TextBodyIndent"/>
        <w:numPr>
          <w:ilvl w:val="0"/>
          <w:numId w:val="11"/>
        </w:numPr>
        <w:rPr>
          <w:sz w:val="26"/>
        </w:rPr>
      </w:pPr>
      <w:r>
        <w:rPr>
          <w:sz w:val="26"/>
        </w:rPr>
        <w:t>współpraca z organami samorządu terenowego i policją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                                                                      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ind w:left="108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15:00Z</dcterms:created>
  <dc:creator>Starostwo</dc:creator>
  <dc:description/>
  <dc:language>en-US</dc:language>
  <cp:lastModifiedBy>Renia</cp:lastModifiedBy>
  <dcterms:modified xsi:type="dcterms:W3CDTF">2007-01-17T12:04:00Z</dcterms:modified>
  <cp:revision>5</cp:revision>
  <dc:subject/>
  <dc:title>                                                    UCHWAŁA NR  4/06</dc:title>
</cp:coreProperties>
</file>