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Uchwała Nr 4/02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arządu Powiatu w Białogardz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3 grudnia  2002r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 w:val="false"/>
          <w:b w:val="false"/>
        </w:rPr>
      </w:pPr>
      <w:r>
        <w:rPr/>
        <w:t>w sprawie odwołania ze stanowiska  Dyrektora Zespołu Szkół Ponadgimnazjalnych  w Białogardzie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rPr>
          <w:sz w:val="32"/>
        </w:rPr>
      </w:pPr>
      <w:r>
        <w:rPr>
          <w:sz w:val="32"/>
        </w:rPr>
        <w:t>Zarząd Powiatu w Białogardzie na podstawie  art. 32 ust. 2 pkt 5 ustawy z dnia 5 czerwca 1998r. o samorządzie powiatowym (Dz. U.   z 2001r. Nr 142, poz.1592 z późn. zm.) oraz art. 5 ust. 5a, art. 5c pkt 2 i  art. 38 ust.1 pkt 1 lit. a) w związku z art. 38a   ustawy z dnia 7 września 1991r. o systemie oświaty ( Dz. U. z 1996r. Nr  67, poz. 329 z późn. zm.) odwołuje  Pana Zbigniewa Raczewskiego z  dniem                3 grudnia 2002 r. ze stanowiska Dyrektora Zespołu Szkół Ponadgimnazjalnych w Białogardzie, za trzymiesięcznym wypowiedzeniem – na skutek złożenia rezygnacji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07:38:00Z</dcterms:created>
  <dc:creator>STAROSTWO POWIATOWE BIAŁOGARD</dc:creator>
  <dc:description/>
  <dc:language>en-US</dc:language>
  <cp:lastModifiedBy>BAIŁOGARD</cp:lastModifiedBy>
  <dcterms:modified xsi:type="dcterms:W3CDTF">2003-06-25T10:54:00Z</dcterms:modified>
  <cp:revision>6</cp:revision>
  <dc:subject/>
  <dc:title>Uchwała 4</dc:title>
</cp:coreProperties>
</file>