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9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,  Nr 88, poz. 587, Nr 115, poz. 791 i Nr 140, poz. 984)  i  § 10 uchwały Nr III/25/06 Rady Powiatu w Białogardzie z dnia 28 grudnia 2006 r. - Uchwała budżetowa na rok 2007 zmienionej uchwałami Nr IV/36/07 z dnia  26  stycznia  2007 r., </w:t>
      </w:r>
      <w:r>
        <w:rPr>
          <w:rFonts w:cs="Times New Roman" w:ascii="Times New Roman" w:hAnsi="Times New Roman"/>
        </w:rPr>
        <w:t xml:space="preserve">Nr  V/40/07  z  dnia  26  lutego 2007 r., Nr VI/54/07 z dnia 27 marca 2007 r.,  Nr VII/59/07 z dnia 26 kwietnia 2007 r., Nr VIII/6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maja 2007 r., Nr IX/67/07  z dnia 27 czerwca 2007 r., Nr XI/71/07 z dnia 28 sierpnia 2007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XII/77/07 z dnia 27 września 2007 r., Nr XIII/84/07 z dnia 26 października 2007 r. i Nr XIV/9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 dnia 23 listopada 2007 r. 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tabs>
          <w:tab w:val="left" w:pos="120" w:leader="none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9 listopada 2007 r. Nr FB.1.KK-3011-2/278/2007 i Nr FB.1.KK-3011/2/279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zmniejsza się dochody budżetu ogółem o kwotę  12.1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ł - do kwoty 52.378.884 zł  - zgodnie 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mniejsza się wydatki budżetu Powiatu Białogardzkiego na rok 2007 o kwotę 12.100 zł - do         kwoty 51.936.682 zł oraz dokonuje się zmian w planie wydatków - zgodnie z załącznikiem         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7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0"/>
        <w:gridCol w:w="940"/>
        <w:gridCol w:w="3340"/>
        <w:gridCol w:w="1600"/>
        <w:gridCol w:w="1480"/>
        <w:gridCol w:w="1680"/>
      </w:tblGrid>
      <w:tr>
        <w:trPr>
          <w:trHeight w:val="698" w:hRule="atLeast"/>
        </w:trPr>
        <w:tc>
          <w:tcPr>
            <w:tcW w:w="7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9 4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421,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4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561 6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548 621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1 000,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4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1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 390 98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2 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 378 8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960"/>
        <w:gridCol w:w="3476"/>
        <w:gridCol w:w="1343"/>
        <w:gridCol w:w="1492"/>
        <w:gridCol w:w="1559"/>
      </w:tblGrid>
      <w:tr>
        <w:trPr>
          <w:trHeight w:val="698" w:hRule="atLeast"/>
        </w:trPr>
        <w:tc>
          <w:tcPr>
            <w:tcW w:w="74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2 08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2 08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2 08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2 084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 16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 1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2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25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3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46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 2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 6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5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3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38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8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2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6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6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7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24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74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52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9 42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52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42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4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2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2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30 28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30 2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24 4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24 40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6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9 6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9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83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48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96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836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72 48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72 483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7 48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7 483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71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33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1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68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przętu i uzbroj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2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99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89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1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4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3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8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83 16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83 16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 9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 151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9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9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5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3 28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5 09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8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 5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 25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0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88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84 07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91 256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04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35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5 0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4 71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49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3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78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9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61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2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 92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4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3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67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7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7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4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1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7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4 3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1 24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 2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 20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1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83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7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7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4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3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66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23 88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19 759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6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7 34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4 49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 15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9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5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9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1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33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954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31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70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8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88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1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11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8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87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954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7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5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561 64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548 646,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4 0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1 0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9 9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6 91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62 73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62 73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29 76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29 76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3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2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7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74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1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42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2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564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47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6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7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44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1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6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1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47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9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9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5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979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9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1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6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7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6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6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21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2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13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6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8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8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8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4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6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5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45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7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4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03 2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03 219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6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29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9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8 6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8 60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 28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 77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 5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83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8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4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2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9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70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4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4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3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4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7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 8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 8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2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16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8 78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8 784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 3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 3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79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39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38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5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12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5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904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904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2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7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3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5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23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3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8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8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8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2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 06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 06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5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72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30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64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7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8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73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7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7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948 782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936 6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4:00Z</dcterms:created>
  <dc:creator>STBRD_19</dc:creator>
  <dc:description/>
  <cp:keywords/>
  <dc:language>en-US</dc:language>
  <cp:lastModifiedBy>STBRD_19</cp:lastModifiedBy>
  <dcterms:modified xsi:type="dcterms:W3CDTF">2008-01-07T09:25:00Z</dcterms:modified>
  <cp:revision>1</cp:revision>
  <dc:subject/>
  <dc:title/>
</cp:coreProperties>
</file>