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UCHWAŁA  NR IV/49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19 marca 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b/>
        </w:rPr>
        <w:t>Technikum Handlowego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12 pkt 8 lit. i ustawy z dnia 5 czerwca 1998 r. o samorządzie powiatowym ( Dz. U. z 2001 r.  Nr 142, poz. 1592 oraz z 2002 r. Nr 23, poz. 230, Nr 62, poz. 558, Nr 113, poz. 984, Nr 153, poz. 1271, Nr 200, poz. 1688 i Nr 214, poz. 1806) oraz  art. 5 ust. 2 pkt 1,  ust. 3 i 5a, art. 5c pkt 1, art. 17 ust. 5,  art. 58 ust. 1 i 6 i art. 62 ust. 5  ustawy         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 Rada Powiatu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 xml:space="preserve">1. Zakłada  się z dniem 1 września 2003 r. Technikum Handlowe,  zwane         </w:t>
      </w:r>
    </w:p>
    <w:p>
      <w:pPr>
        <w:pStyle w:val="TextBody"/>
        <w:rPr/>
      </w:pPr>
      <w:r>
        <w:rPr/>
        <w:t>dalej „Techniku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2. Siedzibą Technikum jest miasto Białoga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Technikum </w:t>
      </w:r>
      <w:r>
        <w:rPr/>
        <w:t xml:space="preserve"> jest czteroletnim technikum, którego ukończenie umożliwia uzyskanie dyplomu potwierdzającego kwalifikacje zawodowe po zdaniu egzaminu, a także umożliwiającym uzyskanie świadectwa dojrzałości po zdaniu egzaminu maturaln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chnikum jest  także trzyletnim technikum uzupełniającym dla absolwentów zasadniczych szkół zawodowych, którego ukończenie umożliwia uzyskanie świadectwa dojrzałości po zdaniu egzaminu maturalnego, a także uzyskanie dyplomu potwierdzającego kwalifikacje  zawodowe po zdaniu egzami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Technikum kształci w zawodzie technik handlowi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 3.  </w:t>
      </w:r>
      <w:r>
        <w:rPr>
          <w:bCs/>
        </w:rPr>
        <w:t xml:space="preserve">Technikum włącza się do </w:t>
      </w:r>
      <w:r>
        <w:rPr/>
        <w:t xml:space="preserve"> Zespołu Szkół Ponadgimnazjalnych w Białogardzie               i obejmuje się  statutem tego Zesp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lnych prowadzonych przez Powiat Białogardzki  zmienionej uchwałą                          Nr XXXIII/211/02 z dnia 28 maja 2002 r. w § 1 w pkt 1 dodaje się lit. e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e) Technikum Handlowe w Białogardzie”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5.   </w:t>
      </w:r>
      <w:r>
        <w:rPr/>
        <w:t xml:space="preserve">Uchwała wchodzi w życie  z dniem podjęcia, z wyjątkiem § 2 ust. 2, który wchodzi          w życie z dniem 1 września 2004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32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2:32:00Z</dcterms:modified>
  <cp:revision>2</cp:revision>
  <dc:subject/>
  <dc:title>UCHWAŁA  NR</dc:title>
</cp:coreProperties>
</file>