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UCHWAŁA  NR  48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z dnia  19 grudnia 2007 r.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 opinii o propozycji pozbawienia kategorii drogi powiatowej drogi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bszarze powiatu świdwińskiego i zaliczenia jej do kategorii drogi gmi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3, poz. 1568,   z 2004 r. Nr 102, poz. 1055 i Nr 167, poz. 1759 oraz z 2007 r. Nr 173, poz. 1218) oraz  art. 7 ust. 2  i art. 10 ust. 2 ustawy z dnia 21 marca 1985 r. o drogach publicznych ( Dz. U. z 2007 r. Nr 19, poz. 115, Nr 23, poz. 136 i Nr 192, poz. 1381 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 propozycje pozbawienia kategorii drogi powiatowej drogi   nr 1103Z ( ulicy Świerczewskiego ) w mieście  Połczyn Zdrój  i zaliczenia jej do kategorii drogi gminnej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4:00Z</dcterms:created>
  <dc:creator>STBRD_19</dc:creator>
  <dc:description/>
  <cp:keywords/>
  <dc:language>en-US</dc:language>
  <cp:lastModifiedBy>STBRD_19</cp:lastModifiedBy>
  <dcterms:modified xsi:type="dcterms:W3CDTF">2008-01-07T09:15:00Z</dcterms:modified>
  <cp:revision>1</cp:revision>
  <dc:subject/>
  <dc:title/>
</cp:coreProperties>
</file>