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48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8 sierp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 Aktu  założycielskiego Spółki z ograniczoną odpowiedzialnością „Centrum Kształcenia Zawodowego” z siedzibą w Białogardz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32 ust.1 i 2 pkt 2 ustawy z dnia 5 czerwca 1998 r.               o samorządzie powiatowym ( Dz. U. z 2001 r. Nr 142, poz. 1592 oraz z  2002 r. Nr 23, poz. 220, Nr 62, poz. 558, Nr 113, poz. 984, Nr 153, poz. 1271, Nr 200, poz. 1688 i  Nr 214, poz. 1806) i § 6 ust. 1 uchwały Nr VIII/78/03 Rady Powiatu w Białogardzie z dnia 21 sierpnia 2003 r. w sprawie utworzenia przez Powiat Białogardzki spółki Zarząd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Przyjmuje się Akt założycielski Spółki z ograniczoną odpowie-dzialnością Powiatu Białogardzkiego  „ Centrum Kształcenia Zawodowego”          z siedzibą w Białogardzie – w brzmieniu stanowiącym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22:00Z</dcterms:created>
  <dc:creator>S.P.Białogard</dc:creator>
  <dc:description/>
  <dc:language>en-US</dc:language>
  <cp:lastModifiedBy>S.P.Białogard</cp:lastModifiedBy>
  <cp:lastPrinted>2003-08-28T14:32:00Z</cp:lastPrinted>
  <dcterms:modified xsi:type="dcterms:W3CDTF">2003-08-28T12:37:00Z</dcterms:modified>
  <cp:revision>6</cp:revision>
  <dc:subject/>
  <dc:title>UCHWAŁA  NR </dc:title>
</cp:coreProperties>
</file>