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Cs w:val="28"/>
        </w:rPr>
      </w:pPr>
      <w:r>
        <w:rPr>
          <w:b/>
        </w:rPr>
        <w:tab/>
        <w:tab/>
        <w:tab/>
        <w:tab/>
        <w:tab/>
      </w:r>
      <w:r>
        <w:rPr>
          <w:b/>
          <w:szCs w:val="28"/>
        </w:rPr>
        <w:tab/>
        <w:tab/>
        <w:tab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UCHWAŁA NR 47/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W BIAŁOGARD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z dnia28 listopada 2007 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zmieniająca uchwałę w sprawie harmonogramu realizacji budżetu Powiatu Białogardzkiego w II półroczu 2007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a podstawie art. 186 ust. 5 ustawy z dnia 30 czerwca 2005 r. o finansach publicznych (Dz. U. Nr 249, poz. 2104 i Nr 169, poz. 1420, z 2006 r. Nr 45, poz.  319,  Nr  104,  poz.  708,  Nr 170,  poz.  1217  i  1218, Nr 187, poz. 1381 i Nr 249, poz. 1832 oraz  z  2007 r. Nr 82, poz. 560, Nr 88, poz. 587, Nr 115, poz. 791 i Nr 140, poz. 984)  Zarząd  Powiatu 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Białogardzie uchwala, co następu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sz w:val="28"/>
          <w:szCs w:val="28"/>
        </w:rPr>
        <w:t>§ 1.</w:t>
      </w:r>
      <w:r>
        <w:rPr>
          <w:b w:val="false"/>
          <w:bCs w:val="false"/>
          <w:sz w:val="28"/>
          <w:szCs w:val="28"/>
        </w:rPr>
        <w:t xml:space="preserve"> W uchwale Nr 26/07 Zarządu Powiatu w Białogardzie z dnia 27 czerwca 2007 r.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 sprawie harmonogramu realizacji budżetu Powiatu Białogardzkiego w II półroczu 2007 roku zmienionej uchwałą Nr 38/07 z dnia 27 września 2007 r. harmonogram  realizacji  dochodów i wydatków budżetu Powiatu Białogardzkiego w II półroczu 2007 roku otrzymuje brzmienie określone  odpowiednio:  dochodów –  w załączniku nr 1, wydatków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 xml:space="preserve">w załączniku nr 2 do niniejszej uchwały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1"/>
        <w:rPr/>
      </w:pPr>
      <w:r>
        <w:rPr>
          <w:szCs w:val="28"/>
        </w:rPr>
        <w:t xml:space="preserve">    </w:t>
      </w:r>
      <w:r>
        <w:rPr>
          <w:b/>
          <w:bCs/>
          <w:szCs w:val="28"/>
        </w:rPr>
        <w:t>§ 2.</w:t>
      </w:r>
      <w:r>
        <w:rPr>
          <w:szCs w:val="28"/>
        </w:rPr>
        <w:t xml:space="preserve"> Starosta poinformuje podległe i nadzorowane jednostki wymienione  w § 3 uchwały, o której mowa w § 1, o zmianie harmonogramu w zakresie dotyczącym tych jednostek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260"/>
        <w:gridCol w:w="1300"/>
        <w:gridCol w:w="1240"/>
        <w:gridCol w:w="1240"/>
        <w:gridCol w:w="1200"/>
        <w:gridCol w:w="1334"/>
        <w:gridCol w:w="1406"/>
      </w:tblGrid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łącznik Nr 1 do uchwały Nr 47/07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rządu Powiatu w Białogardzi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 dnia 28 listopada 2007 r.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77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 xml:space="preserve">Prognozowane dochody budżetu Powiatu w podziale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77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na poszczególne miesiące w drugim półroczu 2007 r.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ierpie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rzesie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aździernik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istopad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grudzień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 II półrocze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atek dochodow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248 370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290 295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343 682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341 94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364 311   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493 054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2 081 654    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chody własn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200 000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200 0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200 0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200 0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500 000   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753 147 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2 053 147    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bwencj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1 347 344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1 499 451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1 499 451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2 495 43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1 844 814   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393 553 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9 080 045    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tacj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629 761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629 761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750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750 00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3 500 000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13 859 775 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20 119 297    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2 425 475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2 619 507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2 793 133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3 787 374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6 209 125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15 499 529 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33 334 143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160"/>
        <w:gridCol w:w="1060"/>
        <w:gridCol w:w="1240"/>
        <w:gridCol w:w="1240"/>
        <w:gridCol w:w="992"/>
        <w:gridCol w:w="1128"/>
        <w:gridCol w:w="1500"/>
      </w:tblGrid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łącznik Nr 2 do uchwały Nr 47/07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rządu Powiatu w Białogardzie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 dnia 28 listopada 2007 r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769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 xml:space="preserve">Wielkość wydatków, planowanych do sfinansowania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w poszczególnych miesiącach drugiego półrocza 2007 r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ierpie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rzesie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aździerni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istopad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grudzień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 II półrocze</w:t>
            </w:r>
          </w:p>
        </w:tc>
      </w:tr>
      <w:tr>
        <w:trPr>
          <w:trHeight w:val="7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eum Ogólnokształcące Białogar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8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2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3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91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882 803    </w:t>
            </w:r>
          </w:p>
        </w:tc>
      </w:tr>
      <w:tr>
        <w:trPr>
          <w:trHeight w:val="7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espół Szkół Ponadgimnazjalnych Białogar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83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6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4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8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49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1 875 262    </w:t>
            </w:r>
          </w:p>
        </w:tc>
      </w:tr>
      <w:tr>
        <w:trPr>
          <w:trHeight w:val="7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espół Szkół Ponadgimnazjalnych Karlin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4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7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2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6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9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262 553    </w:t>
            </w:r>
          </w:p>
        </w:tc>
      </w:tr>
      <w:tr>
        <w:trPr>
          <w:trHeight w:val="7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espół Szkół Ponadgimnazjalnych Tychow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8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8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6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3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3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818 127    </w:t>
            </w:r>
          </w:p>
        </w:tc>
      </w:tr>
      <w:tr>
        <w:trPr>
          <w:trHeight w:val="7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espół Szkół Specjalnych w Białogardz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4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07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91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654 809    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Dróg Powiatow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8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44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49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1 196 884    </w:t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atowy Urząd Pracy Białogar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78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896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833838</w:t>
            </w:r>
          </w:p>
        </w:tc>
      </w:tr>
      <w:tr>
        <w:trPr>
          <w:trHeight w:val="7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atowy Inspektorat Nadzoru Budowlane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2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2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55521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atowy Dom Samopomoc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3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02450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atowe Centrum Pomocy Rodzin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2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5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6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1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7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23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077218</w:t>
            </w:r>
          </w:p>
        </w:tc>
      </w:tr>
      <w:tr>
        <w:trPr>
          <w:trHeight w:val="7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radnia Psychologiczno-Pedagogicz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9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30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87428</w:t>
            </w:r>
          </w:p>
        </w:tc>
      </w:tr>
      <w:tr>
        <w:trPr>
          <w:trHeight w:val="7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łodzieżowy Ośrodek Wychowawczy w Podborsk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6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4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3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8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69620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łodzieżowy Dom Kultur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0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63045</w:t>
            </w:r>
          </w:p>
        </w:tc>
      </w:tr>
      <w:tr>
        <w:trPr>
          <w:trHeight w:val="7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menda powiatowa Państwowej Straży Pożarnej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8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7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9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5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75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28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071194</w:t>
            </w:r>
          </w:p>
        </w:tc>
      </w:tr>
      <w:tr>
        <w:trPr>
          <w:trHeight w:val="7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rodek Wspierania Rodziny "Dom pod Świerkiem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6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46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681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3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413163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dzinny Dom Dziec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5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8695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rostwo Powiat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5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5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4096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1520813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6293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779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101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097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3748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60298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4012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sz w:val="27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18:00Z</dcterms:created>
  <dc:creator>STAROSTWO POWIATOWE</dc:creator>
  <dc:description/>
  <cp:keywords/>
  <dc:language>en-US</dc:language>
  <cp:lastModifiedBy>Starostwo Powiatowe w Białogardzie</cp:lastModifiedBy>
  <cp:lastPrinted>2007-10-01T08:28:00Z</cp:lastPrinted>
  <dcterms:modified xsi:type="dcterms:W3CDTF">2007-11-30T10:18:00Z</dcterms:modified>
  <cp:revision>2</cp:revision>
  <dc:subject/>
  <dc:title/>
</cp:coreProperties>
</file>