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UCHWAŁA NR IV/47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 dnia 19 marc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ylająca uchwałę w sprawie organizacji Placówki Opiekuńczo - Wychowawczej         w Podbor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Na podstawie art. 12 pkt 8 lit. i ustawy z dnia 5 czerwca 1998 r. o samorządzie powiatowym (Dz. U. z 2001 r. Nr 142, poz. 1592 oraz z 2002 r. Nr 23, poz. 220, Nr 62, poz. 558, Nr 113, poz. 984, Nr 153, poz. 1271, Nr 200, poz. 1688 i Nr 214, poz. 1806) i art. 10a pkt 7 ustawy z dnia 29 listopada 1990 r. o pomocy społecznej (Dz. U. z 1998 r. Nr 64, poz. 414,  Nr 106, poz. 668, Nr 117, poz. 756 i  Nr 162, poz. 1118 i 1126, z 1999 r. Nr 20, poz. 170, Nr 79, poz. 885 i  Nr 90, poz. 1001, z 2000 r. Nr 12, poz. 136 i Nr 19, poz. 238, z 2001 r. Nr 72, poz. 748, Nr 88, poz. 961, Nr 89, poz. 973, Nr 111, poz. 1194, Nr 122, poz. 1349 i Nr  154,  poz. 1792 oraz z 2003 r. Nr 7, poz. 79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 xml:space="preserve"> Uchyla się uchwałę Nr XXVII/176/01 Rady Powiatu w Białogardzie z dnia 31 października 2001 r. w sprawie organizacji Placówki Opiekuńczo – Wychowawczej               w Podbor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2. 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Xl37"/>
        <w:pBdr>
          <w:left w:val="nil"/>
          <w:bottom w:val="nil"/>
          <w:right w:val="nil"/>
        </w:pBdr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Indent"/>
        <w:ind w:left="225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Xl37"/>
        <w:pBdr>
          <w:left w:val="nil"/>
          <w:bottom w:val="nil"/>
          <w:right w:val="nil"/>
        </w:pBdr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2:20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12:20:00Z</dcterms:modified>
  <cp:revision>2</cp:revision>
  <dc:subject/>
  <dc:title>UCHWAŁA  NR</dc:title>
</cp:coreProperties>
</file>