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46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listopad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8 ust. 1 pkt 1 ustawy z dnia 30 czerwca 2005 r. o finansach publicznych (Dz. U. Nr 249, poz. 2104 i Nr 169, poz. 1420, z 2006 r. Nr 45, poz. 319, Nr 104, poz. 708, Nr 170, poz. 1217 i 1218, Nr 187, poz. 1381 i Nr 249, poz. 1832 oraz z 2007 r. Nr 82, poz. 560,  Nr 88, poz. 587, Nr 115, poz. 791 i Nr 140, poz. 984)  i  § 10 uchwały Nr III/25/06 Rady Powiatu w Białogardzie z dnia 28 grudnia 2006 r. - Uchwała budżetowa na rok 2007 zmienionej uchwałami Nr IV/36/07 z dnia  26  stycznia  2007 r., </w:t>
      </w:r>
      <w:r>
        <w:rPr>
          <w:rFonts w:cs="Times New Roman" w:ascii="Times New Roman" w:hAnsi="Times New Roman"/>
        </w:rPr>
        <w:t xml:space="preserve">Nr  V/40/07  z  dnia  26  lutego 2007 r., Nr VI/54/07 z dnia 27 marca 2007 r.,  Nr VII/59/07 z dnia 26 kwietnia 2007 r., Nr VIII/6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maja 2007 r., Nr IX/67/07  z dnia 27 czerwca 2007 r., Nr XI/71/07 z dnia 28 sierpnia 2007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XII/77/07 z dnia 27 września 2007 r., Nr XIII/84/07 z dnia 26 października 2007 r. i Nr XIV/9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 dnia 23 listopada 2007 r. </w:t>
      </w:r>
      <w:r>
        <w:rPr>
          <w:rFonts w:cs="Times New Roman" w:ascii="Times New Roman" w:hAnsi="Times New Roman"/>
          <w:sz w:val="24"/>
          <w:szCs w:val="24"/>
        </w:rPr>
        <w:t>Zarząd Powiatu w Białogardzie uchwala, co następuje:</w:t>
      </w:r>
    </w:p>
    <w:p>
      <w:pPr>
        <w:pStyle w:val="Normal"/>
        <w:tabs>
          <w:tab w:val="left" w:pos="120" w:leader="none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24 października 2007 r. Nr FB.1.KK-3011-2/235/2007,  z dnia 30 października 2007 r. Nr FB.1.KK-3011-2/240/2007,   Nr FB.1JP-3011-2/243/2007 i Nr FB.1.KK-3011-2/245/2007, z dnia 31 października 2007 r. Nr FB.1JP-3011-2/247/2007 i Nr FB.1.KK-3011-2/252/2007, z dnia 6 listopada 2007 r. Nr FB.1.JP-3011-2/253/2007, z dnia 14 listopada 2007 r. Nr FB.1.KK-3011-2/266/2007 i Nr FB.1.JP-3011/2/267/2007 i z dnia 16 listopada 2007 r. Nr FB.1.KK-3011/2/270/2007 o zmianie przekazywanych Powiatowi  Białogardzkiemu  na  rok  2007 z budżetu państwa kwot dotacji celowych w planie dochodów i wydatków budżetu Powiatu Białogardzkiego na rok 2007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zmniejsza się dochody budżetu ogółem o kwotę  334.4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ł - do kwoty 52.390.984 zł oraz dokonuje się zmian w planie dochodów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zmniejsza się wydatki budżetu Powiatu Białogardzkiego na rok 2007 o kwotę 334.419 zł - do       kwoty 51.948.782 zł oraz dokonuje się zmian w planie wydatków - zgodnie z załącznikiem         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7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89"/>
        <w:gridCol w:w="840"/>
        <w:gridCol w:w="3580"/>
        <w:gridCol w:w="1651"/>
        <w:gridCol w:w="1580"/>
        <w:gridCol w:w="1640"/>
      </w:tblGrid>
      <w:tr>
        <w:trPr>
          <w:trHeight w:val="698" w:hRule="atLeast"/>
        </w:trPr>
        <w:tc>
          <w:tcPr>
            <w:tcW w:w="75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 zmianie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57 5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 1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14 703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7 5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1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14 703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0 0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12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7 15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2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3 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251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25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999 62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4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561 621,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4 00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4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531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558 990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13 8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3 883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9 0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1 7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8 2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6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50 993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145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145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29 24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91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5 162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9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15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707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7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145,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0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 725 40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334 41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 390 9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880"/>
        <w:gridCol w:w="3280"/>
        <w:gridCol w:w="1760"/>
        <w:gridCol w:w="1540"/>
        <w:gridCol w:w="1680"/>
      </w:tblGrid>
      <w:tr>
        <w:trPr>
          <w:trHeight w:val="698" w:hRule="atLeast"/>
        </w:trPr>
        <w:tc>
          <w:tcPr>
            <w:tcW w:w="73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rzetwórstwo przemysł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9 8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9 89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zwój przedsiębiorcz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8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89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84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7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33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1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85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12 0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12 08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2 0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2 08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 3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6 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5 0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 23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3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46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46 7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6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6 7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8 3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8 5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8 52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 5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 52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0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52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7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1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5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7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56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4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4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9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lenia członków korpusu służby cywil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230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230 28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700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15 354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 129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72 483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10 35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129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67 483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uposażeń wypłacane żołnierzom i funkcjonariuszo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 8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 459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Pozostałe należności żołnierzy zawodowych i nadterminowych oraz funkcjonariuszy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 7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98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1 71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5 9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1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6 12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82 322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683 16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 238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2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3 9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6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63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8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2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41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9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7 0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72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3 283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72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90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57 0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84 07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 9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 4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4 548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90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0 4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54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35 03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4 0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5 27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27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4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1 10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876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 977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7 7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6 21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66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1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9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4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504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89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3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6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46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24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1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2 4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1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4 31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5 5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6 276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8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7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47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38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55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1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6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42 7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 8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23 883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9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3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 7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5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 15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4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4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05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2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337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9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 31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8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9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8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3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4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9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9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4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7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7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59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7 3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4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4 95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8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65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999 64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43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561 646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2 0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3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4 025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27 9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3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9 91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35 736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62 7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79 76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29 76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2 38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4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4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 8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3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7 19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 2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252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6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3 8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 9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0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5 56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22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69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2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9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49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6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1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6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0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30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2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51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94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9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9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 6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 6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 6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 21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7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13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8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6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18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2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8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977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00 5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6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03 219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6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56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8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8 60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4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7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2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4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1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9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1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4 8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4 82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5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16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32 869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915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48 784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7 8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1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3 37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8 86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6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79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23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1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88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1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83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7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5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9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25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3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37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8 5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90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8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 2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2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94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0 2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0 255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3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61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8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00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1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1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9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3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65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0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56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7 7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7 3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4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092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9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3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21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2 06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2 06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7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72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obejmujących wykonanie ekspertyz, analiz i opin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2 283 2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334 41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1 948 7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0:00Z</dcterms:created>
  <dc:creator>Starostwo Powiatowe w Białogardzie</dc:creator>
  <dc:description/>
  <cp:keywords/>
  <dc:language>en-US</dc:language>
  <cp:lastModifiedBy>STBRD_19</cp:lastModifiedBy>
  <cp:lastPrinted>2007-11-30T13:42:00Z</cp:lastPrinted>
  <dcterms:modified xsi:type="dcterms:W3CDTF">2007-12-06T11:30:00Z</dcterms:modified>
  <cp:revision>2</cp:revision>
  <dc:subject/>
  <dc:title/>
</cp:coreProperties>
</file>