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46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W BIAŁOGARDZ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6 sierp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informacji o przebiegu wykonania budżetu Powiatu Białogardz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I półrocze 2003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135 ust. 1 ustawy z dnia 26 listopada 1998 r. o finansach publicznych (Dz. U. z 2003 r. Nr 15, poz. 148, Nr 45, poz. 391, Nr 65, poz. 594 i Nr 96, poz. 874) w związku z uchwałą Nr VIII/50/99 Rady Powiatu w Białogardzie z dnia 30 sierpnia 1999  r. w sprawie zakresu i formy informacji o przebiegu wykonania budżetu Powiatu za I półrocze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</w:t>
      </w:r>
      <w:r>
        <w:rPr/>
        <w:t>. 1. Przyjmuje się informację o przebiegu wykonania budżetu Powiatu  Białogardzkiego za I półrocze 2003 r. obejmującą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dochody i wydatki organów i zadań własnych Powiatu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przychody i wydatki środków specjalnych i gospodarstw pomocniczych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przychody i wydatki funduszy celowych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dochody i wydatki związane z realizacją zadań z zakresu administracji  rządowej i innych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dań zleconych Powiatowi ustawam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w brzmieniu określonym w załączniku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Wykonanie budżetu Powiatu Białogardzkiego za I półrocze 2003r. zamyka się kwotami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1) dochody ogółem – 18.358.568 zł;</w:t>
      </w:r>
    </w:p>
    <w:p>
      <w:pPr>
        <w:pStyle w:val="Normal"/>
        <w:rPr/>
      </w:pPr>
      <w:r>
        <w:rPr/>
        <w:t xml:space="preserve">   </w:t>
      </w:r>
      <w:r>
        <w:rPr/>
        <w:t>2) wydatki ogółem – 19.203.079 zł,</w:t>
      </w:r>
    </w:p>
    <w:p>
      <w:pPr>
        <w:pStyle w:val="TextBodyIndent"/>
        <w:rPr/>
      </w:pPr>
      <w:r>
        <w:rPr/>
        <w:t xml:space="preserve">   </w:t>
      </w:r>
      <w:r>
        <w:rPr/>
        <w:t>w tym zadania z zakresu administracji rządowej i inne zadania zlecone Powiatowi ustawami:</w:t>
      </w:r>
    </w:p>
    <w:p>
      <w:pPr>
        <w:pStyle w:val="Normal"/>
        <w:rPr/>
      </w:pPr>
      <w:r>
        <w:rPr/>
        <w:t xml:space="preserve">   </w:t>
      </w:r>
      <w:r>
        <w:rPr/>
        <w:t>3) dochody  -  2.593.034 zł;</w:t>
      </w:r>
    </w:p>
    <w:p>
      <w:pPr>
        <w:pStyle w:val="Normal"/>
        <w:rPr/>
      </w:pPr>
      <w:r>
        <w:rPr/>
        <w:t xml:space="preserve">   </w:t>
      </w:r>
      <w:r>
        <w:rPr/>
        <w:t>4) wydatki   -  2.189.29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2.</w:t>
      </w:r>
      <w:r>
        <w:rPr/>
        <w:t xml:space="preserve"> Informację o przebiegu wykonania budżetu Powiatu Białogardzkiego za I półrocze 2003 r.  przedstawia się Radzie Powiatu i Regionalnej Izbie Obrachunkowej w Szczec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Informacja o przebiegu wykonania budżetu Powiatu Białogardzkiego za I półrocze</w:t>
      </w:r>
    </w:p>
    <w:p>
      <w:pPr>
        <w:pStyle w:val="Normal"/>
        <w:jc w:val="both"/>
        <w:rPr/>
      </w:pPr>
      <w:r>
        <w:rPr/>
        <w:t>2003 r. podlega opublikowaniu na tablicy ogłoszeń w siedzibie Starostwa Powiatowego w Białogardzi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23:00Z</dcterms:created>
  <dc:creator>STAROSTWO POWIATOWE</dc:creator>
  <dc:description/>
  <dc:language>en-US</dc:language>
  <cp:lastModifiedBy>STAROSTWO POWIATOWE</cp:lastModifiedBy>
  <cp:lastPrinted>2003-08-07T08:00:00Z</cp:lastPrinted>
  <dcterms:modified xsi:type="dcterms:W3CDTF">2003-08-07T06:00:00Z</dcterms:modified>
  <cp:revision>11</cp:revision>
  <dc:subject/>
  <dc:title>Uchwała Nr 38/01</dc:title>
</cp:coreProperties>
</file>