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UCHWAŁA NR IV/46/03</w:t>
      </w:r>
    </w:p>
    <w:p>
      <w:pPr>
        <w:pStyle w:val="Heading2"/>
        <w:jc w:val="center"/>
        <w:rPr/>
      </w:pPr>
      <w:r>
        <w:rPr/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 dnia 19 marc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mieniająca uchwałę w sprawie utworzenia samodzielnego publicznego zakładu opieki zdrowotnej – Szpitala Powiatowego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Na podstawie art. 12 pkt 11 ustawy z dnia 5 czerwca 1998 r. (Dz. U. z 2001 r. Nr 142, poz. 1592, Nr 23, poz. 220, Nr 62, poz. 558, Nr 113, poz. 984, Nr 153, poz. 1271, Nr 200, poz. 1688 i Nr 214, poz. 1806) oraz art. 36 i 38 ust. 1 ustawy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1115, z 1999 r. Nr 28, poz. 255 i 256 i Nr 84, poz. 935, z 2000 r. Nr 3, poz. 28, Nr 12,  poz.  136,  Nr 43,  poz.  489,  Nr  84,  poz.  948,  Nr  114,  poz.  1193 i Nr 120, poz. 1268, </w:t>
      </w:r>
    </w:p>
    <w:p>
      <w:pPr>
        <w:pStyle w:val="Normal"/>
        <w:jc w:val="both"/>
        <w:rPr/>
      </w:pPr>
      <w:r>
        <w:rPr/>
        <w:t>z 2001 r. Nr 5, poz. 45, Nr 88, poz. 961, Nr 100, poz. 1083, Nr 111, poz. 1193, Nr 113, poz. 1207, Nr 126, poz. 1382, 1383 i 1384 i Nr 128, poz. 1407 oraz z 2002 r. Nr 113, poz. 984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 W uchwale Nr IX/58/99 Rady Powiatu w Białogardzie z dnia 12 listopada 1999 r. w sprawie utworzenia samodzielnego publicznego zakładu opieki zdrowotnej – Szpitala Powiatowego w Białogardzie § 4 otrzymuje brzmienie: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 xml:space="preserve">§ 4. 1. Szpital udziela świadczeń zdrowotnych ogółowi ludności; obszar działania Szpitala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bejmuje teren całego kraju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 Osobom  zamieszkałym  na  obszarze  powiatu   białogardzkiego,  z  zastrzeżeniem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ust. 3, przysługuje pierwszeństwo uzyskania świadczenia zdrowotnego przed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nnymi osobami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 Żadne okoliczności nie mogą stanowić podstawy do odmowy udzielenia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świadczenia zdrowotnego, jeżeli osoba zgłaszająca się do Szpitala potrzebuje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natychmiastowego udzielenia świadczeń zdrowotnych ze względu na zagrożenie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życia lub zdrowi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 </w:t>
      </w:r>
      <w:r>
        <w:rPr/>
        <w:t xml:space="preserve">Uchwała wchodzi w życie z dniem podjęcia.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ind w:firstLine="708"/>
        <w:rPr/>
      </w:pPr>
      <w:r>
        <w:rPr/>
        <w:t xml:space="preserve">                                               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225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kstpodstawowy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54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11:54:00Z</dcterms:modified>
  <cp:revision>4</cp:revision>
  <dc:subject/>
  <dc:title>UCHWAŁA  NR</dc:title>
</cp:coreProperties>
</file>