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45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pca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 art. 128 ust. 1 pkt 1 ustawy z dnia 26 listopada 1998 r. o finansach publicznych (Dz. U. z 2003 r. Nr 15, poz. 148, Nr 45, poz. 391, Nr 65, poz. 594 i Nr 96, poz. 874) i § 8 uchwały Nr II/22/02 Rady Powiatu w Białogardzie z dnia 20 grudnia 2002 r. - Uchwała budżetowa na rok 2003 zmienionej uchwałami Nr III/31/03 z dnia 29 stycznia 2003 r., Nr IV/51/03 z dnia 19 marca 2003 r., Nr V/58/03 z dnia 29 kwietnia 2003 r., Nr VI/64/03 z dnia 29 maja 2003 r. i Nr VII/66/03 z dnia 27 czerwca 2003 r. Zarząd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ami Wojewody Zachodniopomorskiego z dnia </w:t>
      </w:r>
    </w:p>
    <w:p>
      <w:pPr>
        <w:pStyle w:val="Normal"/>
        <w:jc w:val="both"/>
        <w:rPr/>
      </w:pPr>
      <w:r>
        <w:rPr>
          <w:sz w:val="28"/>
        </w:rPr>
        <w:t>17 czerwca 2003 r. Nr FB.1-3011-2/87/2003, z dnia 24 czerwca 2003 r. Nr FB.1-3011-2/90/2003, z dnia 10 lipca 2003 r. Nr FB.1-3011-2/102/2003 i Nr FB.1-3011-2/103/2003 i z dnia 22 lipca 2003 r. Nr FB.1-3011-2/110/2003 o zmianie przekazywanych Powiatowi Białogardzkiemu na rok 2003 z budżetu państwa kwot dotacji celowych w planie dochodów i wydatków budżetu Powiatu Białogardzkiego na rok 2003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 xml:space="preserve">1) zwiększa się dochody budżetu ogółem o kwotę  193.669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39.853.878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820"/>
        <w:gridCol w:w="760"/>
        <w:gridCol w:w="2900"/>
        <w:gridCol w:w="1542"/>
        <w:gridCol w:w="1361"/>
        <w:gridCol w:w="1217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7 60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 958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9 55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7 600   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 958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9 558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ństwa na realiz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 zadań własnyc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7 600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 958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9 558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pieka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</w:t>
            </w:r>
            <w:r>
              <w:rPr>
                <w:b/>
                <w:bCs/>
                <w:szCs w:val="18"/>
              </w:rPr>
              <w:t xml:space="preserve">6 772 459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3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0 7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my pomocy 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2 601 84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78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ństwa na realiz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eżących zadań własnyc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2 601 840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7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Rodziny zast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>pc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063 532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 67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ństwa na realiz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 zadań własnyc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063 532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 6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Ze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 do spraw orzek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69 000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zadania bie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. z zakresu adm.rządow.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69 000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omoc dla repatriant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130 134   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66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zadania 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e z zakresu administracji rz</w:t>
            </w:r>
            <w:r>
              <w:rPr>
                <w:szCs w:val="16"/>
              </w:rPr>
              <w:t>ą</w:t>
            </w:r>
            <w:r>
              <w:rPr>
                <w:szCs w:val="16"/>
              </w:rPr>
              <w:t>dowej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130 134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4 520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ństwa na realiz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 zadań własnyc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4 520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Edukacyjna opiek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</w:t>
            </w:r>
            <w:r>
              <w:rPr>
                <w:b/>
                <w:bCs/>
                <w:szCs w:val="18"/>
              </w:rPr>
              <w:t xml:space="preserve">60 500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0 000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ństwa na realiz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 zadań własnyc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0 000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0 2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53 878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2) zwiększa się wydatki budżetu ogółem o kwotę 193.669 zł - do kwoty           </w:t>
      </w:r>
    </w:p>
    <w:p>
      <w:pPr>
        <w:pStyle w:val="TextBody"/>
        <w:rPr/>
      </w:pPr>
      <w:r>
        <w:rPr/>
        <w:t xml:space="preserve">       </w:t>
      </w:r>
      <w:r>
        <w:rPr/>
        <w:t>43.093.552 zł, w ty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700"/>
        <w:gridCol w:w="2920"/>
        <w:gridCol w:w="1442"/>
        <w:gridCol w:w="1457"/>
        <w:gridCol w:w="1442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030 522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 958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42 4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 6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 958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55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Odpis na ZF</w:t>
            </w:r>
            <w:r>
              <w:rPr>
                <w:szCs w:val="16"/>
              </w:rPr>
              <w:t>Ś</w:t>
            </w:r>
            <w:r>
              <w:rPr>
                <w:szCs w:val="16"/>
              </w:rPr>
              <w:t>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 6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 958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55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Liceum Og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lnok. Białogar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088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899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98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ZS Ponadgimn. B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ogar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452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 428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8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 Ponadgimn. Tychow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248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268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1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 Specjalnyc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12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63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7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pieka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7 019 555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178 331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197 88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my pomocy 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ecz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2 601 84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19 94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21 7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 xml:space="preserve">etu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2 601 84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19 94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21 7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Rodziny zast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>pcz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 036 785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51 146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87 93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Ś</w:t>
            </w:r>
            <w:r>
              <w:rPr>
                <w:szCs w:val="18"/>
              </w:rPr>
              <w:t>wiadczenia spo</w:t>
            </w:r>
            <w:r>
              <w:rPr>
                <w:szCs w:val="18"/>
              </w:rPr>
              <w:t>ł</w:t>
            </w:r>
            <w:r>
              <w:rPr>
                <w:szCs w:val="18"/>
              </w:rPr>
              <w:t xml:space="preserve">eczne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990 602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51 146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41 74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Ze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 do spraw orzekan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69 000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000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32 844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00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84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omoc dla repatriant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30 134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132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3 2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Ś</w:t>
            </w:r>
            <w:r>
              <w:rPr>
                <w:szCs w:val="18"/>
              </w:rPr>
              <w:t>wiadczenia spo</w:t>
            </w:r>
            <w:r>
              <w:rPr>
                <w:szCs w:val="18"/>
              </w:rPr>
              <w:t>ł</w:t>
            </w:r>
            <w:r>
              <w:rPr>
                <w:szCs w:val="18"/>
              </w:rPr>
              <w:t xml:space="preserve">eczne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30 134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132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3 2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52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113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3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Odpis na ZF</w:t>
            </w:r>
            <w:r>
              <w:rPr>
                <w:szCs w:val="16"/>
              </w:rPr>
              <w:t>Ś</w:t>
            </w:r>
            <w:r>
              <w:rPr>
                <w:szCs w:val="16"/>
              </w:rPr>
              <w:t>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52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113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3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kacyjna opieka wych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1 551 67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3 38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55 0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0 0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38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3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Odpis na ZF</w:t>
            </w:r>
            <w:r>
              <w:rPr>
                <w:szCs w:val="16"/>
              </w:rPr>
              <w:t>Ś</w:t>
            </w:r>
            <w:r>
              <w:rPr>
                <w:szCs w:val="16"/>
              </w:rPr>
              <w:t>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0 0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38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3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 Ponagimnaz. Białogard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5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78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2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M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odzie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owy Dom Kultur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667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2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8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adnia Psych-pedagog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5 833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 82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65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 Ponadgimn.Tychow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6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6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2 899 883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193 669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3 093 552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>W planie wydatków budżetu Powiatu Białogardzkiego na rok 2003 dokonuje się następujących zmia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40"/>
        <w:gridCol w:w="880"/>
        <w:gridCol w:w="3040"/>
        <w:gridCol w:w="1629"/>
        <w:gridCol w:w="1549"/>
        <w:gridCol w:w="1342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mieszkaniowa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2 2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2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nieruch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2 2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98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4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8 060    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1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9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00 227  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 2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4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92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408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550 796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 79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3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5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0 25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6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41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24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2 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2 4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59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29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 .ro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8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4 7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 7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2 648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 na ubezp. 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2 924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25 856    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 85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6 142  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55 050  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0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radnie psychol-pedagog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9 06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pomocy naukow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45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odr</w:t>
            </w:r>
            <w:r>
              <w:rPr>
                <w:szCs w:val="16"/>
              </w:rPr>
              <w:t>óż</w:t>
            </w:r>
            <w:r>
              <w:rPr>
                <w:szCs w:val="16"/>
              </w:rPr>
              <w:t>e 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bowe krajow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3 093 552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3 55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3 dokonuje się zmian uwzględniających zmiany kwot dotacji celowych 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27:00Z</dcterms:created>
  <dc:creator>STAROSTWO POWIATOWE</dc:creator>
  <dc:description/>
  <dc:language>en-US</dc:language>
  <cp:lastModifiedBy>STAROSTWO POWIATOWE</cp:lastModifiedBy>
  <cp:lastPrinted>2003-07-28T10:23:00Z</cp:lastPrinted>
  <dcterms:modified xsi:type="dcterms:W3CDTF">2003-07-28T08:23:00Z</dcterms:modified>
  <cp:revision>4</cp:revision>
  <dc:subject/>
  <dc:title>UCHWAŁA NR</dc:title>
</cp:coreProperties>
</file>