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43/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6 październik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88 ust. 1 pkt 1 ustawy z dnia 30 czerwca 2005 r. o finansach publicznych (Dz. U. Nr 249, poz. 2104 i Nr 169, poz. 1420, z 2006 r. Nr 45, poz. 319, Nr 104, poz. 708, Nr 170, poz. 1217 i 1218, Nr 187, poz. 1381 i Nr 249, poz. 1832 oraz z 2007 r. Nr 82, poz. 560,  Nr 88, poz. 587, Nr 115, poz. 791 i Nr 140, poz. 984)  i  § 10 uchwały Nr III/25/06 Rady Powiatu w Białogardzie z dnia 28 grudnia 2006 r. - Uchwała budżetowa na rok 2007 zmienionej uchwałami Nr IV/36/07 z dnia  26  stycznia  2007 r., </w:t>
      </w:r>
      <w:r>
        <w:rPr>
          <w:rFonts w:cs="Times New Roman" w:ascii="Times New Roman" w:hAnsi="Times New Roman"/>
        </w:rPr>
        <w:t xml:space="preserve">Nr  V/40/07  z  dnia  26  lutego 2007 r., Nr VI/54/07 z dnia 27 marca 2007 r.,  Nr VII/59/07 z dnia 26 kwietnia 2007 r., Nr VIII/63/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4 maja 2007 r., Nr IX/67/07  z dnia 27 czerwca 2007 r., Nr XI/71/07 z dnia 28 sierpnia 2007 r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r XII/77/07 z dnia 27 września 2007 r. i Nr XIII/84/07 z dnia 26 października 2007 r. </w:t>
      </w:r>
      <w:r>
        <w:rPr>
          <w:rFonts w:cs="Times New Roman" w:ascii="Times New Roman" w:hAnsi="Times New Roman"/>
          <w:sz w:val="24"/>
          <w:szCs w:val="24"/>
        </w:rPr>
        <w:t>Zarząd Powiatu w Białogardzie uchwala, co następuje:</w:t>
      </w:r>
    </w:p>
    <w:p>
      <w:pPr>
        <w:pStyle w:val="Normal"/>
        <w:tabs>
          <w:tab w:val="left" w:pos="120" w:leader="none"/>
          <w:tab w:val="left" w:pos="18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ami Wojewody Zachodniopomorskiego z dnia 24 października 2007 r. Nr FB.1.KK-3011-2/229/2007 i Nr FB.1.JP-3011-2/234/2007 o zmianie przekazywanych Powiatowi  Białogardzkiemu  na  rok  2007 z budżetu państwa kwot dotacji celowych w planie dochodów i wydatków budżetu Powiatu Białogardzkiego na rok 2007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zwiększa się dochody budżetu ogółem o kwotę 32.04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zł - do kwoty 50.989.368 zł,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zwiększa się wydatki budżetu Powiatu Białogardzkiego na rok 2007 o kwotę 32.042 zł - do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kwoty 50.547.166 zł oraz dokonuje się zmian w planie wydatków - zgodnie z załącznikiem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r 2 do uchwały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7 dokonuje się zmian uwzględniających zmiany kwot dotacji celowych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20"/>
        <w:gridCol w:w="871"/>
        <w:gridCol w:w="3113"/>
        <w:gridCol w:w="1354"/>
        <w:gridCol w:w="1446"/>
        <w:gridCol w:w="1405"/>
      </w:tblGrid>
      <w:tr>
        <w:trPr>
          <w:trHeight w:val="698" w:hRule="atLeast"/>
        </w:trPr>
        <w:tc>
          <w:tcPr>
            <w:tcW w:w="689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31 302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5 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6 90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81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411,0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811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6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411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41 85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442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48 29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00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42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448,00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006,0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42,00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44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0 957 326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2 042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0 989 36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00"/>
        <w:gridCol w:w="900"/>
        <w:gridCol w:w="2760"/>
        <w:gridCol w:w="1660"/>
        <w:gridCol w:w="1480"/>
        <w:gridCol w:w="1720"/>
      </w:tblGrid>
      <w:tr>
        <w:trPr>
          <w:trHeight w:val="660" w:hRule="atLeast"/>
        </w:trPr>
        <w:tc>
          <w:tcPr>
            <w:tcW w:w="69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Leśnictw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54 78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54 786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nad gospodarką leśn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0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85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146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5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54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38 5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38 521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4 5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4 521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3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44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999 97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999 978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98 8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498 80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3 1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0 626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0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500,00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306 13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5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331 73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8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411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6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758 9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758 943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6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6 800,00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975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8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57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5 63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5 635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06,0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87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973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165 0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44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171 52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moc dla repatriant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00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4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448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1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Świadczenia społecz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00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42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448,0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668 71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668 716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7 8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7 860,0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0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83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00,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3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0 515 12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2 042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0 547 1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38:00Z</dcterms:created>
  <dc:creator>Starostwo Powiatowe w Białogardzie</dc:creator>
  <dc:description/>
  <cp:keywords/>
  <dc:language>en-US</dc:language>
  <cp:lastModifiedBy>STBRD_19</cp:lastModifiedBy>
  <cp:lastPrinted>2007-10-31T12:25:00Z</cp:lastPrinted>
  <dcterms:modified xsi:type="dcterms:W3CDTF">2007-11-07T09:38:00Z</dcterms:modified>
  <cp:revision>2</cp:revision>
  <dc:subject/>
  <dc:title/>
</cp:coreProperties>
</file>