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Agnieszki Wołoszyn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Agnieszki Wołoszyn – nauczycielki języka angielskiego Zespołu Szkół Ponadgimnazjalnych w Białogardzie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 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Anna Walkowiak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Dariusz Wierzbicki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)   przedstawiciel wskazanego przez nauczycielkę  Związku Nauczycielstwa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skiego  – Alicja Sarn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7-03T15:45:00Z</cp:lastPrinted>
  <dcterms:modified xsi:type="dcterms:W3CDTF">2003-07-03T13:45:00Z</dcterms:modified>
  <cp:revision>31</cp:revision>
  <dc:subject/>
  <dc:title/>
</cp:coreProperties>
</file>