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UCHWAŁA  NR 42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z dnia  26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 opinii o propozycji zaliczenia dróg do kategorii dróg powiatowych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zbawienia dróg kategorii dróg powiatowych na obszarze powiatu świdwi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3, poz. 1568,   z 2004 r. Nr 102, poz. 1055 i Nr 167, poz. 1759 oraz z 2007 r. Nr 173, poz. 1218) oraz  art. 6a ust. 2  i art. 10 ust. 2 ustawy z dnia 21 marca 1985 r. o drogach publicznych ( Dz. U. z 2000 r. Nr 71, poz. 838 i Nr 86, poz. 958, z 2001 r. Nr 125, poz.1371, z 2002 r. Nr 25, poz. 253, Nr 41, poz. 365, Nr 62, poz. 554, Nr 74, poz. 676, Nr 89, poz. 804, Nr 113, poz.984 i Nr 216, poz. 1826 oraz z 2003 r. Nr 80, poz. 717 i 721, Nr 200, poz. 1953 i Nr 217, poz. 2124 ) Zarząd Powiatu w Białogardzie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Opiniuje się pozytywnie  propozycje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liczenia do kategorii dróg powiatowych na obszarze powiatu świdwińskiego </w:t>
      </w:r>
    </w:p>
    <w:p>
      <w:pPr>
        <w:pStyle w:val="Akapitzlist"/>
        <w:ind w:left="540" w:hanging="0"/>
        <w:jc w:val="both"/>
        <w:rPr/>
      </w:pPr>
      <w:r>
        <w:rPr/>
        <w:t>następujących dróg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cinek drogi utwardzonej Sławka – Łęgi  o długości 2,510 k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dcinek drogi utwardzonej Wardyń Dolny – Wardyń Górny o długości 1,463 km; </w:t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zbawienia kategorii dróg powiatowych następujących dróg w mieście Połczyn Zdrój</w:t>
      </w:r>
    </w:p>
    <w:p>
      <w:pPr>
        <w:pStyle w:val="Akapitzlist"/>
        <w:ind w:left="540" w:hanging="0"/>
        <w:jc w:val="both"/>
        <w:rPr/>
      </w:pPr>
      <w:r>
        <w:rPr/>
        <w:t>i zaliczenia ich do kategorii dróg gminny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  ulica Piwna                              - o długości   0,317 k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  ulica 22 Lipca                          - o długości   0,367 k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  ulica Zdrojowa                        - o długości   0,414 k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 ulica Gwardii Ludowej            - o długości   0,080 k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UZASADNIENIE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</w:t>
      </w:r>
      <w:r>
        <w:rPr/>
        <w:t xml:space="preserve">do Uchwały Zarządu Powiatu w sprawie opinii o propozycji zaliczenia do kategorii dróg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powiatowych oraz pozbawienia dróg kategorii dróg powiatowych na obszarze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powiatu  świdwińskiego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           </w:t>
      </w:r>
      <w:r>
        <w:rPr/>
        <w:t>Zgodnie z ustawą z dnia 21 marca 1985 r. o drogach publicznych ( t. j. Dz. U. z 2007 r. Nr 19, poz. 115) zaliczenie do kategorii dróg powiatowych następuje po zasięgnięciu opinii właściwego zarządu powiatu, a pozbawienie drogi dotychczasowej kategorii jest możliwe jedynie w sytuacji jednoczesnego zaliczenia tej drogi do nowej kategorii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4140" w:leader="none"/>
        </w:tabs>
        <w:jc w:val="both"/>
        <w:rPr/>
      </w:pPr>
      <w:r>
        <w:rPr/>
        <w:t xml:space="preserve">W związku z powyższym konieczne jest aby Zarząd Powiatu wyraził opinie w sprawie zaliczenia dróg do kategorii dróg powiatowych oraz pozbawienie dróg kategorii dróg powiatowych na obszarze powiatu świdwińskiego zgodnie z pismem znak D/1139/2007         z dnia 11 października 2007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1:00Z</dcterms:created>
  <dc:creator>Starostwo Powiatowe w Białogardzie</dc:creator>
  <dc:description/>
  <cp:keywords/>
  <dc:language>en-US</dc:language>
  <cp:lastModifiedBy>STBRD_19</cp:lastModifiedBy>
  <cp:lastPrinted>2007-10-29T09:47:00Z</cp:lastPrinted>
  <dcterms:modified xsi:type="dcterms:W3CDTF">2007-10-29T11:31:00Z</dcterms:modified>
  <cp:revision>2</cp:revision>
  <dc:subject/>
  <dc:title/>
</cp:coreProperties>
</file>