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2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Elizy Czernyhowskiej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Elizy Czernyhowskiej – nauczycielki geografii Zespołu Szkół Ponadgimnazjalnych w Białogardzie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 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Izabela Suckiel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Dariusz Wierzbicki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stawiciel wskazanej przez nauczycielkę Międzyzakładowej Komisji NSZZ      </w:t>
      </w:r>
    </w:p>
    <w:p>
      <w:pPr>
        <w:pStyle w:val="Tekstpodstawowy2"/>
        <w:ind w:left="78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lidarność” – Mirosław Kw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7-03T15:48:00Z</cp:lastPrinted>
  <dcterms:modified xsi:type="dcterms:W3CDTF">2003-07-03T13:51:00Z</dcterms:modified>
  <cp:revision>31</cp:revision>
  <dc:subject/>
  <dc:title/>
</cp:coreProperties>
</file>