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IV/42 /03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28"/>
        </w:rPr>
        <w:t>RADY POWIATU W BIAŁOGARDZ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z dnia 19 marca 2003 r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atwierdzenia rocznego sprawozdania Powiatowego Rzecznika Konsumentów w Białogardzie z działalności w roku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12 pkt 11 ustawy z dnia 5 czerwca 1998 r. o samorządzie powiatowym (Dz. U. z 2001 r. Nr 142, poz. 1592 oraz z 2002 r. Nr 23, poz. 220, Nr 62, poz. 558, Nr 113, poz. 984, Nr 153, poz. 1271, Nr 200, poz. 1688 i Nr 214, poz. 1806) i art. 38 ust. 1 ustawy </w:t>
        <w:br/>
        <w:t xml:space="preserve">z dnia 15 grudnia 2000 r. o ochronie konkurencji i konsumentów (Dz. U. Nr 122, poz. 1319, </w:t>
        <w:br/>
        <w:t>z 2001 r. Nr 110, poz. 1189 i Nr 154, poz. 1800 oraz z 2002 r. Nr 129, poz. 1102 i Nr 166, poz. 1360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Zatwierdza się roczne sprawozdanie Powiatowego Rzecznika Konsumentów </w:t>
        <w:br/>
        <w:t>w Białogardzie z działalności w roku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object w:dxaOrig="12538" w:dyaOrig="15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554.6pt" filled="f" o:ole="">
            <v:imagedata r:id="rId3" o:title=""/>
          </v:shape>
          <o:OLEObject Type="Embed" ProgID="" ShapeID="ole_rId2" DrawAspect="Content" ObjectID="_11125191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691" w:dyaOrig="156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pt;height:558.45pt" filled="f" o:ole="">
            <v:imagedata r:id="rId5" o:title=""/>
          </v:shape>
          <o:OLEObject Type="Embed" ProgID="" ShapeID="ole_rId4" DrawAspect="Content" ObjectID="_28684053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2691" w:dyaOrig="10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pt;height:374.85pt" filled="f" o:ole="">
            <v:imagedata r:id="rId7" o:title=""/>
          </v:shape>
          <o:OLEObject Type="Embed" ProgID="" ShapeID="ole_rId6" DrawAspect="Content" ObjectID="_1118158368" r:id="rId6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17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10:17:00Z</dcterms:modified>
  <cp:revision>2</cp:revision>
  <dc:subject/>
  <dc:title>UCHWAŁA  NR</dc:title>
</cp:coreProperties>
</file>