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40/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października 200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pełniącego obowiązki dyrektora Młodzieżowego Ośrodka Wychowawczego w Podborsku do składania oświadczeń woli związanych </w:t>
        <w:br/>
        <w:t>z prowadzeniem bieżącej działalności Powiatu Białogardz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. 2 ustawy z dnia 5 czerwca 1998 r. o samorządzie powiatowym (Dz. U. z 2001 r. Nr 142, poz. 1592, z 2002 r. Nr 23, poz. 220, Nr 62, poz. 558, Nr 113, poz. 984, Nr 153, poz. 1271, Nr 200, poz. 1688 i Nr 214, poz. 1806, z 2003 r. Nr 162, poz. 1568,  z 2004 r. Nr 102, poz. 1055 i Nr 167, poz. 1759 oraz z 2007 r. Nr 173, poz. 1218) Zarząd Powiatu w Białogardzie uchwala, co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1. Upoważnia się pełniącego obowiązki dyrektora Młodzieżowego Ośrodka Wychowawczego w Podborsku, zwanego dalej „dyrektorem”, Pana Radosława Reicha do składania oświadczeń woli związanych z prowadzeniem bieżącej działalności Powiatu Białogardzkiego w zakresie określonym w dalszych postanowienia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yrektor jest upoważniony do składania oświadczeń woli w zakresie spraw majątkowych Młodzieżowego Ośrodka Wychowawczego w Podborsku, zwanego dalej „Ośrodkiem”, w tym do dysponowania środkami określonymi w planie finansowym Ośrodka zaopiniowanym przez Radę Pedagogiczną oraz gospodarowania mieniem Powiatu znajdującym się w trwałym zarządzie i użytkowaniu Ośrod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poważnienie nie obejmuje i nie narusza uprawnień i kompetencji dyrektora wynikających z obowiązujących przepisów, w szczególności w zakre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ania Ośrodkiem i reprezentowania go na zewnątrz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awowania nadzoru pedagogiczn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zewodniczenia radzie pedagogicznej oraz realizacji uchwał  rady podjętych w rama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kompetencji stanowiąc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funkcji przełożonego służbowego wszystkich zatrudnionych w Ośrodku nauczycieli </w:t>
        <w:br/>
        <w:t xml:space="preserve">      i pracowników niebędących nauczyciel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1. Zakres upoważnienia, o którym mowa w § 1, obejmuje następujące czynno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ciąganie zobowiązań (zawieranie umów) w celu realizacji bieżących zadań Ośrodka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sokości kwot wydatków ujętych w planie finansowym Ośrod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ciąganie zobowiązań (zawieranie umów) w zakresie podejmowania inwestycji </w:t>
        <w:br/>
        <w:t xml:space="preserve">     i remontów do wysokości kwot wydatków ujętych w planie finansowym Ośrod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konywanie innych czynności prawnych związanych z bieżącą działalnością Ośrodka </w:t>
        <w:br/>
        <w:t xml:space="preserve">     i gospodarowaniem mieniem znajdującym się w trwałym zarządzie i użytkowaniu</w:t>
        <w:br/>
        <w:t xml:space="preserve">    Ośrodka niepowodujących powstania zobowiązań majątk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bywanie środków trwałych oraz wartości niematerialnych i prawnych, których cena</w:t>
        <w:br/>
        <w:t xml:space="preserve">    zakupu, koszt wytworzenia lub wartość rynkowa nie przekraczają wielkości ustalonej </w:t>
        <w:br/>
        <w:t xml:space="preserve">    w przepisach o podatku dochodowym od osób prawnych, dla których odpisy</w:t>
        <w:br/>
        <w:t xml:space="preserve">    amortyzacyjne są uznawane za koszt uzyskania przychodu w 100 % ich wartości </w:t>
        <w:br/>
        <w:t xml:space="preserve">    w miesiącu oddania do uży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bywanie materiałów i innych rzeczowych składników aktywów obrot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twieranie, przez zawarcie umowy z bankiem, i zamykanie rachunków bankowych</w:t>
        <w:br/>
        <w:t xml:space="preserve">     bieżących i pomocniczych oraz dysponowanie środkami pieniężnymi zgromadzonymi</w:t>
        <w:br/>
        <w:t xml:space="preserve">     na tych rachunka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oddanie nieruchomości lub części nieruchomości znajdującej się w trwałym zarządzie </w:t>
        <w:br/>
        <w:t xml:space="preserve">    Ośrodka w najem, dzierżawę albo jej użyczenie w drodze umowy zawartej na okres do </w:t>
        <w:br/>
        <w:t xml:space="preserve">     3 lat, jednak nie dłużej niż czas, na który ustanowiony został trwały zarząd, </w:t>
        <w:br/>
        <w:t xml:space="preserve">     z równoczesnym zawiadomieniem Zarządu Powiat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wypowiadanie każdej umowy najmu, dzierżawy i użyczenia nieruchomości lub jej części, </w:t>
        <w:br/>
        <w:t xml:space="preserve">     obciążających nieruchomość objętą trwałym zarządem przysługującym Ośrodkowi, </w:t>
        <w:br/>
        <w:t xml:space="preserve">     z zachowaniem trzymiesięcznego okresu wypowied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czynność prawna dyrektora może spowodować powstanie zobowiązań majątkowych do jej skuteczności potrzebna jest kontrasygnata Skarbnika Powiatu lub osoby przez niego upoważnion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 przypadku udzielenia przez Ośrodek zamówienia publicznego, którego wartość przekracza wyrażoną w złotych równowartość kwoty 14.000 euro, dyrektor zobowiązany jest w terminie 7 dni od zakończenia postępowania o udzielenie zamówienia publicznego do przekazania Zarządowi Powiatu pisemnej informacji o udzieleniu zamówienia, określając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dmiot oraz wartość zamówi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yb udzielenia zamów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liczbę złożonych ofert oraz ich cen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imię i nazwisko lub nazwę (firmę) oraz adres (siedzibę) dostawcy lub wykonawcy,</w:t>
        <w:br/>
        <w:t xml:space="preserve">     którego ofertę wybrano, oraz cenę ofert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Udziela się Panu Radosławowi Reichowi ogólnego pełnomocnictwa procesowego do działania w imieniu Powiatu Białogardzkiego przed sądami powszechnymi i sądami szczególnymi w sprawach cywilnych, w tym także gospodarczych i z zakresu ochrony konkurencji, wynikających z działalności Ośrodka oraz dotyczących mienia Powiatu znajdującego się w trwałym zarządzie i użytkowaniu Ośrodka, oraz innymi organami, do których właściwości należy rozpoznawanie spraw cywilnych; upoważnienie nie dotyczy postępowań odrębnych z zakresu prawa pracy i ubezpieczeń społecznych, </w:t>
        <w:br/>
        <w:t>w których Ośrodek posiada zdolność sądową i procesow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yrektor może udzielać pełnomocnictwa procesowego w sprawach określonych </w:t>
        <w:br/>
        <w:t>w ust. 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wokatowi lub radcy prawnem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cownikowi Ośrodka albo Starostwa Powiatowego w Białogardz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kże upoważnić osobę prawną prowadzącą obsługę prawną Ośrodka do udzielenia </w:t>
        <w:br/>
        <w:t>w imieniu Powiatu Białogardzkiego pełnomocnictwa procesowego adwokatowi lub radcy prawnem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. Udziela się Panu Radosławowi Reichowi pełnomocnictwa do działania </w:t>
        <w:br/>
        <w:t xml:space="preserve">w imieniu Powiatu Białogardzkiego w sprawach wynikających z działalności Ośrodka oraz dotyczących mienia znajdującego się w trwałym zarządzie i użytkowaniu Ośrodka </w:t>
        <w:br/>
        <w:t>w postępowaniach administracyjnych przed organami administracji publicznej oraz samorządowym kolegium odwoławczym, a także w postępowaniach przed sądami administracyjnymi; postanowienie   § 5 ust. 2 stosuje się odpowiedni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  <w:r>
        <w:rPr>
          <w:rFonts w:cs="Times New Roman" w:ascii="Times New Roman" w:hAnsi="Times New Roman"/>
          <w:sz w:val="24"/>
          <w:szCs w:val="24"/>
        </w:rPr>
        <w:t>. 1. Do czynności przekraczających zakres upoważnienia potrzebna jest zgoda Zarządu Powia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a Zarządu Powiatu potrzebna jest w szczególności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bycia środka trwałego lub wartości niematerialnych i prawnych, których cena zakupu,</w:t>
        <w:br/>
        <w:t xml:space="preserve">     koszt wytworzenia lub wartość rynkowa przekraczają wielkość ustaloną w przepisach </w:t>
        <w:br/>
        <w:t xml:space="preserve">     o podatku dochodowym od osób prawnych, dla których odpisy amortyzacyjne </w:t>
        <w:br/>
        <w:t xml:space="preserve">     są uznawane za koszt uzyskania przychodu w 100 % ich wartości w miesiącu oddania do </w:t>
        <w:br/>
        <w:t xml:space="preserve">     uży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ddania nieruchomości lub części nieruchomości znajdującej się w trwałym zarządzie </w:t>
        <w:br/>
        <w:t xml:space="preserve">      Ośrodka w najem, dzierżawę albo jej użyczenia w drodze umowy zawartej na okres</w:t>
        <w:br/>
        <w:t xml:space="preserve">       powyżej 3 la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>. 1. Upoważnienia udziela się na czas powierzenia Panu Radosławowi Reichowi pełnienia obowiązków dyrektora Ośrod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poważnienie wygasa – z zastrzeżeniem ust. 3 – z dniem wygaśnięcia powierzenia Panu Radosławowi Reichowi pełnienia obowiązków dyrektora Ośrod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poważnienie może być w każdym czasie w całości lub części odwoła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 wygaśnięciu umocowania dyrektor jest obowiązany zwrócić dokument upoważnienia; może żądać poświadczonego odpisu tego dokumentu; wygaśnięcie umocowania powinno być na odpisie zaznaczo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0440" w:h="15120"/>
      <w:pgMar w:left="709" w:right="8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1:00Z</dcterms:created>
  <dc:creator>STBRD_23</dc:creator>
  <dc:description/>
  <cp:keywords/>
  <dc:language>en-US</dc:language>
  <cp:lastModifiedBy>STBRD_23</cp:lastModifiedBy>
  <dcterms:modified xsi:type="dcterms:W3CDTF">2007-11-06T11:13:00Z</dcterms:modified>
  <cp:revision>1</cp:revision>
  <dc:subject/>
  <dc:title/>
</cp:coreProperties>
</file>